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3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2" w:right="0" w:hanging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ÖRMEND VÁROS ÖNKORMÁNY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12. július 11-i </w:t>
      </w:r>
      <w:r>
        <w:rPr>
          <w:b/>
          <w:i/>
          <w:sz w:val="28"/>
          <w:szCs w:val="28"/>
          <w:u w:val="single"/>
        </w:rPr>
        <w:t>rendkívüli</w:t>
      </w:r>
      <w:r>
        <w:rPr>
          <w:b/>
          <w:i/>
          <w:sz w:val="28"/>
          <w:szCs w:val="28"/>
        </w:rPr>
        <w:t xml:space="preserve"> ül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tározat:  99/ 2012.(VII.11.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szü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2. július 11-i rendkívüli ülésérő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Jelen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ávol va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Czvitkovics Gyula, Faragó Gábor, Ferencz Gyula, dr. Szabó Barna, Szabó Ferenc, Tóth Gábor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Miklós, Csák Tamás, Geosics László, Szabadi István,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ácskozási joggal meghívottak közül megjelent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mbásné Nardai Ibolya jegyzői feladatokkal megbízott aljegyz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methné Simon Mária, a Gazdasági és Pénzügyi Iroda vezető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bes István polgármester köszönti a megjelenteket, majd megállapítja, hogy a 12 képviselő-testületi tag közül 8 fő jelen van, az ülés határozatképes, azt megnyitja.  Kéri, hogy a meghívóban szereplő napirendet fogadja el a Képviselő-testü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a javaslatot  egyhangúlag 8 igen szavazattal elfogadja és a következő napirendet hagyja jóvá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right="0" w:hanging="360"/>
        <w:rPr>
          <w:i/>
          <w:i/>
          <w:sz w:val="22"/>
          <w:szCs w:val="22"/>
        </w:rPr>
      </w:pPr>
      <w:r>
        <w:rPr>
          <w:sz w:val="24"/>
          <w:szCs w:val="24"/>
        </w:rPr>
        <w:t>Hitelfelvételhez kapcsolódó kezességvállalás.</w:t>
        <w:br/>
        <w:t>Előterjesztő: Bebes István polgármester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ind w:left="426" w:right="0" w:hanging="360"/>
        <w:rPr>
          <w:b/>
          <w:b/>
          <w:sz w:val="28"/>
          <w:szCs w:val="28"/>
        </w:rPr>
      </w:pPr>
      <w:r>
        <w:rPr>
          <w:sz w:val="24"/>
          <w:szCs w:val="24"/>
        </w:rPr>
        <w:t>Hitelfelvételhez kapcsolódó kezességvállalás.</w:t>
        <w:br/>
        <w:t>Előterjesztő: Bebes István 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Elmondja, hogy a pályázat utófinanszírozott részei miatt válik szükségessé a sportklub hitelfelvétele, mely hitel összege természetesen a pályázati összegben szerepel. 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agó Gábor a Pénzügyi és Városüzemeltetési Bizottság elnöke kérdezi, hogy a hitelkonstrukciója adott-e. Lehet-e azt tudni, hogy a visszafizetés hosszúlejáratú, vagy 90 napos, 1 összegű visszafizetés szerepel a felvételre kerülő hitel esetében. 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elmondja, hogy 5 hónapos visszafizetési határidőt kap a klub, amely a tevékenység elvégzéséhez kapcsolódik. Elmondja, hogy az együttműködési megállapodás alapján a hitelfelvétel célzottan történik, mely hitel visszafizetése a TAO pályázati összegből fog megtörténni. 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uer Miklós képviselő-testületi tag elmondja, hogy többször járt a focipályán és valóban megszépül az öltöző és környéke, de felhívja a figyelmet a randalirozókra és a pálya környékén történő szemetelésre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keresik a megoldást, hogy a célcsoport ez irányú tevékenységét vissza tudják szorítani. Kéri a határozati javaslat elfogadását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határozati javaslatot egyhangúlag, 11 igen szavazattal elfogadja és a következő határozatot hozza: 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9/2012.(VI.28.) számú határozat</w:t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hozzájárul a Körmendi Football Club által használt, az Önkormányzat tulajdonát képező épület felújításához kapott támogatás előfinanszírozására felvételre kerülő hitel erejéig – 11.257 eFt – a kezességvállalás biztosításához. </w:t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Felelős: Bebes István polgármester</w:t>
      </w:r>
    </w:p>
    <w:p>
      <w:pPr>
        <w:pStyle w:val="Normal"/>
        <w:ind w:left="851" w:righ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</w:rPr>
        <w:t>További hozzászólás nem hangzi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es István polgármester a Képviselő-testület ülését 8 óra 20 perckor bezá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i feladatokkal megbízott aljegyz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42" w:right="0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  <w:szCs w:val="24"/>
      <w:lang w:eastAsia="zh-CN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4F81BD"/>
      <w:lang w:eastAsia="zh-CN"/>
    </w:rPr>
  </w:style>
  <w:style w:type="character" w:styleId="Cmsor4Char">
    <w:name w:val="Címsor 4 Char"/>
    <w:basedOn w:val="Bekezdsalapbettpusa"/>
    <w:qFormat/>
    <w:rPr>
      <w:rFonts w:ascii="Cambria" w:hAnsi="Cambria" w:cs="Cambria"/>
      <w:b/>
      <w:bCs/>
      <w:i/>
      <w:iCs/>
      <w:color w:val="4F81BD"/>
      <w:lang w:eastAsia="zh-CN"/>
    </w:rPr>
  </w:style>
  <w:style w:type="character" w:styleId="Cmsor5Char">
    <w:name w:val="Címsor 5 Char"/>
    <w:basedOn w:val="Bekezdsalapbettpusa"/>
    <w:qFormat/>
    <w:rPr>
      <w:rFonts w:ascii="Cambria" w:hAnsi="Cambria" w:cs="Cambria"/>
      <w:color w:val="243F60"/>
      <w:lang w:eastAsia="zh-CN"/>
    </w:rPr>
  </w:style>
  <w:style w:type="character" w:styleId="Cmsor6Char">
    <w:name w:val="Címsor 6 Char"/>
    <w:basedOn w:val="Bekezdsalapbettpusa"/>
    <w:qFormat/>
    <w:rPr>
      <w:rFonts w:ascii="Cambria" w:hAnsi="Cambria" w:cs="Cambria"/>
      <w:i/>
      <w:iCs/>
      <w:color w:val="243F60"/>
      <w:lang w:eastAsia="zh-CN"/>
    </w:rPr>
  </w:style>
  <w:style w:type="character" w:styleId="Cmsor8Char">
    <w:name w:val="Címsor 8 Char"/>
    <w:basedOn w:val="Bekezdsalapbettpusa"/>
    <w:qFormat/>
    <w:rPr>
      <w:b/>
      <w:szCs w:val="24"/>
      <w:lang w:eastAsia="zh-CN"/>
    </w:rPr>
  </w:style>
  <w:style w:type="character" w:styleId="Szvegtrzs2Char">
    <w:name w:val="Szövegtörzs 2 Char"/>
    <w:basedOn w:val="Bekezdsalapbettpusa"/>
    <w:qFormat/>
    <w:rPr>
      <w:rFonts w:ascii="Garamond" w:hAnsi="Garamond" w:cs="Garamond"/>
      <w:sz w:val="28"/>
    </w:rPr>
  </w:style>
  <w:style w:type="character" w:styleId="CmChar">
    <w:name w:val="Cím Char"/>
    <w:basedOn w:val="Bekezdsalapbettpusa"/>
    <w:qFormat/>
    <w:rPr>
      <w:rFonts w:ascii="Garamond" w:hAnsi="Garamond" w:cs="Garamond"/>
      <w:b/>
      <w:sz w:val="28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6:00Z</dcterms:created>
  <dc:creator>Varga Andrea</dc:creator>
  <dc:description/>
  <dc:language>en-US</dc:language>
  <cp:lastModifiedBy>Varga Andrea</cp:lastModifiedBy>
  <cp:lastPrinted>2012-07-16T08:25:00Z</cp:lastPrinted>
  <dcterms:modified xsi:type="dcterms:W3CDTF">2012-07-16T06:43:00Z</dcterms:modified>
  <cp:revision>2</cp:revision>
  <dc:subject/>
  <dc:title/>
</cp:coreProperties>
</file>