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sz w:val="22"/>
        </w:rPr>
        <w:t>14/2012. (V.24.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önkormányzati 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intézményei</w:t>
      </w:r>
    </w:p>
    <w:p>
      <w:pPr>
        <w:pStyle w:val="Normal"/>
        <w:jc w:val="center"/>
        <w:rPr/>
      </w:pPr>
      <w:r>
        <w:rPr>
          <w:b/>
          <w:sz w:val="22"/>
        </w:rPr>
        <w:t>2012. évi költségvetéséről szóló 7/2012. (III. 1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örmend város Önkormányzata Képviselő-testülete az Alaptörvény 32.cikk (1) a./ pontja, az Államháztartásról szóló 2011. évi CXCV. Törvény – továbbiakban Áht. - 23. § (1) bekezdésében kapott felhatalmazás alapján az alábbi rendeletet alkotja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2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2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2.764.597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612.74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                                                                  487.71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125.000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734.585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belső finanszírozási bevétel</w:t>
        <w:tab/>
        <w:t>102.14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ülső finanszírozási bevétel</w:t>
        <w:tab/>
        <w:t>315.229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         1.894.228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773.44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204.631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697.368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38.758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pénzeszköz átadás, támogatás:</w:t>
        <w:tab/>
        <w:t>48.077.-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7371" w:leader="none"/>
        </w:tabs>
        <w:jc w:val="both"/>
        <w:rPr>
          <w:sz w:val="22"/>
        </w:rPr>
      </w:pPr>
      <w:r>
        <w:rPr>
          <w:sz w:val="22"/>
        </w:rPr>
        <w:t>működési célú külső finanszírozási művelet</w:t>
        <w:tab/>
        <w:t>257.659.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endelet 9.§-a az alábbiak szerint módosu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 az önkormányzat általános tartalékát 131.949-eFt-ban állapítja meg az alábbia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bad tartalék:</w:t>
        <w:tab/>
        <w:t xml:space="preserve">                                                                         5.391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ötött felhasználású normatív támogatás                               32.043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Átszervezéshez kapcsolódó kötött felhasználású tartalék:      94.515.-eFt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1)  A rendelet 19.§-ának (5) bekezdése módosul, az önkormányzat öt első osztály indítását engedélyezte az alábbiak szerint: Kölcsey Utcai Általános Iskola 2 osztály, Olcsai Általános Iskola 2 osztály, Somogyi B. Általános Iskola 1 osztál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2)   A vagyonhasznosítási feladatokat 2012. május1.-től a Körmend Város Gondnoksága látja 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3)  A Szociális Szolgáltató és Információs Központ fenntartója 2012. február 25-től Körmend és Kistérsége Többcélú Kistérségi Társulás. A Társulás működteti a védőnői szolgálatot i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3)   A rendelet 3.sz. melléklete helyébe jelen rendelet 3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4)   A rendelet 4.sz. melléklete helyébe jelen rendelet 4.sz. melléklete lép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5)</w:t>
        <w:tab/>
        <w:t>A rendelet 5.sz. melléklete helyébe jelen rendelet 5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5)  </w:t>
        <w:tab/>
        <w:t>A rendelet 8.sz. melléklete helyébe jelen rendelet 8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6)   A rendelet 10.sz. melléklete helyébe jelen rendelet 10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7)   A rendelet 10.sz. melléklete helyébe jelen rendelet 10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5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e napjá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bes Istvá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Gombásné Nardai Iboly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Jegyzői feladatokkal megbízott al jegyző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u w:val="single"/>
        </w:rPr>
        <w:t>Kihirdetve:</w:t>
      </w:r>
      <w:r>
        <w:rPr>
          <w:sz w:val="22"/>
        </w:rPr>
        <w:t xml:space="preserve"> 2012. május 24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sz w:val="22"/>
        </w:rPr>
      </w:pPr>
      <w:r>
        <w:rPr>
          <w:sz w:val="22"/>
        </w:rPr>
        <w:tab/>
        <w:t>Gombásné Nardai Ibolya</w:t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sz w:val="22"/>
        </w:rPr>
      </w:pPr>
      <w:r>
        <w:rPr>
          <w:sz w:val="22"/>
        </w:rPr>
        <w:tab/>
        <w:t>jegyzői feladatokkal megbízott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2:00Z</dcterms:created>
  <dc:creator>Pénzügy</dc:creator>
  <dc:description/>
  <dc:language>en-US</dc:language>
  <cp:lastModifiedBy>Varga Andrea</cp:lastModifiedBy>
  <cp:lastPrinted>2012-06-21T10:43:00Z</cp:lastPrinted>
  <dcterms:modified xsi:type="dcterms:W3CDTF">2012-06-21T08:52:00Z</dcterms:modified>
  <cp:revision>2</cp:revision>
  <dc:subject/>
  <dc:title>Körmend város Önkormányzati Képviselő-testületének</dc:title>
</cp:coreProperties>
</file>