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  <w:t>Körmend város Önkormányzata Képviselő-testülete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/>
      </w:pPr>
      <w:r>
        <w:rPr>
          <w:b/>
          <w:sz w:val="22"/>
        </w:rPr>
        <w:t>/2012. (VI.   .)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NDELET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ervezet 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Körmend város Önkormányzata és intézményei</w:t>
      </w:r>
    </w:p>
    <w:p>
      <w:pPr>
        <w:pStyle w:val="Normal"/>
        <w:jc w:val="center"/>
        <w:rPr/>
      </w:pPr>
      <w:r>
        <w:rPr>
          <w:b/>
          <w:sz w:val="22"/>
        </w:rPr>
        <w:t>2012. évi költségvetéséről szóló 7/2012. (III. 1.) rendelet módosításáró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 xml:space="preserve">Körmend város Önkormányzata Képviselő-testülete az Alaptörvény 32.cikk (1) a./ pontja, az Államháztartásról szóló 2011. évi CXCV. Törvény – továbbiakban Áht. - 23. § (1) bekezdésében kapott felhatalmazás alapján az alábbi rendeletet alkotja: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1.§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A rendelet 3.§-ának a Polgármesteri Hivatal és az intézmények együttes 2012. évi költségvetési előirányzataira vonatkozó rendelkezése az alábbiak szerint módosul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A Képviselő-testület a Körmend Város Önkormányzata és az intézmények együttes 2012. évi költségvetési előirányzatait az alábbiak szerint állapítja meg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7371" w:leader="none"/>
        </w:tabs>
        <w:jc w:val="both"/>
        <w:rPr/>
      </w:pPr>
      <w:r>
        <w:rPr>
          <w:sz w:val="22"/>
        </w:rPr>
        <w:t>Bevétel és kiadás főösszege:</w:t>
        <w:tab/>
        <w:t>2.724.675.-eF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bből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/>
      </w:pPr>
      <w:r>
        <w:rPr>
          <w:sz w:val="22"/>
        </w:rPr>
        <w:t>felhalmozási célú bevétel:</w:t>
        <w:tab/>
        <w:t>612.740.-e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15" w:leader="none"/>
          <w:tab w:val="left" w:pos="6930" w:leader="none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felhalmozási célú kiadás:                                                                  487.710.-e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15" w:leader="none"/>
          <w:tab w:val="left" w:pos="6930" w:leader="none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finanszírozás kiadása</w:t>
        <w:tab/>
        <w:t xml:space="preserve">               125.000.-eFt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bevétel:</w:t>
        <w:tab/>
        <w:t>1.694.663.-e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célú belső finanszírozási bevétel</w:t>
        <w:tab/>
        <w:t>102.143.-e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célú külső finanszírozási bevétel</w:t>
        <w:tab/>
        <w:t>315.229.-e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célú kiadás:                                                                    1.854.306.-eFt</w:t>
      </w:r>
    </w:p>
    <w:p>
      <w:pPr>
        <w:pStyle w:val="Normal"/>
        <w:ind w:firstLine="360"/>
        <w:jc w:val="both"/>
        <w:rPr>
          <w:i/>
          <w:i/>
          <w:sz w:val="22"/>
        </w:rPr>
      </w:pPr>
      <w:r>
        <w:rPr>
          <w:sz w:val="22"/>
        </w:rPr>
        <w:t xml:space="preserve">= ebből: 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személyi juttatás:</w:t>
        <w:tab/>
        <w:t>790.858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munkaadót terhelő járulék:                                                      209.822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>
          <w:sz w:val="22"/>
        </w:rPr>
      </w:pPr>
      <w:r>
        <w:rPr>
          <w:sz w:val="22"/>
        </w:rPr>
        <w:t>-  dologi kiadás:</w:t>
        <w:tab/>
        <w:t xml:space="preserve"> 699.587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pénzbeni ellátások:</w:t>
        <w:tab/>
        <w:t>42.872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működési célú pénzeszköz átadás, támogatás:</w:t>
        <w:tab/>
        <w:t>92.919.-eF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7371" w:leader="none"/>
        </w:tabs>
        <w:jc w:val="both"/>
        <w:rPr>
          <w:sz w:val="22"/>
        </w:rPr>
      </w:pPr>
      <w:r>
        <w:rPr>
          <w:sz w:val="22"/>
        </w:rPr>
        <w:t>működési célú külső finanszírozási művelet</w:t>
        <w:tab/>
        <w:t>257.659.-eFt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. §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rendelet 9.§-a az alábbiak szerint módosul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Képviselő-testület az önkormányzat általános tartalékát 18.248eFt-ban állapítja meg az alábbiak szerint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zabad tartalék:</w:t>
        <w:tab/>
        <w:t xml:space="preserve">                                                                            391.-eF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ötött felhasználású normatív támogatás                               17.857.-eF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.§.</w:t>
      </w:r>
    </w:p>
    <w:p>
      <w:pPr>
        <w:pStyle w:val="Normal"/>
        <w:jc w:val="both"/>
        <w:rPr/>
      </w:pPr>
      <w:r>
        <w:rPr>
          <w:sz w:val="22"/>
        </w:rPr>
        <w:t>(1)  A Körmend és Kistérsége Többcélú Kistérségi Társulás munkaszervezetének 2012. február 29.-i megszűnését követően a Társulás és intézménye vonatkozásában a gazdálkodási feladatok végrehajtását, a finanszírozási, adatszolgáltatási, beszámolási és a vagyon használatával, védelmével összefüggő feladatok teljesítését, a pénzügyi, számviteli rend betartását a Polgármesteri Hivatal látja e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2) A Pénzügyi GAMESZ 2012. május 31.-i megszűnését követően az intézmények gazdálkodási feladatainak végrehajtásáért, a finanszírozási, adatszolgáltatási, beszámolási és a vagyon használatával, védelmével összefüggő feladatok teljesítéséért, a pénzügyi, számviteli rend betartásáért felelős szervezet - a Polgármesteri Hivatal Pénzügyi Irodája - látja e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3) Az (1) és (2) bekezdésben foglaltak munkamegosztási megállapodásban kerülnek rögzítésre a 368/2011. ( XII. )31.) Korm. rendelet  9. §, és 10. §, 55.§-ban foglaltak szerin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.§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(1)</w:t>
        <w:tab/>
        <w:t>A rendelet 1.sz. melléklete helyébe jelen rendelet 1.sz. melléklete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(2) </w:t>
        <w:tab/>
        <w:t>A rendelet 2.sz. melléklete helyébe jelen rendelet 2.sz. melléklete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>(3)   A rendelet 3.sz. melléklete helyébe jelen rendelet 3.sz. melléklete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 xml:space="preserve">(4)   A rendelet 4.sz. melléklete helyébe jelen rendelet 4.sz. melléklete lép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>(5)</w:t>
        <w:tab/>
        <w:t>A rendelet 5.sz. melléklete helyébe jelen rendelet 5.sz. melléklete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 xml:space="preserve">(5)  </w:t>
        <w:tab/>
        <w:t>A rendelet 8.sz. melléklete helyébe jelen rendelet 8.sz. melléklete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(6)   A rendelet 10.sz. melléklete helyébe jelen rendelet 10.sz. melléklete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(7)   A rendelet 10.sz. melléklete helyébe jelen rendelet 10.sz. melléklete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  <w:t>5.§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Záró rendelkezések: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Ez a rendelet a kihirdetése napján lép hatályba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53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ebes István s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 xml:space="preserve">             </w:t>
            </w:r>
            <w:r>
              <w:rPr>
                <w:b/>
                <w:i/>
                <w:sz w:val="22"/>
              </w:rPr>
              <w:t>Gombásné Nardai Ibolya  s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 xml:space="preserve">Jegyzői feladatokkal megbízott al jegyző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30"/>
        </w:tabs>
        <w:ind w:left="630" w:hanging="4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11:00Z</dcterms:created>
  <dc:creator>Pénzügy</dc:creator>
  <dc:description/>
  <dc:language>en-US</dc:language>
  <cp:lastModifiedBy>Gombásné Nardai Ibolya</cp:lastModifiedBy>
  <cp:lastPrinted>2012-06-21T16:12:00Z</cp:lastPrinted>
  <dcterms:modified xsi:type="dcterms:W3CDTF">2012-06-22T06:11:00Z</dcterms:modified>
  <cp:revision>2</cp:revision>
  <dc:subject/>
  <dc:title>Körmend város Önkormányzati Képviselő-testületének</dc:title>
</cp:coreProperties>
</file>