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június 28.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árgy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FIRKÁL Kereskedelmi és Szolgáltató Betéti Társasá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(9900 Körmend, Rákóczi út 29.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-  vásárlási kérelme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A FIRKÁ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ereskedelmi és Szolgáltató Betéti Társaság</w:t>
      </w:r>
      <w:r>
        <w:rPr>
          <w:sz w:val="22"/>
          <w:szCs w:val="22"/>
        </w:rPr>
        <w:t xml:space="preserve"> (Cégjegyzékszám: 18-06-104786, székhely:</w:t>
      </w:r>
      <w:r>
        <w:rPr>
          <w:bCs/>
          <w:sz w:val="22"/>
          <w:szCs w:val="22"/>
        </w:rPr>
        <w:t xml:space="preserve">9900 Körmend, Rákóczi út 29., képviseli: </w:t>
      </w:r>
      <w:r>
        <w:rPr/>
        <w:t>Scheiber Mihály István, Marksz Judit</w:t>
      </w:r>
      <w:r>
        <w:rPr>
          <w:bCs/>
          <w:sz w:val="22"/>
          <w:szCs w:val="22"/>
        </w:rPr>
        <w:t xml:space="preserve">) </w:t>
      </w:r>
      <w:r>
        <w:rPr/>
        <w:t>vezető tisztségviselője</w:t>
      </w:r>
      <w:r>
        <w:rPr>
          <w:sz w:val="22"/>
          <w:szCs w:val="22"/>
        </w:rPr>
        <w:t xml:space="preserve"> 2012. májusban kérelemmel fordult az Önkormányzathoz, melyben vételi szándékát fejezte ki a Körmend Város Önkormányzata tulajdonában lévő Körmend, Rákóczi u. 31. 200/14/A/1 hrsz-ú 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üzlethelyiség megnevezésű, az ingatlan-nyilvántartás szerint 49 m2 területű. Az ingatlan a 11.-39. sz. közötti zártsorú beépítésű többlépcsőházas épület földszintjén található. Megközelítése a főútvonalról leágazó szervizútról lehetséges. Az üvegportállal rendelkező bejáraton át egy fogadóterem található, onnan egy előadóterem, melyből a vizes helyiségek nyílnak. A nyílászárók állapota közepes, felújításuk indokolt. Az ingatlan megfelelő műszaki állapotú , egyes eleme- mellékhelyiségek- felújítást igénye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ITMO </w:t>
      </w:r>
      <w:r>
        <w:rPr>
          <w:bCs/>
          <w:sz w:val="22"/>
          <w:szCs w:val="22"/>
        </w:rPr>
        <w:t>Gépjárművezető-képző Kft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Cg.18-09-032489, székhely: 9700 Szombathely, Puskás T. u. 7.) </w:t>
      </w:r>
      <w:r>
        <w:rPr>
          <w:sz w:val="22"/>
          <w:szCs w:val="22"/>
        </w:rPr>
        <w:t>a jelenlegi bérlője az ingatlannak. A bérlő a lakások és helyiségek bérletére, valamint az elidegenítésükre vonatkozó jogszabály alapján fennálló, a bérlőt megillető elővásárlási jogról lemon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aci összehasonlító módszer alapján értékbecslő az ingatlant 7.420.000- Ft értékben állapította meg.</w:t>
      </w:r>
    </w:p>
    <w:p>
      <w:pPr>
        <w:pStyle w:val="Normal"/>
        <w:jc w:val="both"/>
        <w:rPr/>
      </w:pPr>
      <w:r>
        <w:rPr>
          <w:sz w:val="22"/>
          <w:szCs w:val="22"/>
        </w:rPr>
        <w:t>A hozam alapú módszerrel 7.230.000,- Ft-ot határozott meg. Tehát az adott ingatlanpiaci szektor jelenlegi tendenciái alapján a megállapított végleges valós piaci érték, folyamatos használatban a piaci összehasonlító módszer és költség módszer átlagában, igény-per- és tehermentes állapotban 7.300.000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vételére irányuló szándékát kifejező kérelmében </w:t>
      </w:r>
      <w:r>
        <w:rPr>
          <w:bCs/>
          <w:sz w:val="22"/>
          <w:szCs w:val="22"/>
        </w:rPr>
        <w:t>FIRKÁ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ereskedelmi és Szolgáltató Betéti Társaság</w:t>
      </w:r>
      <w:r>
        <w:rPr>
          <w:sz w:val="22"/>
          <w:szCs w:val="22"/>
        </w:rPr>
        <w:t xml:space="preserve"> az ingatlan ellenértékeként 7.500.000,- Ft értéket ajánlott meg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Körmend Város Önkormányzati Képviselő-testülete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FIRKÁL Kereskedelmi és Szolgáltató Betéti Társasá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9900 Körmend, Rákóczi út 2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) ingatlan vásárlási kérelmével kapcsolatban támogatja az önkormányzat tulajdonában lévő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Körmend, Rákóczi u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1. 200/14/A/1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hrsz-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gatlan eladását, és felhatalmazza polgármestert az adás-vételi szerződés aláírásár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-  A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vételár összegét az értékbecslést figyelembe véve 7.500.000,- Ft-ban határozza meg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A vételár összegére vonatkozóan a kérelmezettekkel ellentétben a következő szerint dönt:.........</w:t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. július 3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június 6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3:00Z</dcterms:created>
  <dc:creator>Köbli Mónika</dc:creator>
  <dc:description/>
  <dc:language>en-US</dc:language>
  <cp:lastModifiedBy>Gombásné Nardai Ibolya</cp:lastModifiedBy>
  <cp:lastPrinted>2012-06-06T11:53:00Z</cp:lastPrinted>
  <dcterms:modified xsi:type="dcterms:W3CDTF">2012-06-06T09:53:00Z</dcterms:modified>
  <cp:revision>2</cp:revision>
  <dc:subject/>
  <dc:title> Előterjesztés Körmend Város Önkormányzatának Képviselő-testülete</dc:title>
</cp:coreProperties>
</file>