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Jelentés a 2012. május 23-i képviselő-testületi ülésen elhangzott interpellációk végrehajtásáról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i/>
        </w:rPr>
        <w:t>Czvitkovics Gyula</w:t>
      </w:r>
      <w:r>
        <w:rPr/>
        <w:t xml:space="preserve"> képviselő-testületi tag kéri, hogy a Mező u. 22. sz. előtti szilvafát vágja ki a Városgondnokság, mert zavarja az ott élőket és veszélyes a villanyvezetékek miatt is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A villanyvezetékek kibontása megtörtént, illetve a lámpatestet sem takarja el a továbbiakban a fa. A problémás ágak levágásra kerültek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i/>
        </w:rPr>
        <w:t>Geosics László</w:t>
      </w:r>
      <w:r>
        <w:rPr/>
        <w:t xml:space="preserve"> képviselő-testületi tag:</w:t>
      </w:r>
    </w:p>
    <w:p>
      <w:pPr>
        <w:pStyle w:val="Listaszerbekezds"/>
        <w:numPr>
          <w:ilvl w:val="0"/>
          <w:numId w:val="4"/>
        </w:numPr>
        <w:rPr/>
      </w:pPr>
      <w:r>
        <w:rPr/>
        <w:t>kéri, hogy a Bartók ltp. 5. számú társasháznál a Városgondnokság és a Rendőrség közösen tartson egy bejárást az önkormányzati lakásokban lakók számának ellenőrzése miatt, mivel a szomszédos házak lakói szerint egyre többen jelennek meg a társasház körül.</w:t>
      </w:r>
    </w:p>
    <w:p>
      <w:pPr>
        <w:pStyle w:val="Listaszerbekezds"/>
        <w:rPr/>
      </w:pPr>
      <w:r>
        <w:rPr>
          <w:i/>
          <w:iCs/>
        </w:rPr>
        <w:t xml:space="preserve">Áprilisban volt a Rendőrség és a Városgondnokság közös helyszíni bejárása, illetve a Városgondnokság 2012. június 18-án írásban bejelentéssel és egyben kéréssel élt a Rendőrkapitányság Vezetője felé a jelzett probléma megoldása érdekében.  </w:t>
      </w:r>
      <w:r>
        <w:rPr/>
        <w:t>Szintén ezen a helyen kéri a fokozott ellenőrzést a hulladékok, bútorok, stb. közterületen történő tárolásával kapcsolatban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 közterület-felügyelők fokozott figyelemmel – napi rendszerességgel járnak el a Bartók ltp. 5. szám esetében.</w:t>
      </w:r>
    </w:p>
    <w:p>
      <w:pPr>
        <w:pStyle w:val="Listaszerbekezds"/>
        <w:numPr>
          <w:ilvl w:val="0"/>
          <w:numId w:val="4"/>
        </w:numPr>
        <w:rPr/>
      </w:pPr>
      <w:r>
        <w:rPr/>
        <w:t>Kéri, hogy a Bartók ovihoz vezető hátsó út közvilágításának javítása történjen meg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z E.ON felé a problémát jeleztük a korábbiakban, a teljesítési határidőt a szolgáltató megjelöli.</w:t>
      </w:r>
    </w:p>
    <w:p>
      <w:pPr>
        <w:pStyle w:val="Listaszerbekezds"/>
        <w:numPr>
          <w:ilvl w:val="0"/>
          <w:numId w:val="4"/>
        </w:numPr>
        <w:rPr/>
      </w:pPr>
      <w:r>
        <w:rPr/>
        <w:t>Kéri, hogy Horvátnádalján a Kodály Z. u. 6. és a Nádaljai út 14. ingatlanok körüli gazos terület rendbetételét, valamint az ingatlantulajdonosok felszólítását a terület gondozása miatt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 Nádaljai út 14. számú ingatlant és környékét a tulajdonos lekaszáltatta, a Kodály Z. utca 6. számú ingatlan tulajdonosát felszólítottuk a kaszálás elvégzésére.</w:t>
      </w:r>
    </w:p>
    <w:p>
      <w:pPr>
        <w:pStyle w:val="Listaszerbekezds"/>
        <w:numPr>
          <w:ilvl w:val="0"/>
          <w:numId w:val="4"/>
        </w:numPr>
        <w:rPr/>
      </w:pPr>
      <w:r>
        <w:rPr/>
        <w:t>Szintén Horvátnádalján kéri a temető melletti terület kaszálását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 temető környékének kaszálása megtörtént, illetve a 26. héten ismételt kaszálás várható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Ferencz Gyula képviselő-testületi tag:</w:t>
      </w:r>
    </w:p>
    <w:p>
      <w:pPr>
        <w:pStyle w:val="Listaszerbekezds"/>
        <w:numPr>
          <w:ilvl w:val="0"/>
          <w:numId w:val="1"/>
        </w:numPr>
        <w:rPr/>
      </w:pPr>
      <w:r>
        <w:rPr/>
        <w:t>IV. Béla király utca kátyúzását kéri, mivel a költségvetésben nem lát útburkolat felújításra betervezve fedezetet.</w:t>
      </w:r>
    </w:p>
    <w:p>
      <w:pPr>
        <w:pStyle w:val="Listaszerbekezds"/>
        <w:rPr/>
      </w:pPr>
      <w:r>
        <w:rPr>
          <w:i/>
          <w:iCs/>
        </w:rPr>
        <w:t>A IV. Béla király utcában az útburkolat felületéből adódóan nem kátyúzásra, hanem teljes útburkolat-felújításra lesz szükség a jövőben.  Természetesen a balesetveszélyes kátyuk kijavítását a közeljövőben el kell végezni</w:t>
      </w:r>
      <w:r>
        <w:rPr/>
        <w:t>Bástya utca mozi felőli részén kéri, hogy az útburkolat kátyúzása történjen meg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 kátyúzásra júliusban sor kerül.</w:t>
      </w:r>
    </w:p>
    <w:p>
      <w:pPr>
        <w:pStyle w:val="Listaszerbekezds"/>
        <w:numPr>
          <w:ilvl w:val="0"/>
          <w:numId w:val="1"/>
        </w:numPr>
        <w:rPr/>
      </w:pPr>
      <w:r>
        <w:rPr/>
        <w:t>Rákóczi úton a szerviz út és a József A. utca sarkon található elszáradt fa kivágását kéri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 fa kivágására engedélyt adtunk ki, a fa kivágását a Városgondnokság a közel jövőben elvégzi.</w:t>
      </w:r>
    </w:p>
    <w:p>
      <w:pPr>
        <w:pStyle w:val="Listaszerbekezds"/>
        <w:numPr>
          <w:ilvl w:val="0"/>
          <w:numId w:val="1"/>
        </w:numPr>
        <w:rPr/>
      </w:pPr>
      <w:r>
        <w:rPr/>
        <w:t>Kéri a piacnál található szórakozó helyek fokozott ellenőrzését, mivel késő esténként a lakók nyugalmát zavarják.</w:t>
      </w:r>
    </w:p>
    <w:p>
      <w:pPr>
        <w:pStyle w:val="Listaszerbekezds"/>
        <w:ind w:left="709" w:hanging="0"/>
        <w:rPr>
          <w:i/>
          <w:i/>
          <w:iCs/>
        </w:rPr>
      </w:pPr>
      <w:r>
        <w:rPr>
          <w:i/>
          <w:iCs/>
        </w:rPr>
        <w:t>Lakossági vagy egyéb bejelentés alapján minden esetben eljártunk és eljárunk. A nyári időszakban már végeztünk, és tervezünk éjszakai hatósági ellenőrzét is hivatalból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Auer Miklós képviselő-testületi tag:</w:t>
      </w:r>
    </w:p>
    <w:p>
      <w:pPr>
        <w:pStyle w:val="Listaszerbekezds"/>
        <w:numPr>
          <w:ilvl w:val="0"/>
          <w:numId w:val="3"/>
        </w:numPr>
        <w:rPr/>
      </w:pPr>
      <w:r>
        <w:rPr/>
        <w:t>Kéri az orvosi rendelők mögött egy mozgássérült parkoló kijelölését, valamint a Fő téren a mozgássérült parkoló helyét jelző tábla kihelyezését a parkolók elé, mivel hóeséskor nem lehet látni a felfestett jeleket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z árajánlatokat bekérjük és a kihelyezés megtörténik.</w:t>
      </w:r>
    </w:p>
    <w:p>
      <w:pPr>
        <w:pStyle w:val="Listaszerbekezds"/>
        <w:numPr>
          <w:ilvl w:val="0"/>
          <w:numId w:val="3"/>
        </w:numPr>
        <w:rPr/>
      </w:pPr>
      <w:r>
        <w:rPr/>
        <w:t>Vasútmellék – Deák F. utcánál továbbra is gondot okoznak a kapubejárókban megálló autók, ezért egy megállni tilos tábla kihelyezését kéri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 xml:space="preserve">A tábla kihelyezése megtörtént. Szabálytalanul parkolók esetében az eljárás a rendőrség hatáskörébe tartozik.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Szabadi István képviselő-testületi tag:</w:t>
      </w:r>
    </w:p>
    <w:p>
      <w:pPr>
        <w:pStyle w:val="Listaszerbekezds"/>
        <w:numPr>
          <w:ilvl w:val="0"/>
          <w:numId w:val="2"/>
        </w:numPr>
        <w:rPr/>
      </w:pPr>
      <w:r>
        <w:rPr/>
        <w:t>Körmenden az ebrendelet szigorúbb betartatását kéri, mivel többek között a Kossuth utcában is többször kóborolnak gazdátlan kutyák, amelyek veszélyeztetik az arra közlekedő gyermekek egészségét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 közterület-felügyelők fokozottan figyelnek a problémára, bejelentés esetén értesítik a gyepmestert..</w:t>
      </w:r>
    </w:p>
    <w:p>
      <w:pPr>
        <w:pStyle w:val="Listaszerbekezds"/>
        <w:numPr>
          <w:ilvl w:val="0"/>
          <w:numId w:val="2"/>
        </w:numPr>
        <w:rPr/>
      </w:pPr>
      <w:r>
        <w:rPr/>
        <w:t>Felhívja a figyelmet az ÖNO-nál az intézményben dolgozók épület előtt parkoló autóira, amelyek balesetveszélyes helyzeteket teremtenek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z intézmény vezetőjével felvettük a kapcsolatot a parkolási probléma megoldása miatt.</w:t>
      </w:r>
    </w:p>
    <w:p>
      <w:pPr>
        <w:pStyle w:val="Listaszerbekezds"/>
        <w:numPr>
          <w:ilvl w:val="0"/>
          <w:numId w:val="2"/>
        </w:numPr>
        <w:rPr/>
      </w:pPr>
      <w:r>
        <w:rPr/>
        <w:t>Rákóczi u. és a Kossuth utcasarkán elhelyezkedő központi villanyoszlopról leszerelt égőtest helyreállítását kéri, hogy a kereszteződést jobban meg tudják világítani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  <w:t>Az árajánlat bekérése megtörtént, amennyiben a költségvetés lehetővé teszi a lámpatest pótlása megtörténik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Körmend, 2012. június 22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>Forró Szilvia sk.</w:t>
        <w:tab/>
        <w:tab/>
        <w:tab/>
        <w:tab/>
        <w:t>Sövegjártó Zoltán sk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>Irodavezető</w:t>
        <w:tab/>
        <w:tab/>
        <w:tab/>
        <w:tab/>
        <w:tab/>
        <w:t>intézményvezető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szerbekezds">
    <w:name w:val="Listaszerű bekezdés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6:00Z</dcterms:created>
  <dc:creator>Varga Andrea</dc:creator>
  <dc:description/>
  <dc:language>en-US</dc:language>
  <cp:lastModifiedBy>Gombásné Nardai Ibolya</cp:lastModifiedBy>
  <dcterms:modified xsi:type="dcterms:W3CDTF">2012-06-22T06:06:00Z</dcterms:modified>
  <cp:revision>2</cp:revision>
  <dc:subject/>
  <dc:title>Jelentés 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