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június 2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Távhő árelőkészíté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ávhőszolgáltatásról szóló 2005. évi XVIII. Törvény (továbbiakban: Tszt.) 2011. április 15-től hatályos 57/D. §. (1) és (2) bekezdései szerint a távhőszolgáltatónak értékesített távhő árát, valamint a lakossági felhasználónak és a külön kezelt intézménynek nyújtott távhőszolgáltatás legmagasabb hatósági árát miniszteri rendelettel kell megállapítani, és a rendeletet meglapozó javaslatot a Magyar Energia Hivatalnak kell minden év augusztus 31. napjáig előterjeszt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szt. 57/D. §. (4) bekezdése alapján a Magyar Energia Hivatalnak (a továbbiakban: Hivatal) javaslata kialakításához be kell kérnie az érintett önkormányzatok képviselő-testületének ármegállapítással, árváltoztatással kapcsolatos állásfoglalását. A Képviselő-testületnek a Hivatal által megjelölt, 30 napnál nem rövidebb határidőn belül kell megadnia az állásfoglalást. A Tszt. 57/D. (7) bekezdése alapján, ha a Képviselő-testület a megadott határidőn belül nem foglal állást, a Hivatal az állásfoglalás hiányában is javaslatot tehet a miniszter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Energia Hivatal 2012. június 12-én érkezett levélben a fentiek ügyében megkereste a Képviselő-testületet, és az állásfoglalás megadására 2012. július 10. napjáig adott határid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ztetést folytattunk a Régióhő Kft. ügyvezetőjével, ahol megállapítottuk, hogy a törvény végrehajtásáról ezen időpontig miniszteri rendelet – amelyre a törvény is hivatkozik még nem jelent meg. Ugyanakkor – mint a Társaság üzleti tervének figyelembe vételével – ha az Önkormányzat testülete úgy dönt, hogy javaslata a távhő áránál emelési javaslat, akkor ez 5-6 %-os emelés is lehet, tekintettel arra, hogy az idei évet megelőzően 4 évig a távhő ára Körmenden nem emelkedett. Amennyiben emelési javaslatot nem tesz, úgy az üzleti terv számait nézve a társaság vesztesége nagyságrendjében emelkedni f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távhőszolgáltatásról szóló 2005. évi XVIII. törvény 57/D. §. (4) bekezdése alapján a távhő ármegállapítással, árváltoztatással kapcsolatosan az alábbi állásfoglalást alakítja 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vhőszolgáltatónak értékesített távhő árának megállapításánál 5 %-os em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vhőszolgáltatónak értékesített távhő árának megállapításánál 6 §-os em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javasol 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2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ún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9:00Z</dcterms:created>
  <dc:creator>Gombásné Nardai Ibolya</dc:creator>
  <dc:description/>
  <dc:language>en-US</dc:language>
  <cp:lastModifiedBy>Gombásné Nardai Ibolya</cp:lastModifiedBy>
  <dcterms:modified xsi:type="dcterms:W3CDTF">2012-06-13T14:13:00Z</dcterms:modified>
  <cp:revision>1</cp:revision>
  <dc:subject/>
  <dc:title>Előterjesztés Körmend Város Önkormányzata Képviselő-testülete 2012</dc:title>
</cp:coreProperties>
</file>