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június 2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Megbízás aljegyzői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34/2009. (IV.9.) számú határozatával Gombásné Nardai Ibolya aljegyzőt (aljegyzői kinevezés időpontja: 2007. február 1.) 2009. április 9-től megbízta – Dr. Stepics Anita jegyző távollétének időtartamára – a jegyzői feladatok ellátásával. A Képviselő-testület 2011. február 8-tól aljegyzői feladatok ellátásával megbízta Dr. Fábián Ágnes irodavezetőt. Dr. Fábián Ágnes jelenleg szülési szabadságon van, ugyanakkor Dr. Stepics Anita is jelezte, hogy távolléte hosszabb idejű lesz, ezért szükséges, hogy  a jegyzői feladatokkal megbízott aljegyző – aki egyben a Közszolgálati Iroda vezetője is - munkáját megbízott aljegyző segítse, figyelemmel az Ötv., valamint a Képviselő-testület Szervezeti és Működési Szabályzatában foglaltakra javaslom, hogy a Képviselő-testület Dr. Stepics Anita távollétének idejére a jegyzői feladatokkal megbízott aljegyző munkájának segítésére aljegyzői feladatokkal bízza meg Dr. Orbán Tamarát, aki egyben a Hatósági Iroda és Gyámhivatal vezetőj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Dr. Orbán Tamara irodavezetőt 2012. július 1-től megbízza – Dr. Stepics Anita jegyző távollétének időtartamára – az aljegyzői feladato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2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ún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2:00Z</dcterms:created>
  <dc:creator>Gombásné Nardai Ibolya</dc:creator>
  <dc:description/>
  <dc:language>en-US</dc:language>
  <cp:lastModifiedBy>Gombásné Nardai Ibolya</cp:lastModifiedBy>
  <cp:lastPrinted>2012-06-13T15:14:00Z</cp:lastPrinted>
  <dcterms:modified xsi:type="dcterms:W3CDTF">2012-06-13T13:15:00Z</dcterms:modified>
  <cp:revision>1</cp:revision>
  <dc:subject/>
  <dc:title>Előterjesztés Körmend Város Önkormányzata Képviselő-testülete 2012</dc:title>
</cp:coreProperties>
</file>