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Képviselő-testülete 2012. június 28.-i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2. évi költségvetés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2. évi költségvetési rendeletének módosítására második alkalommal kerül sor, amely főbb csoportokban a következő módosít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ponti támogatásból adódó támogatás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kompenzációként kapott 6.332.-eFt egyéb központi támogatás, valamint a már korábban a gazdálkodási tartalékba helyezett 14.289.-eFt kiosztásra került az intézmények között az alábbi módon, amely az intézmények személyi juttatás előirányzatát és a munkaadót terhelő járulékok előirányzatát növel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Személyi juttatások  Munkaadót terhelő járulék</w:t>
      </w:r>
    </w:p>
    <w:p>
      <w:pPr>
        <w:pStyle w:val="Normal"/>
        <w:ind w:left="720" w:firstLine="180"/>
        <w:jc w:val="both"/>
        <w:rPr/>
      </w:pPr>
      <w:r>
        <w:rPr>
          <w:sz w:val="22"/>
          <w:szCs w:val="22"/>
        </w:rPr>
        <w:t>Polgármesteri Hivatal</w:t>
        <w:tab/>
        <w:tab/>
        <w:tab/>
        <w:tab/>
        <w:t xml:space="preserve">            1.424.-eFt</w:t>
        <w:tab/>
        <w:tab/>
        <w:t>384.-eFt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Szociális Szolg. és Inf.Központ</w:t>
        <w:tab/>
        <w:tab/>
        <w:tab/>
        <w:t>1.414.-eFt</w:t>
        <w:tab/>
        <w:tab/>
        <w:t>382.-eFt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Mátyás Király Utcai Óvoda</w:t>
        <w:tab/>
        <w:tab/>
        <w:tab/>
        <w:tab/>
        <w:t>2.125.-eFt</w:t>
        <w:tab/>
        <w:tab/>
        <w:t>574.-eFt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>Dr. Batthyányné C. M. Óvoda</w:t>
        <w:tab/>
        <w:tab/>
        <w:tab/>
        <w:t>1.516.-eFt</w:t>
        <w:tab/>
        <w:tab/>
        <w:t>409.-eFt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Kölcsey Utcai Ált. Iskola</w:t>
        <w:tab/>
        <w:tab/>
        <w:tab/>
        <w:tab/>
        <w:t>3.050.-eFt</w:t>
        <w:tab/>
        <w:tab/>
        <w:t>824.-eFt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>Olcsai-Kiss Zoltán Ált. Iskola</w:t>
        <w:tab/>
        <w:tab/>
        <w:tab/>
        <w:tab/>
        <w:t>2.057.-eFt</w:t>
        <w:tab/>
        <w:tab/>
        <w:t>555.-eFt</w:t>
      </w:r>
    </w:p>
    <w:p>
      <w:pPr>
        <w:pStyle w:val="Normal"/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Somogyi Béla Ált. Iskola</w:t>
        <w:tab/>
        <w:tab/>
        <w:tab/>
        <w:tab/>
        <w:t>2.296.-eFt</w:t>
        <w:tab/>
        <w:tab/>
        <w:t>620.-eFt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>Körmendi Kulturális Központ</w:t>
        <w:tab/>
        <w:tab/>
        <w:tab/>
        <w:tab/>
        <w:t xml:space="preserve">   912.-eFt</w:t>
        <w:tab/>
        <w:tab/>
        <w:t>246.-eFt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>Körmend Város Gondnoksága</w:t>
        <w:tab/>
        <w:tab/>
        <w:tab/>
        <w:t xml:space="preserve">   746.-eFt</w:t>
        <w:tab/>
        <w:tab/>
        <w:t>201.-eFt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</w:rPr>
        <w:t>Pénzügyi GAMESZ</w:t>
        <w:tab/>
        <w:tab/>
        <w:tab/>
        <w:tab/>
        <w:tab/>
        <w:t xml:space="preserve">   616.-eFt</w:t>
        <w:tab/>
        <w:tab/>
        <w:t>167.-eFt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gazdálkodási tartalék előirányzata 14.186.-eFt-tal csökken, a Tűzoltóság részére kifizetett bérkompenzáció és járuléka: 103eFt, a Polgármesteri Hivatal gazdálkodási tartalékában ma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rmend Város Önkormányzata központi támogatás előirányzata 4.621eFt-al nő, a pénzbeni ellátások előirányzata 4.114,-eFt-tal, a munkaadót terhelő járulékok előirányzata 487eFt-al, a dologi kiadás előirányzata 20eFt-al nő a szociális ellátásokra kapott támogatás mi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tézményszerkezet változásból adódó előirányzat módosítás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örmend Város Gondnoksága</w:t>
      </w:r>
      <w:r>
        <w:rPr>
          <w:sz w:val="22"/>
          <w:szCs w:val="22"/>
        </w:rPr>
        <w:t xml:space="preserve"> átvette az önkormányzati ingatlanok kezelést, amelynek következtében a társasházak felújítási alapjába az önkormányzati tulajdon arányában fizetni kell, amely felhalmozási kiadás. A feladat átvételét követően kidolgozásra került a 2012. évben fizetendő összeg, amely éves szinten 4.300eFt. A Vagyongazdálkodási Kft 2012. április 30.-ig befizetett 920eFt-ot, a különbözetet – 3.380eFt-ot – az intézménynek kell a számlák, jegyzőkönyvek alapján kifizetni. A fedezetet a felhalmozási kiadás terhére lehet biztosítani: a Körmend Város Gondnoksága felhalmozásra átadott pénzeszköz előirányzata 3.380eFt-al nő, Körmend Város Önkormányzata felújítási előirányzata - Kossuth u. felújítása – ezen összeggel csökken. Az átszervezéshez kapcsolódik, a labdarugó egyesület támogatása, tekintettel arra, hogy a támogatás forrása a Körmend Város Gondnokságához került. Az egyesületet az előző években a Kft támogatta, a megszűnésével az önkormányzat biztosít erre fedezetet 4.000eFt összegben a gazdálkodási tartalék terhére, a működésre átadott pénzeszköz előirányzatának növelésével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 Szociális Szolgáltató és Információs Központ</w:t>
      </w:r>
      <w:r>
        <w:rPr>
          <w:sz w:val="22"/>
          <w:szCs w:val="22"/>
        </w:rPr>
        <w:t xml:space="preserve"> működtetése a többcélú kistérségi társulás feladata 2012. március 1.-től, amelyből adódóan a pontosítások folyamatosan történnek, figyelemmel az előzőekben történt módosításokra. A többcélú kistérségi társulástól a feladatok ellátáshoz biztosított pénzeszközök rendezéséből adódóan az előirányzat módosítása szükséges: az önkormányzat működésre átvett pénzeszköz előirányzata 61eFt-al, a gazdálkodási tartalék szintén 61eFt-al nő. A fejezettől, a feladat ellátáshoz kapott támogatás a módosított támogatási szerződést figyelembe véve a következők szerinti előirányzat módosítást teszi szükségessé: az önkormányzat működésre átvett pénzeszköz előirányzata és a gazdálkodási tartalék előirányzata 5.898eFt-al nő. Az intézmény működéséhez az önkormányzat által biztosított saját forrást át kell adni a többcélú kistérségi társulás részére, az előzetes számítások alapján 40.842eFt, amely összeggel az önkormányzat gazdálkodási tartaléka csökken, a működésre átadott pénzeszköz előirányzata nő. A feladatátadás következtében az időarányos normatíváról le kellett mondani. Előzetes információk alapján a csökkenés 59.632eFt, amely összeggel csökken az önkormányzat központi támogatás előirányzata és a gazdálkodási tartalék előirányz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tyás Király Utcai Óvoda saját hatáskörben projektet bonyolít le, amelyhez kapcsolódóan a következő előirányzat módosítást kéri: a működésre átvett pénzeszköz előirányzata 1.958eFt-al, a személyi juttatás előirányzata 1.257eFt-al, a munkaadót terhelő járulékok előirányzata 342eFt-al, a dologi kiadás előirányzata 359eFt-al nő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csey Utcai Általános Iskola pályázaton 840eFt-ot nyert határon túli - Románia – táborozásra. Az intézmény kéri az előirányzat módosítást az alábbiak szerint: a működésre átvett pénzeszköz előirányzata és a dologi kiadás előirányzata 840eFt-al nő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a a Svájc-Magyarország Együttműködési Program által támogatott „Egészségmegőrző program” pályázatíráshoz 300eFt-ot biztosított, továbbá a pályázat önerő részére 2012. évre a várható kiadások teljesítésre 700eFt-ot, a 120/2011. (IX. 29.) számú határozat alapján. A fedezetet a 2012. évi költségvetés nem tartalmazza, viszont a pályázat írása megtörtént, ami fizetési kötelezettséget von maga után. Az önkormányzat gazdálkodási tartaléka 1.000eFt-al csökken, és ezen összeggel nő az önkormányzat dologi kiadás előirány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az előterjesztésben foglaltakat tárgyalja meg és a költségvetési rendelet-tervezete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2012. június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0:00Z</dcterms:created>
  <dc:creator>felhasználó</dc:creator>
  <dc:description/>
  <dc:language>en-US</dc:language>
  <cp:lastModifiedBy>Gombásné Nardai Ibolya</cp:lastModifiedBy>
  <cp:lastPrinted>2012-06-21T17:34:00Z</cp:lastPrinted>
  <dcterms:modified xsi:type="dcterms:W3CDTF">2012-06-22T06:10:00Z</dcterms:modified>
  <cp:revision>2</cp:revision>
  <dc:subject/>
  <dc:title>Előterjesztés </dc:title>
</cp:coreProperties>
</file>