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. június 28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Kiegészítő fedezet biztosítása monitoring kutak létesítéséhe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olt, megszüntetett városi hulladéklerakó területére vonatkozóan a környezetvédelmi hatóság által jelenleg kötelezés áll fenn a megfigyelő monitoring kutak elhelyez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yugat-dunántúli Körmyezetvédelmi, Természetvédelmi és Vízügyi Felügyelőség 3611-1/7/2007. számú határozata alapján 10 db megfigyelő kutat kell elhelyeznünk az egykori városi szemétlerakó és környezete területén, az esetleges szennyeződések elmozdulásának figyelése céljából. </w:t>
      </w:r>
    </w:p>
    <w:p>
      <w:pPr>
        <w:pStyle w:val="Normal"/>
        <w:jc w:val="both"/>
        <w:rPr/>
      </w:pPr>
      <w:r>
        <w:rPr>
          <w:sz w:val="24"/>
        </w:rPr>
        <w:t>A határozatban a felügyelőség megállapította, hogy ...</w:t>
      </w:r>
      <w:r>
        <w:rPr>
          <w:i/>
          <w:iCs/>
          <w:sz w:val="24"/>
        </w:rPr>
        <w:t>”A dokumentáció értelmében a vizsgálati eredméynek és a csatolt vízföldtani modellezés szerint a szennyeződés lényeges terjedése nem várható, az alasony mértékű szennyeződésnek humánegészségügyi hatása nincs, a detektált szennyezés alapján további monitoring-tevékenység indokolt.”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telezés alapján a 10 db kút létesítése idei árszinten 1.400.-eFt+ÁFA mértékű lenne, az előírt, első 2 évben negyedévente szükséges mintavétel, labor költségei évi 3.380.-eFt lenne, ezt követően évente 2 vizsgálat, évi 1.740.-eFt költséggel. A szennyezés alacsony voltára tekintettel, kérelmeztük a kötelezés csökkentését, mind a kutak számát, mind a mérések gyakoriságát tekintve. Ezt alátámasztandó, 2011. évben önkormányzat tanulmányt készíttetett, a rekultivációs tevékenységek visszavonása érdekében. Ezen tanulmány foglalkozott a monitoring kutak számának és a mérések gyakoriságának csökkentésével is. A tanulmány alapján, amelyet benyújtottunk a hatósághoz, a korábbi rekultivációra irányuló kötelezettségünket visszavonták. A terület megfigyelését azonban továbbra is el kell végezni. </w:t>
      </w:r>
    </w:p>
    <w:p>
      <w:pPr>
        <w:pStyle w:val="Normal"/>
        <w:jc w:val="both"/>
        <w:rPr/>
      </w:pPr>
      <w:r>
        <w:rPr>
          <w:sz w:val="24"/>
        </w:rPr>
        <w:t>A monitoring kutak számának csökkentését a hatóság nem fogadta el, azonban nem zárkózik el a kivizsgálás alól, előírta, mely  területeket kell megvizsgálni, milyen tartalmú szakmai anyagot kér benyújtani a szükséges eljárás lefoly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óság előírása alapján ajánlatot kértünk az ÖKOHYDRO Kft-től, amely alapján a tanulmány elkészítése és a hatósági eljárási díj összege becsülten bruttó 2.000.-eFT lesz. A 2012.évi költségvetés 1.000.-eFt előirányzatot tartalmaz a feladat elvégzésére, így szükséges kiegészítő fedezetet biztosítani először a tanulmányra. A tanulmányt ezután a hatóságnál engedélyezésre benyújtjuk, annak függvényében kell biztosítani újabb fedezetet, az előírt kutak létesítésé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szükséges munkák elvégzéséhez 1.000.-eFt bruttó kiegészítő fedezetre van szükség. </w:t>
      </w:r>
      <w:r>
        <w:rPr>
          <w:sz w:val="24"/>
          <w:szCs w:val="24"/>
        </w:rPr>
        <w:t>Javaslom, hogy T. Képviselő-testület, hogy a szükséges fedezetet biztosíta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Határozati javaslat 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/>
      </w:pPr>
      <w:r>
        <w:rPr/>
        <w:t xml:space="preserve">Körmend Város Önkormányzata Képviselő-testülete 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1698" w:leader="none"/>
        </w:tabs>
        <w:spacing w:lineRule="atLeast" w:line="200"/>
        <w:rPr/>
      </w:pPr>
      <w:r>
        <w:rPr/>
        <w:t xml:space="preserve">a  </w:t>
      </w:r>
      <w:r>
        <w:rPr>
          <w:bCs/>
          <w:szCs w:val="24"/>
        </w:rPr>
        <w:t>2012. évi költségvetés beruházások: „monitoring kutak előirányzatát 1.000.-eFt összeggel emeli meg, a költségvetés a Kossuth Lajos utca felújítás előirányzat terhére, tovább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3" w:leader="none"/>
          <w:tab w:val="left" w:pos="2006" w:leader="none"/>
          <w:tab w:val="left" w:pos="2572" w:leader="none"/>
        </w:tabs>
        <w:spacing w:lineRule="atLeast" w:line="200"/>
        <w:ind w:left="1733" w:hanging="283"/>
        <w:rPr/>
      </w:pPr>
      <w:r>
        <w:rPr/>
        <w:t>felhatalmazza polgármestert, hogy a szükséges szerződéseke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folyamatos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, városfejlesztési irodavezető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Körmend, 2012. június 14.</w:t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2006"/>
        </w:tabs>
        <w:ind w:left="200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289"/>
        </w:tabs>
        <w:ind w:left="228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572"/>
        </w:tabs>
        <w:ind w:left="257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855"/>
        </w:tabs>
        <w:ind w:left="285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3138"/>
        </w:tabs>
        <w:ind w:left="31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3421"/>
        </w:tabs>
        <w:ind w:left="342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704"/>
        </w:tabs>
        <w:ind w:left="370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987"/>
        </w:tabs>
        <w:ind w:left="398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1">
    <w:name w:val="WW-WW8Num4z011111111"/>
    <w:qFormat/>
    <w:rPr>
      <w:rFonts w:ascii="Tahoma" w:hAnsi="Tahoma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Tahoma" w:hAnsi="Tahoma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Tahoma" w:hAnsi="Tahoma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Tahoma" w:hAnsi="Tahoma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Tahoma" w:hAnsi="Tahoma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Tahoma" w:hAnsi="Tahoma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Tahoma" w:hAnsi="Tahoma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Arial Unicode MS" w:hAnsi="StarSymbol;Arial Unicode MS" w:cs="Times New Roman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Arial Unicode MS" w:hAnsi="StarSymbol;Arial Unicode MS" w:cs="Times New Roman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Times New Roman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Times New Roman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Times New Roman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1">
    <w:name w:val="WW-WW8Num5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0:00Z</dcterms:created>
  <dc:creator>OEM USER</dc:creator>
  <dc:description/>
  <dc:language>en-US</dc:language>
  <cp:lastModifiedBy>Gombásné Nardai Ibolya</cp:lastModifiedBy>
  <cp:lastPrinted>2012-06-18T07:19:00Z</cp:lastPrinted>
  <dcterms:modified xsi:type="dcterms:W3CDTF">2012-06-18T05:20:00Z</dcterms:modified>
  <cp:revision>2</cp:revision>
  <dc:subject/>
  <dc:title>E L Ő T E R J E S Z T É S</dc:title>
</cp:coreProperties>
</file>