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lőterjesztés Körmend Város Önkormányzata Képviselő-testület 2012. június 28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A szilárd hulladék összegyűjtéséről és elszállításáról szóló 11/2001. (VII.1.) önkormányzati rendelet módo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rmenden a helyi hulladék elszállítását a 2002. december 2-án megkötött közszolgáltatási szerződés alapján a Zala-Depo Kft. végzi. </w:t>
      </w:r>
    </w:p>
    <w:p>
      <w:pPr>
        <w:pStyle w:val="Normal"/>
        <w:tabs>
          <w:tab w:val="clear" w:pos="708"/>
          <w:tab w:val="left" w:pos="4962" w:leader="none"/>
          <w:tab w:val="right" w:pos="8280" w:leader="none"/>
        </w:tabs>
        <w:spacing w:before="120" w:after="0"/>
        <w:jc w:val="both"/>
        <w:rPr/>
      </w:pPr>
      <w:r>
        <w:rPr/>
        <w:t xml:space="preserve">A Képviselő-testület a hulladékgazdálkodásról szóló 2000. évi XLIII. Törvény 57. §-a alapján 2012. január 1-én hatályba lépett rendelkezése értelmében -  </w:t>
      </w:r>
      <w:r>
        <w:rPr>
          <w:i/>
        </w:rPr>
        <w:t xml:space="preserve">„a hulladékkezelési közszolgáltatási díj legmagasabb mértéke 2012. évben nem haladhatja meg a települési önkormányzat képviselő-testülete által rendeletben 2011. évre megállapított hulladékkezelési közszolgáltatási díj legmagasabb  mértékét”- </w:t>
      </w:r>
      <w:r>
        <w:rPr/>
        <w:t>4/2012. (I.27.) számú rendelettel módosította a 11/2001. (VII.1.) helyi rendeletét visszamenőleges hatállyal. A hulladékgazdálkodásról szóló 2000. évi XLIII. Törvény 57. §-át az Országgyűlés 2012. április 2-i ülésnapján módosította a 2012. évi XXVIII. törvénnyel, melynek értelmében 2012. április 15-től fizetendő közszolgáltatási díjak tekintetében lehet alkalmazni az alábbiakat:</w:t>
      </w:r>
    </w:p>
    <w:p>
      <w:pPr>
        <w:pStyle w:val="Normal"/>
        <w:tabs>
          <w:tab w:val="clear" w:pos="708"/>
          <w:tab w:val="left" w:pos="4962" w:leader="none"/>
          <w:tab w:val="right" w:pos="8280" w:leader="none"/>
        </w:tabs>
        <w:spacing w:before="120" w:after="0"/>
        <w:jc w:val="both"/>
        <w:rPr/>
      </w:pPr>
      <w:r>
        <w:rPr/>
        <w:t xml:space="preserve"> </w:t>
      </w:r>
      <w:r>
        <w:rPr/>
        <w:t xml:space="preserve">A módosítás értelmében </w:t>
      </w:r>
      <w:r>
        <w:rPr>
          <w:i/>
        </w:rPr>
        <w:t>„a hulladékkezelési díjként fizetendő egyszeri ürítési díj mértéke 2012. évre, ha 2011. évre az egyszeri ürítési díj mértéke meghaladta a 120 l méretű tárolóedény esetében a nettó 650 Ft-ot, vagy ennek más űrmértékű tárolóedényhez viszonyított arányos összegét, nem haladhatja meg a 2011. évre megállapított egyszeri ürítési díj mértékét, illetve nem haladta meg a 120 l méretű tárolóedény esetében a nettó 650 F-tot, vagy ennek más űrmértékű tárolóedényhez arányos összegét, legfeljebb 650 Ft-ig, vagy ennek arányos mértékéig emelhet”..</w:t>
      </w:r>
      <w:r>
        <w:rPr/>
        <w:t xml:space="preserve"> A közszolgáltatást végző Zaladepó Kft. kérte, hogy az általa 2011. decemberében benyújtott 2012. évre szóló  díjjavaslatban foglaltak alapján – a módosított hulladékgazdálkodási törvény értelmében – módosítsa rendeletét a Képviselő-testület. </w:t>
      </w:r>
    </w:p>
    <w:p>
      <w:pPr>
        <w:pStyle w:val="Normal"/>
        <w:tabs>
          <w:tab w:val="clear" w:pos="708"/>
          <w:tab w:val="left" w:pos="360" w:leader="none"/>
          <w:tab w:val="left" w:pos="4962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right" w:pos="8280" w:leader="none"/>
        </w:tabs>
        <w:spacing w:before="120" w:after="0"/>
        <w:jc w:val="both"/>
        <w:rPr/>
      </w:pPr>
      <w:r>
        <w:rPr/>
        <w:t xml:space="preserve">A szolgáltató díjtétel javaslata 2012. június 1-től a következő: </w:t>
      </w:r>
    </w:p>
    <w:p>
      <w:pPr>
        <w:pStyle w:val="Normal"/>
        <w:tabs>
          <w:tab w:val="clear" w:pos="708"/>
          <w:tab w:val="left" w:pos="4962" w:leader="none"/>
          <w:tab w:val="right" w:pos="8280" w:leader="none"/>
        </w:tabs>
        <w:spacing w:before="120" w:after="0"/>
        <w:jc w:val="both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2"/>
        <w:gridCol w:w="1222"/>
      </w:tblGrid>
      <w:tr>
        <w:trPr>
          <w:trHeight w:val="613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Háztartásban élők száma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álisan igénybe veendő edényméret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 háztartásra jutó nettó díj (Ft) 2011. évre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Egy háztartásra jutó nettó díj (Ft) 2012. évre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állítá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helyezé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e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állítá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rtalmatlanítá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e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</w:t>
            </w:r>
          </w:p>
        </w:tc>
      </w:tr>
      <w:tr>
        <w:trPr>
          <w:trHeight w:val="2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</w:t>
            </w:r>
          </w:p>
        </w:tc>
      </w:tr>
    </w:tbl>
    <w:p>
      <w:pPr>
        <w:pStyle w:val="Heading2"/>
        <w:tabs>
          <w:tab w:val="clear" w:pos="4962"/>
          <w:tab w:val="clear" w:pos="8280"/>
          <w:tab w:val="right" w:pos="1260" w:leader="none"/>
        </w:tabs>
        <w:spacing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right" w:pos="126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jc w:val="both"/>
        <w:rPr/>
      </w:pPr>
      <w:r>
        <w:rPr/>
        <w:t>A díjtétel javaslat alapján kérem a Tisztelt Képviselő-testületet, hogy az előterjesztésben foglaltakat tárgyalja meg, és 2012. július 1-i hatálybalépéssel módosítsa a 11/2001. (VII.1.) önkormányzati rendelet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örmend, 2012. június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tabs>
          <w:tab w:val="clear" w:pos="708"/>
          <w:tab w:val="left" w:pos="4962" w:leader="none"/>
          <w:tab w:val="right" w:pos="828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962" w:leader="none"/>
          <w:tab w:val="right" w:pos="82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right" w:pos="82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right" w:pos="8280" w:leader="none"/>
        </w:tabs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örmend Város Önkormányzata Képviselő-testülete ……/2012. (…….) önkormányzati rendelete a szilárd hulladék összegyűjtéséről és elszállításáról szóló 11/2001. (VII.1.) rendelet módosításáró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>Körmend Város Önkormányzata Képviselő-testülete az Alaptörvény 44/A. §. (2), a hulladékgazdálkodásról szóló 2012. évi XXVIII. törvénnyel módosított 2000. évi XLIII. törvény 57. §-ában  kapott felhatalmazás alapján az alábbi rendeletet alkotja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rendelet 1. melléklete helyébe e rendelet melléklete lép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 a rendelet 2012. július 1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május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Bebes István sk.</w:t>
        <w:tab/>
        <w:tab/>
        <w:tab/>
        <w:tab/>
        <w:t>Gombásné Nardai Ibolya s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polgármester</w:t>
        <w:tab/>
        <w:tab/>
        <w:tab/>
        <w:tab/>
        <w:tab/>
        <w:t>Jegyzői feladatokkal megbízott al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ihirdetve: ……………………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Gombásné Nardai Ibolya sk.</w:t>
      </w:r>
    </w:p>
    <w:p>
      <w:pPr>
        <w:pStyle w:val="Normal"/>
        <w:jc w:val="both"/>
        <w:rPr>
          <w:i/>
          <w:i/>
        </w:rPr>
      </w:pPr>
      <w:r>
        <w:rPr>
          <w:i/>
        </w:rPr>
        <w:t>Jegyzői feladatokkal megbízott aljegyző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>1. melléklet a 11/2001. (VII.1.) önkormányzati rendelethez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962" w:leader="none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1222"/>
        <w:gridCol w:w="1222"/>
        <w:gridCol w:w="1222"/>
      </w:tblGrid>
      <w:tr>
        <w:trPr>
          <w:trHeight w:val="613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áztartásban élők száma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álisan igénybe veendő edényméret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 xml:space="preserve">Egy háztartásra jutó nettó díj (Ft) 2012. június 1-től 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állítá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rtalmatlanítá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e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</w:t>
            </w:r>
          </w:p>
        </w:tc>
      </w:tr>
      <w:tr>
        <w:trPr>
          <w:trHeight w:val="2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</w:t>
            </w:r>
          </w:p>
        </w:tc>
      </w:tr>
    </w:tbl>
    <w:p>
      <w:pPr>
        <w:pStyle w:val="Heading2"/>
        <w:tabs>
          <w:tab w:val="clear" w:pos="4962"/>
          <w:tab w:val="clear" w:pos="8280"/>
          <w:tab w:val="right" w:pos="126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díjakra felszámítandó a mindenkori ÁFA össze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40 literes hulladéktárolót használó, de 5 főnél kisebb háztartás az 5 főre megállapított díját fiz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9 fős és annál nagyobb létszámú háztartások esetében az igénybe veendő minimális szolgáltatások a 8 fős háztartásokra vonatkozó díjtételek figyelembevételével történi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OKO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ulladékgazdálkodásról szóló 2000. évi XLIII. Törvény 57. §-át az Országgyűlés 2012. április 2-i ülésnapján módosította a 2012. évi XXVIII. törvénnyel, melynek értelmében 2012. április 15-től fizetendő közszolgáltatási díjak tekintetében lehet alkalmazni az új szabályozást. Ezen felhatalmazás alapján került sor a 2012. június 1-től fizetendő szilárd hulladék összegyűjtéséről és elszállításáról szóló díjtételek módosítására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  <w:tab w:val="right" w:pos="8280" w:leader="none"/>
      </w:tabs>
      <w:spacing w:before="120" w:after="0"/>
      <w:jc w:val="both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4962" w:leader="none"/>
        <w:tab w:val="left" w:pos="5812" w:leader="none"/>
      </w:tabs>
      <w:jc w:val="both"/>
    </w:pPr>
    <w:rPr>
      <w:rFonts w:ascii="Georgia" w:hAnsi="Georgia" w:cs="Georgi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25:00Z</dcterms:created>
  <dc:creator>Gombásné Nardai Ibolya</dc:creator>
  <dc:description/>
  <dc:language>en-US</dc:language>
  <cp:lastModifiedBy>Gombásné Nardai Ibolya</cp:lastModifiedBy>
  <cp:lastPrinted>2012-06-06T15:49:00Z</cp:lastPrinted>
  <dcterms:modified xsi:type="dcterms:W3CDTF">2012-06-21T05:11:00Z</dcterms:modified>
  <cp:revision>3</cp:revision>
  <dc:subject/>
  <dc:title>Előterjesztés Körmend Város Önkormányzata Képviselő-testület 2012</dc:title>
</cp:coreProperties>
</file>