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Előterjesztés </w:t>
      </w:r>
      <w:r>
        <w:rPr>
          <w:b/>
          <w:szCs w:val="24"/>
        </w:rPr>
        <w:t xml:space="preserve"> Körmend Város Önkormányzat Képviselő-testületének 2012. június 28-i ülésére</w:t>
      </w:r>
    </w:p>
    <w:p>
      <w:pPr>
        <w:pStyle w:val="Normal"/>
        <w:spacing w:lineRule="exact" w:line="300"/>
        <w:jc w:val="both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 xml:space="preserve">Tárgy: </w:t>
      </w:r>
      <w:r>
        <w:rPr>
          <w:b/>
          <w:smallCaps/>
          <w:szCs w:val="24"/>
        </w:rPr>
        <w:t xml:space="preserve">Szakmai beszámoló </w:t>
      </w:r>
      <w:r>
        <w:rPr>
          <w:b/>
          <w:szCs w:val="24"/>
        </w:rPr>
        <w:t>a Körmend és Kistérsége Többcélú Kistérségi Társulás Tanácsában végzett 2012. I. félévi tevékenységekről</w:t>
      </w:r>
    </w:p>
    <w:p>
      <w:pPr>
        <w:pStyle w:val="Normal"/>
        <w:spacing w:lineRule="exact" w:line="30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exact" w:line="300"/>
        <w:jc w:val="both"/>
        <w:rPr>
          <w:i/>
          <w:i/>
          <w:szCs w:val="24"/>
        </w:rPr>
      </w:pPr>
      <w:r>
        <w:rPr>
          <w:i/>
          <w:szCs w:val="24"/>
        </w:rPr>
        <w:t>Tisztelt Képviselő-testület!</w:t>
      </w:r>
    </w:p>
    <w:p>
      <w:pPr>
        <w:pStyle w:val="Normal"/>
        <w:spacing w:lineRule="exact" w:line="3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A helyi önkormányzatok társulásairól és együttműködéséről szóló 1997. évi CXXXV. törvény 6. § (4) bekezdése, illetve a Körmend és Kistérsége Többcélú Kistérségi Társulás társulási megállapodásának IV. fejezet, 17.) pontja értelmében társulási tanács tagja évente 2 alkalommal beszámol képviselő-testületének a tanácsban végzett tevékenységéről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Ennek alapján a társulásban végzett tevékenységről az alábbiak szerint tájékoztatom a Tisztelt Képviselő-testületet: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 xml:space="preserve">A Társulás 2005. május 10-én 25 önkormányzat részvételével jött létre. A települések az alábbi feladatok ellátására társultak: </w:t>
      </w:r>
      <w:r>
        <w:rPr>
          <w:rFonts w:eastAsia="Lucida Sans Unicode"/>
          <w:szCs w:val="24"/>
        </w:rPr>
        <w:t xml:space="preserve">oktatás és nevelés; szociális ellátás; egészségügyi ellátás; család-, gyermek- és ifjúságvédelem; közművelődési, közgyűjteményi tevékenység; </w:t>
      </w:r>
      <w:r>
        <w:rPr>
          <w:rFonts w:eastAsia="Lucida Sans Unicode"/>
          <w:iCs/>
          <w:szCs w:val="24"/>
        </w:rPr>
        <w:t>helyi közlekedés, helyi közútfenntartás; ingatlan- és vagyongazdálkodás; környezet- és természetvédelem, valamint hulladékkezelés; esélyegyenlőségi program megvalósítása; foglalkoztatás; gazdaság- és turizmusfejlesztés, valamint idegenforgalom; belső ellenőrzés; területfejlesztés.”</w:t>
      </w:r>
      <w:r>
        <w:rPr>
          <w:szCs w:val="24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>A Társulás ez idáig 17 alakommal módosította a társulási megállapodást, amelyek mindegyikét tárgyalta a Képviselő-testület. Legutóbb- jelen beszámoló által érintett időtartamban- 2011, szeptemberében került sor módosításra, amely a szociális feladatok ellátása vonatkozásában volt szükséges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A társulási tanács 2012. január és június közötti időszakban 4 társulási ülést tartott, mindösszesen 43 határozatott hozott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A területfejlesztésről és a területrendezésről szóló törvény változása nyomán a kistérségi fejlesztési tanács 2012. évben már nem ülésezett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2012. I. félévében a Körmendi Rendőrkapitányság két alkalommal számolt be a térség közbiztonsági és bűnügyi helyzetéről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>A Társulás feladatellátása kacsán két jelentős változásra került sor. A Tanács 2012. december 27-i ülésén hozta azt a döntést, amely az I. félév munkáját jelentős részben meghatározta. 2012. március 1-el a Körmend és Kistérsége Többcélú Kistérségi Társulás Munkaszervezete, mint önálló költségvetési szerv megszűnt. A Tkt. értelmében ezzel a székhely-település, Körmend város Polgármesteri Hivatal látja el a munkaszervezeti feladatokat.</w:t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 xml:space="preserve">2012. február 25-el a Szociális Szolgáltató és Információs Központ fenntartói jogát a Társulás átvette a </w:t>
      </w:r>
      <w:r>
        <w:rPr>
          <w:sz w:val="22"/>
          <w:szCs w:val="22"/>
        </w:rPr>
        <w:t>Körmendi Kistérség Szociális és Gyermekjóléti Intézményfenntartó Társulástól.</w:t>
      </w:r>
    </w:p>
    <w:p>
      <w:pPr>
        <w:pStyle w:val="Normal"/>
        <w:spacing w:lineRule="exact" w:line="30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>A tanács januári ülésén elsősorban a szociális intézmény fenntartóváltásával kapcsolatosan került sor döntéshozatalra. Ennek értelmében a tanács az egyes feladatok szakmai programjait fogadta el, valamint tárgyalta a szociális feladatellátás kapcsán azon ingatlanok és ingóságok használatba vételét, amelyek a feladat-ellátás szolgálják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 xml:space="preserve">A vállalt feladatok tekintetében a </w:t>
      </w:r>
      <w:r>
        <w:rPr>
          <w:b/>
          <w:szCs w:val="24"/>
        </w:rPr>
        <w:t>közoktatási intézményi</w:t>
      </w:r>
      <w:r>
        <w:rPr>
          <w:szCs w:val="24"/>
        </w:rPr>
        <w:t xml:space="preserve"> feladatok esetében nem került sor változásra. A pedagógiai szakszolgálati feladatok tekintetében a gyógytestnevelés és a pályaválasztási tanácsadás a Munkaszervezet keretein belül kerül ellátásra.</w:t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 xml:space="preserve">A további </w:t>
      </w:r>
      <w:r>
        <w:rPr>
          <w:b/>
          <w:szCs w:val="24"/>
        </w:rPr>
        <w:t>szakszolgálati feladatokat</w:t>
      </w:r>
      <w:r>
        <w:rPr>
          <w:szCs w:val="24"/>
        </w:rPr>
        <w:t xml:space="preserve"> a Dr. Batthyányné Coreth Mária Óvoda intézményegysége biztosítja körmendi, nádasdi, egyházasrádóci és csákánydoroszlói ellátási helyszínekkel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 xml:space="preserve">Az </w:t>
      </w:r>
      <w:r>
        <w:rPr>
          <w:b/>
          <w:szCs w:val="24"/>
        </w:rPr>
        <w:t>iskolabusz szolgáltatás</w:t>
      </w:r>
      <w:r>
        <w:rPr>
          <w:szCs w:val="24"/>
        </w:rPr>
        <w:t>- közbeszerzési eljárás keretében kiválasztott – külső szolgáltatók látják el 3 járatban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A gyermekek/tanulók óvodába/iskolába való eljutását a falugondnoki szolgálatokon keresztül láttatjuk el külön megállapodás keretében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b/>
          <w:szCs w:val="24"/>
        </w:rPr>
        <w:t xml:space="preserve">Közfoglalkoztatás </w:t>
      </w:r>
      <w:r>
        <w:rPr>
          <w:szCs w:val="24"/>
        </w:rPr>
        <w:t>keretében koordinációs feladatot lát el a társulás. A Társulás közcélú foglakoztatás körében a munka és tűzvédelmi feladatokat is ellátja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b/>
          <w:szCs w:val="24"/>
        </w:rPr>
        <w:t>Könyvtári feladatok, belső ellenőrzés</w:t>
      </w:r>
      <w:r>
        <w:rPr>
          <w:szCs w:val="24"/>
        </w:rPr>
        <w:t xml:space="preserve"> tekintetében a feladatellátást a társulási megállapodásban rögzített módon, változatlan feltételekkel biztosítjuk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 xml:space="preserve">területfejlesztés </w:t>
      </w:r>
      <w:r>
        <w:rPr>
          <w:szCs w:val="24"/>
        </w:rPr>
        <w:t>esetében koordinálja a kistérségben a területfejlesztésben érdekelt szervezetek együttműködését, együttműködik az állami és civil szervezetekkel, összegyűjti és generálja a projektelképzeléseket és megvalósításokat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A 2011. novemberében benyújtott LEADER pályázatokból egy támogatást nyert, melynek célja a kistérségi nyári tábor lebonyolítása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Kérem a Tisztelt Képviselő-testületet, hogy a határozati javaslatot támogatni szíveskedjék.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 xml:space="preserve">A Körmend Város Önkormányzat Képviselő-testülete Bebes István polgármesternek a Körmend és Kistérsége Többcélú Kistérségi Társulás Tanácsában végzett </w:t>
      </w:r>
      <w:r>
        <w:rPr>
          <w:rStyle w:val="StrongEmphasis"/>
          <w:b w:val="false"/>
          <w:bCs w:val="false"/>
          <w:szCs w:val="24"/>
        </w:rPr>
        <w:t>2012. I. félévi tevékenységekről</w:t>
      </w:r>
      <w:r>
        <w:rPr>
          <w:rStyle w:val="StrongEmphasis"/>
          <w:b w:val="false"/>
          <w:szCs w:val="24"/>
        </w:rPr>
        <w:t xml:space="preserve"> szóló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szakmai beszámolóját</w:t>
      </w:r>
    </w:p>
    <w:p>
      <w:pPr>
        <w:pStyle w:val="Normal"/>
        <w:spacing w:lineRule="exact" w:line="300"/>
        <w:ind w:left="2124" w:firstLine="708"/>
        <w:jc w:val="both"/>
        <w:rPr/>
      </w:pPr>
      <w:r>
        <w:rPr>
          <w:szCs w:val="24"/>
        </w:rPr>
        <w:t>1.  elfogadja.</w:t>
      </w:r>
    </w:p>
    <w:p>
      <w:pPr>
        <w:pStyle w:val="Normal"/>
        <w:spacing w:lineRule="exact" w:line="300"/>
        <w:ind w:left="2124" w:firstLine="708"/>
        <w:jc w:val="both"/>
        <w:rPr>
          <w:bCs/>
          <w:szCs w:val="24"/>
        </w:rPr>
      </w:pPr>
      <w:r>
        <w:rPr>
          <w:szCs w:val="24"/>
        </w:rPr>
        <w:t>2………..</w:t>
      </w:r>
    </w:p>
    <w:p>
      <w:pPr>
        <w:pStyle w:val="Normal"/>
        <w:spacing w:lineRule="exact" w:line="300"/>
        <w:ind w:left="70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  <w:t>Felelős: polgármester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  <w:t>Határidő: azonnal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  <w:t>Körmend, 2012. június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>Bebes István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2:00Z</dcterms:created>
  <dc:creator>KMDKTER</dc:creator>
  <dc:description/>
  <dc:language>en-US</dc:language>
  <cp:lastModifiedBy>Gombásné Nardai Ibolya</cp:lastModifiedBy>
  <cp:lastPrinted>2012-06-18T11:01:00Z</cp:lastPrinted>
  <dcterms:modified xsi:type="dcterms:W3CDTF">2012-06-18T09:02:00Z</dcterms:modified>
  <cp:revision>2</cp:revision>
  <dc:subject/>
  <dc:title>ELŐTERJESZTÉS</dc:title>
</cp:coreProperties>
</file>