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Tárgy:</w:t>
      </w:r>
      <w:r>
        <w:rPr/>
        <w:t>a közterület-felügyeletről szóló 25/2003. (VI.1.)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 8. §. (1), (2), (3), (4) bekezdések és 9. §. -  amelyek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a közterület-felügyeletről</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 közterület-felügyeletről szóló 25/2003. (VII.1.) önkormányzati rendelet (továbbiakban: </w:t>
      </w:r>
      <w:r>
        <w:rPr>
          <w:b/>
        </w:rPr>
        <w:t xml:space="preserve">Rendelet) </w:t>
      </w:r>
      <w:r>
        <w:rPr/>
        <w:t xml:space="preserve">8. §. (1), (2), (3), (4) bekezdései és a 9. §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8:00Z</dcterms:created>
  <dc:creator>Gombásné Nardai Ibolya</dc:creator>
  <dc:description/>
  <dc:language>en-US</dc:language>
  <cp:lastModifiedBy>Gombásné Nardai Ibolya</cp:lastModifiedBy>
  <cp:lastPrinted>2012-05-14T07:45:00Z</cp:lastPrinted>
  <dcterms:modified xsi:type="dcterms:W3CDTF">2012-05-14T05:46:00Z</dcterms:modified>
  <cp:revision>3</cp:revision>
  <dc:subject/>
  <dc:title>Előterjesztés Körmend Város Önkormányzata Képviselő-testület 2012</dc:title>
</cp:coreProperties>
</file>