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május 2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Ingatlan értékesítésére irányuló pályázati felhívás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Körmend Város Önkormányzata tulajdonát képezi a Körmend, 109/A/5. hrsz-ú, természetben Körmend, Szabadság tér 8. fszt 3. szám alatt található ingatlan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Az ingatlan kivett üzlethelyiség megnevezésű, 284 m2 területű. Az ingatlan a Szabadság térről megközelíthető. A belső állapot többször felújításra került. Ennek következtében, átlagos, jó belső terű ingatlan alakult ki nagy terekkel, és elkülönült kisebb helyiségekkel. Korábban a felújítást követően K&amp;H Bankfiók, majd a Polgármesteri Hivatal átépítése idején a hivatal egyes irodái kaptak itt helyet. 2011. november óta üresen áll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sz w:val="22"/>
          <w:szCs w:val="22"/>
        </w:rPr>
        <w:t>Az üzlethelyiség használhatósága érdekében értékesítésre kerülhet sor</w:t>
      </w:r>
      <w:bookmarkStart w:id="0" w:name="pr21"/>
      <w:r>
        <w:rPr>
          <w:sz w:val="22"/>
          <w:szCs w:val="22"/>
        </w:rPr>
        <w:t xml:space="preserve"> a mellékletben meghatározott feltételekkel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Körmend Város Önkormányzata Képviselő-testülete elhatározza a </w:t>
      </w:r>
      <w:r>
        <w:rPr>
          <w:bCs/>
        </w:rPr>
        <w:t xml:space="preserve">Körmend, 109/A/5. hrsz-ú ingatlan értékesítését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- Az ingatlan értékesítésére irányuló pályázati feltételeket az </w:t>
      </w:r>
      <w:r>
        <w:rPr/>
        <w:t>előterjesztés mellékletét képező pályázati felhívásnak megfelelően határozza meg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- </w:t>
      </w:r>
      <w:r>
        <w:rPr>
          <w:bCs/>
        </w:rPr>
        <w:t xml:space="preserve">Az ingatlan értékesítésére irányuló pályázati feltételeket az </w:t>
      </w:r>
      <w:r>
        <w:rPr/>
        <w:t>előterjesztés mellékletét képező pályázati felhívás módosításával a következők szerint határozza meg:..........</w:t>
      </w:r>
    </w:p>
    <w:p>
      <w:pPr>
        <w:pStyle w:val="Heading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jegyző, a pályázat kiírásár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2. május 25.</w:t>
      </w:r>
    </w:p>
    <w:p>
      <w:pPr>
        <w:pStyle w:val="Normal"/>
        <w:jc w:val="both"/>
        <w:rPr/>
      </w:pPr>
      <w:r>
        <w:rPr/>
        <w:t>Körmend, 2012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Cs/>
        </w:rPr>
        <w:tab/>
        <w:t>polgármest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9:00Z</dcterms:created>
  <dc:creator>felhasználó</dc:creator>
  <dc:description/>
  <dc:language>en-US</dc:language>
  <cp:lastModifiedBy>Gombásné Nardai Ibolya</cp:lastModifiedBy>
  <cp:lastPrinted>2012-05-16T08:39:00Z</cp:lastPrinted>
  <dcterms:modified xsi:type="dcterms:W3CDTF">2012-05-16T06:39:00Z</dcterms:modified>
  <cp:revision>2</cp:revision>
  <dc:subject/>
  <dc:title>ELŐTERJESZTÉS</dc:title>
</cp:coreProperties>
</file>