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Nyilatkozat Vas Megye Önkormányzata által területfejlesztés vonatkozásában létrehozandó nonprofit gazdasági társaság alapít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as Megye Önkormányzatának Közgyűlése – figyelemmel arra, hogy a kormányzat a megyéknek kiemelt szerepet szán a területfejlesztésben – tervezi egy nonprofit gazdasági társaság létrehozását. Ennek a gazdasági társaságnak alapvető feladata lenne elképzelések szerint a hazai és az európai uniós település-, illetve térségfejlesztő pályázatok figyelése, elkészítése, megvalósításának szervezése.</w:t>
      </w:r>
    </w:p>
    <w:p>
      <w:pPr>
        <w:pStyle w:val="Normal"/>
        <w:jc w:val="both"/>
        <w:rPr/>
      </w:pPr>
      <w:r>
        <w:rPr/>
        <w:t>Célszerűnek tartanák, ha a létrehozandó gazdasági társaságban a megyei önkormányzat mellett alapítóként részt vennének a Vas megyei városi önkormányzatok is. A társaság a jogszabályilag minimális alaptőkével kerülne meglapításra azzal, hogy a tagok kötelezettsége lenne évente a társaság működési költségeinek biztosítása (mindaddig, míg a társaság önfenntartó nem lenne).</w:t>
      </w:r>
    </w:p>
    <w:p>
      <w:pPr>
        <w:pStyle w:val="Normal"/>
        <w:jc w:val="both"/>
        <w:rPr/>
      </w:pPr>
      <w:r>
        <w:rPr/>
        <w:t xml:space="preserve">A megyei önkormányzat jelenlegi elképzelései szerint biztosítaná az éves működési költség 50 %-át, míg a másik felét a többi alapítónak kellene rendelkezésre bocsátani. Ennek összegszerűségéről később kívánnak egyeztetést kezdemén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Vas Megye Önkormányzatának Közgyűlése által – a területfejlesztés vonatkozásában terezett nonprofit gazdasági társaság létrehozásában alapító tagkén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szt kíván venni, és felhatalmazza a Polgármestert az egyeztető tárgyalások lefolytatásá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kíván részt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5:00Z</dcterms:created>
  <dc:creator>Gombásné Nardai Ibolya</dc:creator>
  <dc:description/>
  <dc:language>en-US</dc:language>
  <cp:lastModifiedBy>Gombásné Nardai Ibolya</cp:lastModifiedBy>
  <cp:lastPrinted>2012-05-14T08:16:00Z</cp:lastPrinted>
  <dcterms:modified xsi:type="dcterms:W3CDTF">2012-05-14T06:17:00Z</dcterms:modified>
  <cp:revision>1</cp:revision>
  <dc:subject/>
  <dc:title>Előterjesztés Körmend Város Önkormányzata Képviselő-testülete 2012</dc:title>
</cp:coreProperties>
</file>