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a 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2. május 23.-i ülésére</w:t>
      </w:r>
    </w:p>
    <w:p>
      <w:pPr>
        <w:pStyle w:val="Normal"/>
        <w:ind w:left="851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851" w:hanging="851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>: RÉGIÓHŐ kezességvállalá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égióhő Kft. 2011. évben pályázatot nyújtott be a cég eszközparkjának korszerűsítése céljából beruházási támogatásra. A pályázat összességében nettó 425.279.332Ft összegű fejlesztésről szól, amely három településre vonatkozik.  A pályázatot pozitívan bírálták el, és 212.639.666Ft támogatást ítéltek meg, amely a teljes beruházás 50%-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ruházásból Körmenden megvalósuló fejlesztés 221.176.977Ft, amelyből 120.818.644eFt a beépítésre kerülő anyagok, gépek, berendezések értéke, a  szerelés költsége a tervezet szerint 82.050.668Ft, a tanulmánykészítés, tendereztetés, engedélyeztetés, művezetés, műszaki ellenőrzés, nyilvánosság, stb. költsége 18.307.665Ft. A közbeszerzés következtében ezek az összegek változhatnak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eruházás 50%- a saját forrás, amelyre a Régióhő Kft. hitelt kíván felvenni. A hitel fedezetéül a Régióhő Kft.-nek biztosítékot kell bemutatni. A vállalkozásnak azonban az irodaépületen kívül nincs forgalomképes vagyona, ezért a tulajdonosok kezességvállalása szükséges a hitel felvételéhez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 a Magyarország gazdasági stabilitásról szóló 2011. évi CXCIV. törvény és  Az államháztartásról szóló 2011. évi CXCV. törvény 29. § (3) bekezdése szerint évente köteles határozatban megállapítani az adósságot keletkeztető ügyleteiből eredő fizetési kötelezettségeinek a költségvetési évet követő három évre várható összegét. A fizetési kötelezettségbe be kell számítani a jogosult által érvényesített kezességvállalás összegét 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a vonatkozásában a felvételre kerülő hitel összege 110.588.489Ft, amely a tervezett beruházás összegének 50%-a, amelyre a kezességvállalást kéri a Régióhő Kft. vezetése. A hitel felvétel tervezett futamideje 8 év, és 2 év türelmi idővel számolnak. Mindezeket figyelembevéve az önkormányzat adósságot keletkeztető ügyleteiből eredő fizetési kötelezettségnél a 2012.-2014 években nem kell számolni a kezességvállalásból eredő fizetési kötelezettséggel, azt követő években pedig az éves törlesztő részletet és a kamatok összegét kell számításba venni, ami a jelenlegi információk alapján 20-22 millió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 az előterjesztésben foglaltakat tárgyalja meg és hozza meg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i Képviselő-testülete elhatározza, hogy a Régióhő Kft. eszközparkjának korszerűsítését támogató beruházás saját forrásának biztosítása céljából felvételre kerülő hitel összegére - 110.588.489Ft-ra - készfizető kezességet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lla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váll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2. május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Georgi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next w:val="TextBody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hu-H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Bekezds1Flkvr">
    <w:name w:val="Stílus Bekezdés1 + Félkövér"/>
    <w:basedOn w:val="Normal"/>
    <w:qFormat/>
    <w:pPr>
      <w:spacing w:before="240" w:after="0"/>
      <w:ind w:firstLine="204"/>
      <w:jc w:val="both"/>
    </w:pPr>
    <w:rPr>
      <w:bCs/>
      <w:szCs w:val="20"/>
    </w:rPr>
  </w:style>
  <w:style w:type="paragraph" w:styleId="Bekezds">
    <w:name w:val="Bekezdés"/>
    <w:basedOn w:val="Normal"/>
    <w:qFormat/>
    <w:pPr>
      <w:keepLines/>
      <w:spacing w:before="240" w:after="0"/>
      <w:ind w:firstLine="204"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lusSzvegtrzsbehzssal2Bal0cm">
    <w:name w:val="Stílus Szövegtörzs behúzással 2 + Bal:  0 cm"/>
    <w:basedOn w:val="Szvegtrzsbehzssal2"/>
    <w:qFormat/>
    <w:pPr>
      <w:spacing w:lineRule="auto" w:line="240" w:before="240" w:after="0"/>
      <w:ind w:left="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26:00Z</dcterms:created>
  <dc:creator>Felhasználó1</dc:creator>
  <dc:description/>
  <dc:language>en-US</dc:language>
  <cp:lastModifiedBy>Gombásné Nardai Ibolya</cp:lastModifiedBy>
  <cp:lastPrinted>2012-05-16T12:09:00Z</cp:lastPrinted>
  <dcterms:modified xsi:type="dcterms:W3CDTF">2012-05-16T12:26:00Z</dcterms:modified>
  <cp:revision>2</cp:revision>
  <dc:subject/>
  <dc:title>E L Ő T E R J E S Z T É S</dc:title>
</cp:coreProperties>
</file>