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lőterjesztés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örmend Város Önkormányzata Képviselő-testülete 2012. május 23.-i ülésé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Tárgy: </w:t>
      </w:r>
      <w:r>
        <w:rPr>
          <w:sz w:val="22"/>
          <w:szCs w:val="22"/>
        </w:rPr>
        <w:t>2012. évi költségvetési rendelet módosítás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isztelt Képviselő-testület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önkormányzat 2012. évi költségvetési rendeletének módosítására első alkalommal kerül sor, amely főbb csoportokban a következő módosításokat tartalmaz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2011. évi pénzmaradvány jóváhagyását követően az intézményeknél az alábbi előirányzat módosítások történtek, ezen összegekkel a működési célú pénzmaradvány előirányzata nő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>Személyi juttatás       Munkaadót terh.jár        Dologi kiadás</w:t>
      </w:r>
    </w:p>
    <w:p>
      <w:pPr>
        <w:pStyle w:val="Normal"/>
        <w:jc w:val="both"/>
        <w:rPr/>
      </w:pPr>
      <w:r>
        <w:rPr>
          <w:sz w:val="22"/>
          <w:szCs w:val="22"/>
        </w:rPr>
        <w:t>Szociális Szolg. és Inf.Központ</w:t>
        <w:tab/>
        <w:tab/>
        <w:tab/>
        <w:tab/>
        <w:tab/>
        <w:tab/>
        <w:t xml:space="preserve">                2.935.-e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egészségügyi alapellátás</w:t>
        <w:tab/>
        <w:tab/>
        <w:tab/>
        <w:tab/>
        <w:tab/>
        <w:tab/>
        <w:tab/>
        <w:t xml:space="preserve">      307.-e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átyás Király Utcai Óvoda</w:t>
        <w:tab/>
        <w:tab/>
        <w:tab/>
        <w:tab/>
        <w:tab/>
        <w:tab/>
        <w:tab/>
        <w:t xml:space="preserve">   2.294.-eF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bölcsődei részleg</w:t>
        <w:tab/>
        <w:tab/>
        <w:tab/>
        <w:tab/>
        <w:tab/>
        <w:tab/>
        <w:tab/>
        <w:tab/>
        <w:t xml:space="preserve">      192.-eF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Molnaszecsődi tagóvoda</w:t>
        <w:tab/>
        <w:tab/>
        <w:t xml:space="preserve">     5.-eFt</w:t>
        <w:tab/>
        <w:tab/>
        <w:tab/>
        <w:tab/>
        <w:t xml:space="preserve">      208.-eF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Egyházashollósi tagóvoda</w:t>
        <w:tab/>
        <w:t xml:space="preserve">                23.-eFt</w:t>
        <w:tab/>
        <w:tab/>
        <w:t>9.-eFt</w:t>
        <w:tab/>
        <w:tab/>
        <w:t xml:space="preserve">   1.155.-e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CM Óvoda</w:t>
        <w:tab/>
        <w:tab/>
        <w:tab/>
        <w:tab/>
        <w:tab/>
        <w:tab/>
        <w:tab/>
        <w:tab/>
        <w:tab/>
        <w:t xml:space="preserve">      360.-eFt</w:t>
      </w:r>
    </w:p>
    <w:p>
      <w:pPr>
        <w:pStyle w:val="Normal"/>
        <w:jc w:val="both"/>
        <w:rPr/>
      </w:pPr>
      <w:r>
        <w:rPr>
          <w:sz w:val="22"/>
          <w:szCs w:val="22"/>
        </w:rPr>
        <w:t>Kölcsey Utcai Ált. Iskola és AMI           126.-eFt</w:t>
        <w:tab/>
        <w:tab/>
        <w:tab/>
        <w:tab/>
        <w:t xml:space="preserve">      320.-eF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zeneoktatás</w:t>
        <w:tab/>
        <w:tab/>
        <w:tab/>
        <w:t xml:space="preserve">   41.-eFt</w:t>
      </w:r>
    </w:p>
    <w:p>
      <w:pPr>
        <w:pStyle w:val="Normal"/>
        <w:jc w:val="both"/>
        <w:rPr/>
      </w:pPr>
      <w:r>
        <w:rPr>
          <w:sz w:val="22"/>
          <w:szCs w:val="22"/>
        </w:rPr>
        <w:t>Olcsai-Kiss Zoltán Ált.Iskola</w:t>
        <w:tab/>
        <w:t xml:space="preserve">              319.-eFt</w:t>
        <w:tab/>
        <w:t xml:space="preserve">           86.-eF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Hunyadi utcai tagozat</w:t>
        <w:tab/>
        <w:t xml:space="preserve">           1.010.-eFt</w:t>
        <w:tab/>
        <w:t xml:space="preserve">         273.-e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mogyi Béla Ált. Iskola</w:t>
        <w:tab/>
        <w:tab/>
        <w:tab/>
        <w:tab/>
        <w:tab/>
        <w:tab/>
        <w:tab/>
        <w:t xml:space="preserve">   2.077.-eF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Magyarszecsődi tagiskola</w:t>
        <w:tab/>
        <w:tab/>
        <w:tab/>
        <w:tab/>
        <w:tab/>
        <w:tab/>
        <w:t xml:space="preserve">                1.073.-eF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Magyarszecsődi tagiskola</w:t>
        <w:tab/>
        <w:t>gazdálkodási tartalék</w:t>
        <w:tab/>
        <w:t xml:space="preserve">      1.500.-e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rmendi Kulturális Közpon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közművelődési szakterület                 30.-eFt</w:t>
        <w:tab/>
        <w:t xml:space="preserve">             8.-eFt</w:t>
        <w:tab/>
        <w:tab/>
        <w:t xml:space="preserve">      477.-eF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könyvtári szakterület</w:t>
        <w:tab/>
        <w:t xml:space="preserve">             257.-eFt</w:t>
        <w:tab/>
        <w:t xml:space="preserve">           69.-eFt</w:t>
        <w:tab/>
        <w:tab/>
        <w:t xml:space="preserve">      677.-eF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könyvtár pályázat</w:t>
        <w:tab/>
        <w:t xml:space="preserve">                       2.410.-eFt</w:t>
        <w:tab/>
        <w:t xml:space="preserve">         650.-eFt</w:t>
      </w:r>
    </w:p>
    <w:p>
      <w:pPr>
        <w:pStyle w:val="Normal"/>
        <w:jc w:val="both"/>
        <w:rPr/>
      </w:pPr>
      <w:r>
        <w:rPr>
          <w:sz w:val="22"/>
          <w:szCs w:val="22"/>
        </w:rPr>
        <w:t>Körmend Város Gondnoksága</w:t>
        <w:tab/>
        <w:tab/>
        <w:tab/>
        <w:tab/>
        <w:tab/>
        <w:tab/>
        <w:t xml:space="preserve">                   514.-eFt</w:t>
      </w:r>
    </w:p>
    <w:p>
      <w:pPr>
        <w:pStyle w:val="Normal"/>
        <w:jc w:val="both"/>
        <w:rPr/>
      </w:pPr>
      <w:r>
        <w:rPr>
          <w:sz w:val="22"/>
          <w:szCs w:val="22"/>
        </w:rPr>
        <w:t>Pénzügyi Gamesz</w:t>
        <w:tab/>
        <w:tab/>
        <w:t xml:space="preserve">             61.-.eFt</w:t>
        <w:tab/>
        <w:tab/>
        <w:t xml:space="preserve">           43.-eFt</w:t>
        <w:tab/>
        <w:tab/>
        <w:t xml:space="preserve">      204.-eFt</w:t>
      </w:r>
    </w:p>
    <w:p>
      <w:pPr>
        <w:pStyle w:val="Normal"/>
        <w:jc w:val="both"/>
        <w:rPr/>
      </w:pPr>
      <w:r>
        <w:rPr>
          <w:sz w:val="22"/>
          <w:szCs w:val="22"/>
        </w:rPr>
        <w:t>Pénzügyi Gamesz</w:t>
        <w:tab/>
        <w:tab/>
        <w:tab/>
        <w:t>pénzbeni ellátások  1.363.-e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örmend Város Gondnoksága felhalmozási pénzmaradvány előirányzata 65.-eFt-tal, a felhalmozási kiadás előirányzata ugyanezen összeggel nő, a Körmendi Kulturális Központ közművelődési szakterület felhalmozási pénzmaradvány előirányzata 277.-eFt-tal, a felhalmozási kiadás előirányzata ugyanezen összeggel nő.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elvont pénzmaradvány</w:t>
      </w:r>
      <w:r>
        <w:rPr>
          <w:sz w:val="22"/>
          <w:szCs w:val="22"/>
        </w:rPr>
        <w:t xml:space="preserve"> miatt az intézmények működésre átadott pénzeszköz előirányzata és a működési célú pénzmaradvány előirányzata, illetve a felhalmozási célú pénzeszköz előirányzata és a felhalmozási célú pénzmaradvány előirányzata a következők szerint alaku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űködésre átadott pénzeszköz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Szociális Szolg.és Inf.Központ</w:t>
        <w:tab/>
        <w:tab/>
        <w:t xml:space="preserve">             3.091.-eFt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átyás Király Utcai Óvoda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ölcsődei részleg</w:t>
        <w:tab/>
        <w:tab/>
        <w:tab/>
        <w:t xml:space="preserve">   104.-eFt</w:t>
      </w:r>
    </w:p>
    <w:p>
      <w:pPr>
        <w:pStyle w:val="Normal"/>
        <w:jc w:val="both"/>
        <w:rPr/>
      </w:pPr>
      <w:r>
        <w:rPr>
          <w:sz w:val="22"/>
          <w:szCs w:val="22"/>
        </w:rPr>
        <w:t>Kölcsey Utcai Ált. Iskola</w:t>
        <w:tab/>
        <w:tab/>
        <w:tab/>
        <w:t xml:space="preserve">   497.-eFt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5103" w:leader="none"/>
        </w:tabs>
        <w:jc w:val="both"/>
        <w:rPr/>
      </w:pPr>
      <w:r>
        <w:rPr>
          <w:sz w:val="22"/>
          <w:szCs w:val="22"/>
        </w:rPr>
        <w:t>táncoktatás</w:t>
        <w:tab/>
        <w:t xml:space="preserve">        296.-eFt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zeneoktatás</w:t>
        <w:tab/>
        <w:tab/>
        <w:tab/>
        <w:t xml:space="preserve">                 30.-eFt</w:t>
      </w:r>
    </w:p>
    <w:p>
      <w:pPr>
        <w:pStyle w:val="Normal"/>
        <w:jc w:val="both"/>
        <w:rPr/>
      </w:pPr>
      <w:r>
        <w:rPr>
          <w:sz w:val="22"/>
          <w:szCs w:val="22"/>
        </w:rPr>
        <w:t>Olcsai-Kiss Zoltán Ált. Iskola</w:t>
        <w:tab/>
        <w:t xml:space="preserve">                          2.194.-eFt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Hunyadi Utcai tagozat</w:t>
        <w:tab/>
        <w:tab/>
        <w:t xml:space="preserve">                            839.-e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rmendi Kult. Központ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önyvtári szakterület</w:t>
        <w:tab/>
        <w:tab/>
        <w:t>2.103.-e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énzügyi Gamesz</w:t>
        <w:tab/>
        <w:tab/>
        <w:tab/>
        <w:tab/>
        <w:t xml:space="preserve">     34.-e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A Körmendi Kulturális Központ és Faludi Ferenc Könyvtár könyvtári szakterülete felhalmozási pénzmaradvány előirányzata 30.-eFt-tal, a felhalmozásra átadott pénzeszköz előirányzata ugyanezen összeggel n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örmend Város Önkormányzata működési célú pénzmaradvány előirányzata 71.776.-eFt-tal, a működésre átvett pénzeszköz előirányzata 9.191.-eFt-tal, a felhalmozásra átvett pénzeszköz előirányzata 30.-eFt-tal nő. A működési célú hitelfelvétel előirányzata 40.980.-eFt-tal csökken, a dologi kiadás előirányzata 29.112.-eFt-tal nő a normatív visszafizetés miatt, illetve 10.905.-eFt-tal a projektek kötelezettségvállalásból adódóan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Prémium évek program keretében kapott összeg miatt Körmend Város Önkormányzata központi támogatás előirányzata, valamint a gazdálkodási tartalék előirányzata 1.112.-eFt-tal nő. Az összeg az előző évben megelőlegezésre kerül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érkompenzációként kapott központi támogatás következtében Körmend Város Önkormányzata központi támogatás előirányzata, valamint a gazdálkodási tartalék előirányzata 14.289.-eFt-tal nő. Az előirányzat a következő rendelet-módosítással épül be az intézmények költségvetéséb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örmend Város Önkormányzata központi támogatás előirányzata, valamint a pénzbeni ellátások előirányzata 13.395.-eFt-tal nő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örmendi Kulturális Központ közművelődési szakterület felhalmozási kiadás előirányzata 494.-eFt-tal nő a színpad felújítás kiadása miatt, Körmend Város Önkormányzata Kossuth utca felújítása kiadási előirányzata ugyanezen összeggel csökken. Körmend Város Gondnoksága felhalmozási kiadás előirányzata 800.-eFt-tal nő - gépkocsi vásárlására 700eFt, fénymásoló vásárlásra 100eFt - Körmend Város Önkormányzata felhalmozási kiadás előirányzata ugyanezen összeggel csökken a Kossuth utca felújítása kiadási előirányzata esetében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Vagyongazdálkodási Kft átszervezése következtében Körmend Város Gondnoksága intézményi működési bevétel előirányzata 50.570.-eFt-tal, a személyi juttatás előirányzata 2.875.-eFt-tal, a munkáltatót terhelő járulékok előirányzata 776.-eFt-tal, a dologi kiadás előirányzata 25.351.-eFt-tal nő, Körmend Város Önkormányzata működésre átvett pénzeszköz előirányzata 15.586.-eFt-tal csökken. A feladat átszervezéséből adódóan a Polgármesteri Hivatal dologi kiadás előirányzata a rádió műsorszolgáltatás vásárlása következtében 2.667eFt-al,  a városi újság kiadása miatt 3.315eFt-al nő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38/2012. évi határozat alapján az épületvásárlás előirányzata 3.855eFt.-al csökken, az épületbontási előirányzat 3.855eFt-al nő. A 39/2012. határozat szerint épületvásárlás előirányzata 2.145eFt-al, a céltartalék 2.000eFt-al, a felhalmozási kamat előirányzata 2.813eFt-al csökken, és nő a Mátyás Király Utcai Óvoda felújítás előirányzata 6.958eFt-al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Szociális Szolgáltató és Információs Központ működtetését 2012. március 1.-től a többcélú kistérségi társulás látja el, ezért a költségvetési rendelet módosítása szükséges az alábbiak szerint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emélyi juttatás előirányzata </w:t>
        <w:tab/>
        <w:t>82.355eFt-al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Munkaadót terhelő járulékok előirányzata </w:t>
        <w:tab/>
        <w:t>22.051eFt-al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logi kiadás előirányzata </w:t>
        <w:tab/>
        <w:t>51.712eFt-al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űködési bevétel előirányzata </w:t>
        <w:tab/>
        <w:t xml:space="preserve">                                        19.603eFt-al csökken.  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A feladathoz kapcsolódóan a Polgármesteri Hivatal működésre átvett pénzeszköz előirányzata csökken: fejezettől átvett 25.000eFt-al, a többcélú társulástól átvett 17.000eFt-al. A feladatellátással kapcsolatos normatív támogatás lemondásra került, azonban az összegről az értesítés nem érkezett meg, így az nem csökkenthető, ezért átmenetileg a Polgármesteri Hivatal gazdálkodási tartaléka növelésével – 94.515eFt-al biztosítható az egyensúly. 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0. A védőnői szolgálatot is a többcélú kistérségi társulás működteteti, amely következtében a következő előirányzat módosítások szükségesek:</w:t>
      </w:r>
    </w:p>
    <w:p>
      <w:pPr>
        <w:pStyle w:val="Normal"/>
        <w:tabs>
          <w:tab w:val="clear" w:pos="708"/>
          <w:tab w:val="right" w:pos="7655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   Személyi juttatás előirányzata </w:t>
        <w:tab/>
        <w:t>8.013eFt-al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unkaadót terhelő járulékok előirányzata </w:t>
        <w:tab/>
        <w:t xml:space="preserve">                              2.068eFt-al csökken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 Polgármesteri Hivatal OEP-tól működésre átvett pénzeszköz előirányzata 10.081eFt-al csökken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Kérem a Tisztelt Képviselő-testületet, az előterjesztést tárgyalja meg és a mellékelt rendelet-tervezetet fogadja el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Körmend, 2012. május 17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Bebes István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lgármester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990"/>
        </w:tabs>
        <w:ind w:left="990" w:hanging="45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3z0">
    <w:name w:val="WW8Num3z0"/>
    <w:qFormat/>
    <w:rPr>
      <w:rFonts w:ascii="Symbol" w:hAnsi="Symbol" w:cs="OpenSymbol;MS Mincho"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5z0">
    <w:name w:val="WW8Num5z0"/>
    <w:qFormat/>
    <w:rPr>
      <w:rFonts w:ascii="Symbol" w:hAnsi="Symbol" w:cs="OpenSymbol;MS Minch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42:00Z</dcterms:created>
  <dc:creator>felhasználó</dc:creator>
  <dc:description/>
  <dc:language>en-US</dc:language>
  <cp:lastModifiedBy>Gombásné Nardai Ibolya</cp:lastModifiedBy>
  <cp:lastPrinted>2012-05-17T11:42:00Z</cp:lastPrinted>
  <dcterms:modified xsi:type="dcterms:W3CDTF">2012-05-17T09:42:00Z</dcterms:modified>
  <cp:revision>2</cp:revision>
  <dc:subject/>
  <dc:title>Előterjesztés </dc:title>
</cp:coreProperties>
</file>