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2. május 23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Körmendi Egészségügyi Szolgáltató Nonprofit Kft 2011. évi mérlegbeszámolójának megtárgya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körmendi Egészségügyi Szolgáltató Nonprofit Kft. benyújtotta 2011. évi mérlegbeszámolóját a szükséges kiegészítő mellékletekkel együtt, melyeket az előterjesztéshez csatolva küldöm meg. </w:t>
      </w:r>
    </w:p>
    <w:p>
      <w:pPr>
        <w:pStyle w:val="Normal"/>
        <w:jc w:val="both"/>
        <w:rPr/>
      </w:pPr>
      <w:r>
        <w:rPr/>
        <w:t xml:space="preserve">A gazdasági társaságot Körmend Város Önkormányzata alapította. A kft. kizárólagos tulajdonosa Körmend Város Önkormányz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aság adózott eredménye -40885 eFt. A kft által használt ingatlanok és járművek teljes egészében, a gépek, berendezések, felszerelések meghatározó része Körmend Város Önkormányzat tulajdonát képezik. Ezen kívül a kórház által használt eszközök fennmaradó része a Körmendi Vagyongazdálkodási Kft. és a Dr. Batthyány-Strattmann László Kórházért Alapítvány tulajdonában vannak. A gazdasági társaságbnak lekötött tőke- és eredménytartaléka nincs, céltartalékot nem képzett. Hosszú lejáratú kötelezettsége sincs a kft-nek. A rövid lejáratú kötelezettségek mértéke jelentős, amely szállítói kötelezettség 109 millió fori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a Képviselő-testülete a Körmendi Egészségügyi Szolgáltató Nonprofit Kft. 2011. évi mérlegbeszámolóját és kiegészítő mellékletét megismerte, és azokat a – mellékletben foglalt tartalommal –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fogad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május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48:00Z</dcterms:created>
  <dc:creator>Gombásné Nardai Ibolya</dc:creator>
  <dc:description/>
  <dc:language>en-US</dc:language>
  <cp:lastModifiedBy>Gombásné Nardai Ibolya</cp:lastModifiedBy>
  <cp:lastPrinted>2012-05-14T11:07:00Z</cp:lastPrinted>
  <dcterms:modified xsi:type="dcterms:W3CDTF">2012-05-14T09:07:00Z</dcterms:modified>
  <cp:revision>1</cp:revision>
  <dc:subject/>
  <dc:title>Előterjesztés Körmend Város Önkormányzata Képviselő-testülete 2012</dc:title>
</cp:coreProperties>
</file>