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lőterjesztés Körmend Város Önkormányzata Képviselő-testülete 2012. május 23-i ülésér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Tárgy: </w:t>
      </w:r>
      <w:r>
        <w:rPr/>
        <w:t>Üzemeletetési szerződés jóváhagyása apportált vízi-közművek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i/>
        </w:rPr>
        <w:t>Tisztelt Képviselő-testület!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A víziközmű-szolgáltatásról szóló 2011. évi CCIX. törvény (továbbiakban: Törvény) 1. §. c.) pontja szerint a települési önkormányzat kötelessége és joga gondoskodni a közműves ivóvízellátással, valamint a közműves szennyvízelvezetéssel és tisztítással kapcsolatos víziközmű-szolgáltatási feladatok elvégzéséről ellátásért felelősként. Az alapító önkormányzatok részvényesként 1996. október 1-én ugyanezen céllal hozták létre a Vasivíz Zrt-ét, és a vagyontárgyak apportálásával biztosították a kötelező feladat ellátáshoz szükséges eszközöket. Ezen eszközök – melyek könyv szerint jelenleg is a Társaság tulajdonában vannak – üzemeletetését jelenleg is a VASIVÍZ. Zrt Alapszabálya alapján végzi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ekintettel arra, hogy a fent hivatkozott Törvény értelmében a vízközművek üzemeltetését írásba foglalt szerződés alapján lehet végezni, szükséges az előzőekben részletezett vagyontárgyak vonatkozásában is egy üzemeletetési szerződés megkötése a kötelező feladatok ellátásár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Tisztelt Képviselő-testületet, hogy az előterjesztésben foglaltakat tárgyalja meg, és értsen egyet az előterjesztés mellékletében foglalt szerződés-tervezett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i javasl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Körmend Város Önkormányzat Képviselő-testülete figyelemmel a víziközmű-szolgáltatásról szóló 2011. évi CCIX. Törvényben foglaltakra, mint </w:t>
      </w:r>
      <w:r>
        <w:rPr>
          <w:i/>
        </w:rPr>
        <w:t>Ellátásért felelős</w:t>
      </w:r>
      <w:r>
        <w:rPr/>
        <w:t xml:space="preserve"> a </w:t>
      </w:r>
      <w:r>
        <w:rPr>
          <w:b/>
          <w:i/>
        </w:rPr>
        <w:t>VASIVÍZ. Zrt-</w:t>
      </w:r>
      <w:r>
        <w:rPr/>
        <w:t xml:space="preserve">vel, mint </w:t>
      </w:r>
      <w:r>
        <w:rPr>
          <w:i/>
        </w:rPr>
        <w:t>Üzemeltetővel</w:t>
      </w:r>
      <w:r>
        <w:rPr/>
        <w:t xml:space="preserve"> kötött Üzemeletetési Szerződést – az előterjesztés mellékletében foglalt tartalommal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jóváhagyja, és felhatalmazza a Polgármestert a szerződés aláírására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elős: Polgármester</w:t>
      </w:r>
    </w:p>
    <w:p>
      <w:pPr>
        <w:pStyle w:val="Normal"/>
        <w:jc w:val="both"/>
        <w:rPr/>
      </w:pPr>
      <w:r>
        <w:rPr/>
        <w:t>Határidő: 2012. május 3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örmend, 2012. május 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b/>
          <w:i/>
        </w:rPr>
        <w:tab/>
        <w:t>Bebes István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>polgármester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6:17:00Z</dcterms:created>
  <dc:creator>Gombásné Nardai Ibolya</dc:creator>
  <dc:description/>
  <dc:language>en-US</dc:language>
  <cp:lastModifiedBy>Gombásné Nardai Ibolya</cp:lastModifiedBy>
  <cp:lastPrinted>2012-05-14T08:37:00Z</cp:lastPrinted>
  <dcterms:modified xsi:type="dcterms:W3CDTF">2012-05-14T06:37:00Z</dcterms:modified>
  <cp:revision>1</cp:revision>
  <dc:subject/>
  <dc:title>Előterjesztés Körmend Város Önkormányzata Képviselő-testülete 2012</dc:title>
</cp:coreProperties>
</file>