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lőterjesztés Körmend Város Önkormányzata Képviselő-testülete 2012. május 23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Körmendi Vagyongazdálkodási Kft. 2011. évi mérlegbeszámol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rmendi Vagyongazdálkodási Kft. ügyvezetője benyújtott a 2011. évi gazdálkodásáról szóló mérlegbeszámolót, valamint időszaki jelentést,  melyet az előterjesztéshez mellékelek. A mérlegbeszámolóból megállapítható, hogy a Kft. 2011. évi mérleg szerinti adózott eredménye -5.458 eFt volt. A Társaság értékesítés árbevétel és egyéb bevételek összege 103.842.153,-Ft volt 2011. december 31-én, melyből költségek 93.024.271,-Ft, értékesítés elszámolási önköltsége és ráfordítások összege 16.275.325,-Ft. A kintlévőségek alakulása: szállítói tartozások összesen 4.432.041,-Ft, melyből le nem jár tartozás 2.335.695,-Ft. A vevői tartozások összege 77.666.933 Ft, annak ellenére, hogy a behajtások, végrehajtási eljárások folyamatosan történ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ft. Felügyelő Bizottsága a mérlegbeszámolót és időszaki jelentést 2012. május 11-i ülésén tárgy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 Körmendi Vagyongazdálkodási és Ingatlanhasznosítási Kft. 2011. évi gazdálkodásáról szóló mérlegbeszámolót megismerte, az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váhagy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máj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45:00Z</dcterms:created>
  <dc:creator>Gombásné Nardai Ibolya</dc:creator>
  <dc:description/>
  <dc:language>en-US</dc:language>
  <cp:lastModifiedBy>Gombásné Nardai Ibolya</cp:lastModifiedBy>
  <cp:lastPrinted>2012-05-14T07:40:00Z</cp:lastPrinted>
  <dcterms:modified xsi:type="dcterms:W3CDTF">2012-05-14T05:40:00Z</dcterms:modified>
  <cp:revision>2</cp:revision>
  <dc:subject/>
  <dc:title>Előterjesztés Körmend Város Önkormányzata Képviselő-testülete 2012</dc:title>
</cp:coreProperties>
</file>