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Együttműködési megállapodás jóváhagyása a Körmendi Roma Nemzetiségi Önkorm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ek jogairól szóló 2011. CLXXIX. törvény 159. §. (3) bekezdése alapján a nemzetiségi önkormányzatok működési feltételeinek biztosításáról és a költségvetési tervezésről szóló, és a fent  jelzett törvény hatálybalépését megelőzően megkötött megállapodások hatályát e törvény nem érinti, azonban 2012. június 1-ig az e törvény szerinti feltételeknek megfelelő megállapodásokat meg kell kötni azzal, hogy az érintett helyi önkormányzat és nemzetiségi önkormányzat a nemzetiségi önkormányzat 2013. évi költségvetési tervezése során az új megállapodás szerint köteles eljárni, továbbá a helyi önkormányzat 2013. január 1-jétől e törvény szerint köteles biztosítani a helyi nemzetiségi önkormányzat működési felt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jogszabályi felhatalmazás alapján – figyelemmel Magyarország 2012. évi központi költségvetéséről szóló 2011. évi CLXXXVIII. Törvény, valamint az államháztartásról szóló 2011. évi CXCV. törvény és végrehajtási rendelete alapján – ezen előterjesztés mellékletében szereplő együttműködési megállapodás-tervezetet készítettük elő, és kérjük anna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i Roma Nemzetiségi Önkormányzattal a Nemzetiségek jogairól szóló 2011. CLXXIX. törvény 159. §. (3) bekezdésében kapott felhatalmazás alapján – előterjesztett megállapodást – a határozat mellékletében foglalt tartalommal –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Gombásné Nardai Ibolya</dc:creator>
  <dc:description/>
  <dc:language>en-US</dc:language>
  <cp:lastModifiedBy>Gombásné Nardai Ibolya</cp:lastModifiedBy>
  <cp:lastPrinted>2012-05-17T09:59:00Z</cp:lastPrinted>
  <dcterms:modified xsi:type="dcterms:W3CDTF">2012-05-17T07:59:00Z</dcterms:modified>
  <cp:revision>1</cp:revision>
  <dc:subject/>
  <dc:title>Előterjesztés Körmend Város Önkormányzata Képviselő-testülete 2012</dc:title>
</cp:coreProperties>
</file>