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Körmendi Idősekért Nonprofit Kft 2011. évi mérlegbeszámolójának 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örmendi Idősekért Nonprofit Kft. ügyvezetése benyújtotta 2011. évi mérlegbeszámolóját és annak kiegészítő mellékletét, melyeket az előterjesztéshez mellékelten csat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mendi Idősekért Nonprofit Kft. –t Körmend Város Önkormányzata alapította, a Társaság kizárólagos tulajdonosa. A kft. mérleg szerinti eredménye 3.859 eFt. A 0,-eFt éves árbevétel mellett 348 eFt költségszint jellemezte a gazdálkodást. Bevétele csak pénzügyi műveletekből származott, nevezetesen betéti és egyéb pénzintézettől kapott kamat, összegében 4.636 eFt. A Társaság 2011. évi egyszerűsített beszámolóját Dr. Horváth Ferenc könyvvizsgáló záradékkal lát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 Képviselő-testülete a Körmendi Idősekért Nonprofit Kft. 2011. évi mérlegbeszámolóját és annak kiegészítő mellékletét megismerte, és azok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1:00Z</dcterms:created>
  <dc:creator>Gombásné Nardai Ibolya</dc:creator>
  <dc:description/>
  <dc:language>en-US</dc:language>
  <cp:lastModifiedBy>Gombásné Nardai Ibolya</cp:lastModifiedBy>
  <cp:lastPrinted>2012-05-14T15:51:00Z</cp:lastPrinted>
  <dcterms:modified xsi:type="dcterms:W3CDTF">2012-05-14T13:52:00Z</dcterms:modified>
  <cp:revision>1</cp:revision>
  <dc:subject/>
  <dc:title>Előterjesztés Körmend Város Önkormányzata Képviselő-testülete 2012</dc:title>
</cp:coreProperties>
</file>