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Körmend Város Önkormányzat 2012. május 23-i Képviselő-testületi ülésére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Tárgy: kiemelt turizmusfejlesztési projekt benyújtása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Az Új Széchenyi Terv keretében NYDOP-2.1.1/A,B-12 - </w:t>
      </w:r>
      <w:r>
        <w:rPr>
          <w:i/>
        </w:rPr>
        <w:t>A régió nemzetközi jelentőségű kulturális és világörökségi helyszíneinek fenntartható turisztikai célú hasznosítása valamint kiemelt, nemzetközi jelentőségű gyógyfürdők fejlesztése</w:t>
      </w:r>
      <w:r>
        <w:rPr/>
        <w:t xml:space="preserve"> kódszámokon és címen jelent meg kiemelt projekt felhívás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/>
        <w:t>A projekt célja: kiemelt, regionális, nemzetközi jelentőségű turisztikai attrakciók létrehozása, fejlesztés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Képviselő-testület több alkalommal tárgyalta a kastély fejlesztését célzó projektötleteket, javaslatokat. Kapuprojektek címmel a narancsházak és a színházépület felújítását célozta meg a 2009-ben benyújtott projekt javaslat.</w:t>
      </w:r>
    </w:p>
    <w:p>
      <w:pPr>
        <w:pStyle w:val="Normal"/>
        <w:spacing w:lineRule="exact" w:line="320"/>
        <w:jc w:val="both"/>
        <w:rPr/>
      </w:pPr>
      <w:r>
        <w:rPr/>
        <w:t>Az előkészítő munkák során a színházépület vonatkozásában elindultak a tervezési feladatok. Jelenleg engedélyes szintű tervek állnak rendelkezésre, amelyek a kiemelt turizmusfejlesztési projekt felhívásának eleget tesznek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Időközben megvalósult belváros rehabilitáció soron következő elemeként javasoljuk a Képviselő- testületnek a színházépület funkcióbővítő fejlesztését, felújításá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A projekt tartalma, tervezett fejlesztés rövid leírása: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Az épület korszerűsítése bevételtermelő lehetőséget kínál a városnak: lehetőséget teremthet kibővítheti a városba látogatók körét, erősítheti a helyi rendezvények látogatottságát, kinyithatja az utat az úgynevezett hivatásturizmus felé. </w:t>
      </w:r>
    </w:p>
    <w:p>
      <w:pPr>
        <w:pStyle w:val="Normal"/>
        <w:spacing w:lineRule="exact" w:line="320"/>
        <w:jc w:val="both"/>
        <w:rPr/>
      </w:pPr>
      <w:r>
        <w:rPr/>
        <w:t>A feladat legnagyobb költségigényű projekteleme a Batthyány-Strattmann kastély színházként funkcionáló épületének külső-belső funkcióbővítő felújítása, amely a megvalósítás után a helyi idegenforgalmi szolgáltatások bővülését és koordinációját szolgálja. Lehetővé válik, hogy a város a kastélyfejlesztési projekt első szakaszában is alkalmas legyen egész évet átölelő rendezvények biztosítására, amelyekhez kapcsolódó szálláshelyek a környékbeli településeken várják az idelátogató turistákat.</w:t>
      </w:r>
    </w:p>
    <w:p>
      <w:pPr>
        <w:pStyle w:val="Normal"/>
        <w:spacing w:lineRule="exact" w:line="320"/>
        <w:jc w:val="both"/>
        <w:rPr/>
      </w:pPr>
      <w:r>
        <w:rPr/>
        <w:t>A feladat kettős:</w:t>
      </w:r>
    </w:p>
    <w:p>
      <w:pPr>
        <w:pStyle w:val="Normal"/>
        <w:spacing w:lineRule="exact" w:line="320"/>
        <w:jc w:val="both"/>
        <w:rPr/>
      </w:pPr>
      <w:r>
        <w:rPr/>
        <w:t>1. a körmendi turisztikai szolgáltatásokat kibővíti, központot teremt, ezzel hozzájárul a város és térsége gazdasági fejlődéséhez;</w:t>
      </w:r>
    </w:p>
    <w:p>
      <w:pPr>
        <w:pStyle w:val="Normal"/>
        <w:spacing w:lineRule="exact" w:line="320"/>
        <w:jc w:val="both"/>
        <w:rPr/>
      </w:pPr>
      <w:r>
        <w:rPr/>
        <w:t>2. hozzájárul a Dunántúl egyik legnagyobb műemlékvédelmi védelem alatt álló épületegyüttesének állagmegóvásához, és alapot teremt a további felújítási munkálatoknak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projekt három idegenforgalmi célcsoportot kíván elérni:</w:t>
      </w:r>
    </w:p>
    <w:p>
      <w:pPr>
        <w:pStyle w:val="Normal"/>
        <w:spacing w:lineRule="exact" w:line="320"/>
        <w:jc w:val="both"/>
        <w:rPr/>
      </w:pPr>
      <w:r>
        <w:rPr/>
        <w:t>1. az eddiginél jobb hatékonysággal szeretné megállítani az átmenő forgalmat;</w:t>
      </w:r>
    </w:p>
    <w:p>
      <w:pPr>
        <w:pStyle w:val="Normal"/>
        <w:spacing w:lineRule="exact" w:line="320"/>
        <w:jc w:val="both"/>
        <w:rPr/>
      </w:pPr>
      <w:r>
        <w:rPr/>
        <w:t>2. kinyitja a lehetőséget szakmai rendezvények tartására, a hivatásturizmus különböző formáira;</w:t>
      </w:r>
    </w:p>
    <w:p>
      <w:pPr>
        <w:pStyle w:val="Normal"/>
        <w:spacing w:lineRule="exact" w:line="320"/>
        <w:jc w:val="both"/>
        <w:rPr/>
      </w:pPr>
      <w:r>
        <w:rPr/>
        <w:t>3. a 18 éven aluli gyermekek és (kis)gyermekes családok elérése azt a kulcskérdést, amelytől idegenforgalmi szempontból áttörés várható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 xml:space="preserve">A fejlesztés műszaki tartalma: 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Calibri"/>
          <w:sz w:val="24"/>
          <w:szCs w:val="24"/>
          <w:lang w:val="hu-HU"/>
        </w:rPr>
        <w:t>A tervezési feladat elsődleges célja a színházépület többfunkciós használatának biztosítása: a színház funkció megtartása mellett konferenciák rendezésére is alkalmas létesítmény kialakítása. Az épület adottságainál és méreteinél fogva alkalmas arra, hogy plenáris ülések konferenciatermeként szolgáljon. A plenáris konferenciateremmel azonos kapacitású szekciótermek biztosítására azonban csak a kastélyegyüttes egyéb épületeiben nyílik lehetőség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Az épület teljes körű akadálymentesítése, a közlekedő terek felújítása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A színpad technikai tereinek (díszletmozgatás, raktározás) lehetőség szerinti bővítése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Öltözők felülvizsgálata, lehetőség szerint irodák létesítése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Színpadtechnikai rendszerek (fény, hang, szcenika, akusztika) felújítása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Teljes körű épületgépészeti és épületvillamossági rendszer felújítása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Új belsőépítészeti arculat kialakítása.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A tető- és a homlokzatok műemléki helyreállítása.</w:t>
      </w:r>
    </w:p>
    <w:p>
      <w:pPr>
        <w:pStyle w:val="Normal"/>
        <w:spacing w:lineRule="exact" w:line="320"/>
        <w:jc w:val="both"/>
        <w:rPr/>
      </w:pPr>
      <w:r>
        <w:rPr/>
        <w:t xml:space="preserve">Az épület felújítás – konferenciatermi funkciónak történő megfeleltetés két radikális beavatkozást igényel; 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 xml:space="preserve">a gépészeti új berendezések padlástérben történő elhelyezése; illetve </w:t>
      </w:r>
    </w:p>
    <w:p>
      <w:pPr>
        <w:pStyle w:val="Listaszerbekezds"/>
        <w:numPr>
          <w:ilvl w:val="0"/>
          <w:numId w:val="3"/>
        </w:numPr>
        <w:spacing w:lineRule="exact" w:line="320" w:before="0" w:after="0"/>
        <w:contextualSpacing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 xml:space="preserve">az akadálymentesítési beavatkozások egyik szerkezetmódosítást igénylő beruházása egy speciális lift/liftakna építése </w:t>
      </w:r>
    </w:p>
    <w:p>
      <w:pPr>
        <w:pStyle w:val="Normal"/>
        <w:spacing w:lineRule="exact" w:line="320"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</w:r>
    </w:p>
    <w:p>
      <w:pPr>
        <w:pStyle w:val="Normal"/>
        <w:spacing w:lineRule="exact" w:line="320"/>
        <w:jc w:val="both"/>
        <w:rPr/>
      </w:pPr>
      <w:r>
        <w:rPr/>
        <w:t>A projekt tervezett megvalósítási ideje: 2012. december-2014. július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Projekt tervezett költségvetése:</w:t>
      </w:r>
    </w:p>
    <w:p>
      <w:pPr>
        <w:pStyle w:val="Normal"/>
        <w:spacing w:lineRule="exact" w:line="320"/>
        <w:jc w:val="both"/>
        <w:rPr/>
      </w:pPr>
      <w:r>
        <w:rPr/>
        <w:t>A módosított pályázati felhívás alapján „</w:t>
      </w:r>
      <w:r>
        <w:rPr>
          <w:i/>
        </w:rPr>
        <w:t xml:space="preserve">Nemzetközi vagy országos jelentőségű kulturális és örökség helyszínek, kulturális világörökségi helyszínek turisztikai fejlesztése” </w:t>
      </w:r>
      <w:r>
        <w:rPr/>
        <w:t>támogatható tevékenység esetében a támogatási intenzitás 100% -ra nőtt.</w:t>
      </w:r>
    </w:p>
    <w:p>
      <w:pPr>
        <w:pStyle w:val="Normal"/>
        <w:spacing w:lineRule="exact" w:line="320"/>
        <w:ind w:left="708" w:hanging="0"/>
        <w:jc w:val="both"/>
        <w:rPr>
          <w:b/>
          <w:b/>
        </w:rPr>
      </w:pPr>
      <w:r>
        <w:rPr>
          <w:b/>
        </w:rPr>
        <w:t>Igényelt támogatás:</w:t>
        <w:tab/>
        <w:tab/>
        <w:tab/>
        <w:tab/>
        <w:t>1.330.940.000,- Ft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b/>
        </w:rPr>
        <w:t>Teljes projekt összesen:</w:t>
        <w:tab/>
        <w:tab/>
        <w:tab/>
        <w:t>1.330.940.000,- Ft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A kétszakaszos eljárásrend keretében a projekt ötlet benyújtás határideje: 2012. május 31.</w:t>
      </w:r>
    </w:p>
    <w:p>
      <w:pPr>
        <w:pStyle w:val="Normal"/>
        <w:spacing w:lineRule="exact" w:line="320"/>
        <w:jc w:val="both"/>
        <w:rPr/>
      </w:pPr>
      <w:r>
        <w:rPr/>
        <w:t>A benyújtott projektötletek és javaslatok a Kormány által hozott döntés keretében kerülnek nevesítésre az akciótervben. Ezt követően 2012. szeptember 17-ig kell a részletesen kidolgozott projektjavaslatot benyújtan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projekt előkészítése keretében az egyszerűsített megvalósíthatósági tanulmány és a pályázati anyag elkészítéséhez külső vállalkozót kívánunk igénybe venn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Kérem a T. Képviselő-testületet az előterjesztést megtárgyalni szíveskedjen!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Határozati javaslat I.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Körmend Város Önkormányzat Képviselő-testülete a </w:t>
      </w:r>
      <w:r>
        <w:rPr>
          <w:b/>
          <w:i/>
        </w:rPr>
        <w:t>„Kastélyszínház funkcióbővítése: Körmendi Idegenforgalmi és Közösségi Központ”</w:t>
      </w:r>
      <w:r>
        <w:rPr/>
        <w:t xml:space="preserve"> címmel, </w:t>
      </w:r>
      <w:r>
        <w:rPr>
          <w:b/>
        </w:rPr>
        <w:t>1.330.940.000 Ft</w:t>
      </w:r>
      <w:r>
        <w:rPr/>
        <w:t xml:space="preserve"> támogatási igénnyel projekt ötletet kíván benyújtani az NYDOP-2.1.1/A,B-12 - </w:t>
      </w:r>
      <w:r>
        <w:rPr>
          <w:i/>
        </w:rPr>
        <w:t>A régió nemzetközi jelentőségű kulturális és világörökségi helyszíneinek fenntartható turisztikai célú hasznosítása valamint kiemelt, nemzetközi jelentőségű gyógyfürdők fejlesztése</w:t>
      </w:r>
      <w:r>
        <w:rPr/>
        <w:t xml:space="preserve"> kódszámokon és címen megjelent kiemelt projekt felhívásr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A képviselő-testület felhatalmazza a polgármestert a projekt ötlet benyújtására és képviseletére az illetékes hatóságok előt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320"/>
        <w:jc w:val="both"/>
        <w:rPr/>
      </w:pPr>
      <w:r>
        <w:rPr/>
        <w:t>Határidő: 2012. május 31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Határozati javaslat II.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Körmend Város Önkormányzat Képviselő-testülete a projektötlet és megvalósíthatósági tanulmány elkészítésével megbízza a Innotrend Consulting Kft. (1149 Budapest, Beckó utca 12. Fsz.2.), melyhez 100.000 Ft összeget biztosít a gazdálkodási tartalék terhér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320"/>
        <w:jc w:val="both"/>
        <w:rPr/>
      </w:pPr>
      <w:r>
        <w:rPr/>
        <w:t>Határidő: 2012. május 31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Körmend, 2012. május 22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4956" w:hanging="0"/>
        <w:jc w:val="both"/>
        <w:rPr/>
      </w:pPr>
      <w:r>
        <w:rPr/>
        <w:t xml:space="preserve">Bebes István </w:t>
      </w:r>
    </w:p>
    <w:p>
      <w:pPr>
        <w:pStyle w:val="Normal"/>
        <w:spacing w:lineRule="exact" w:line="320"/>
        <w:ind w:left="4956" w:hanging="0"/>
        <w:jc w:val="both"/>
        <w:rPr/>
      </w:pP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0"/>
      <w:szCs w:val="20"/>
      <w:lang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6:00Z</dcterms:created>
  <dc:creator>KMDKTER</dc:creator>
  <dc:description/>
  <dc:language>en-US</dc:language>
  <cp:lastModifiedBy>Gombásné Nardai Ibolya</cp:lastModifiedBy>
  <cp:lastPrinted>2012-05-22T15:30:00Z</cp:lastPrinted>
  <dcterms:modified xsi:type="dcterms:W3CDTF">2012-05-22T13:46:00Z</dcterms:modified>
  <cp:revision>2</cp:revision>
  <dc:subject/>
  <dc:title>ELŐTERJESZTÉS</dc:title>
</cp:coreProperties>
</file>