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2. május 23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Pályázat benyújtása az Európai Területi Társulás megalakításának támogatásár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sztelt Képviselő-testület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épviselő-testület 2012. február 29-i ülésén támogatta Körmend város részvételét a létrejövő Eurocities Európai Területi Társulásban, amelyet 22/2012. (II. 29.) számú határozatával erősített meg. A Közigazgatási Minisztérium megbízásából a Wekerle Sándor Alapkezelő a 37/2011. (III.22.) Kormányrendelet alapján pályázatot hirdetett az Európai Területi Társulások támogatására. </w:t>
      </w:r>
    </w:p>
    <w:p>
      <w:pPr>
        <w:pStyle w:val="Normal"/>
        <w:rPr/>
      </w:pPr>
      <w:r>
        <w:rPr>
          <w:sz w:val="24"/>
          <w:szCs w:val="24"/>
        </w:rPr>
        <w:t xml:space="preserve">A költségvetési támogatás célja, hogy </w:t>
      </w:r>
      <w:r>
        <w:rPr>
          <w:b/>
          <w:sz w:val="24"/>
          <w:szCs w:val="24"/>
        </w:rPr>
        <w:t>a gazdasági, társadalmi és területi kohézió megerősítése érdekében, és a határokon átnyúló, transznacionális, illetve régiók közötti együttműködés előmozdítása érdekében alakuló és a nyilvántartásba vett Európai Területi Társulások (továbbiakban: ETT) a törvényeknek való megfelelést segítő és a társulás cél szerinti tevékenységek érdekében felmerült kiadásaik</w:t>
      </w:r>
      <w:r>
        <w:rPr>
          <w:sz w:val="24"/>
          <w:szCs w:val="24"/>
        </w:rPr>
        <w:t xml:space="preserve">hoz állami szerepvállalás keretében kapjanak támogatást. Kormányzati célkitűzés, hogy a határ menti elszigetelt területek együttműködéseik során hatékonyabban juthassanak uniós forrásokhoz, működésük folytonossága a támogatások révén biztosított legyen.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 költségvetési támogatás lehetőséget biztosít arra is, hogy Európában is modellnek számító, szakmailag korrekt, területi alapon szerveződő fejlesztési egységek, együttműködések valósulhassanak meg. 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„A” komponense lehetővé teszi a magyarországi székhelyű ETT-k létrehozásával járó eljárási költségek támogatását. A pályázó Körmend Város Önkormányzata, mint a létrejövő ETT tervezett székhelye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alapítási költségekre legfeljebb 2 000 000,- Ft támogatás igényelhető. A támogatás </w:t>
      </w:r>
      <w:r>
        <w:rPr>
          <w:b/>
          <w:sz w:val="24"/>
          <w:szCs w:val="24"/>
        </w:rPr>
        <w:t>vissza nem térítendő</w:t>
      </w:r>
      <w:r>
        <w:rPr>
          <w:sz w:val="24"/>
          <w:szCs w:val="24"/>
        </w:rPr>
        <w:t xml:space="preserve">, az igényelt támogatás 100%-a. </w:t>
      </w:r>
      <w:r>
        <w:rPr>
          <w:b/>
          <w:sz w:val="24"/>
          <w:szCs w:val="24"/>
        </w:rPr>
        <w:t>A pályázathoz saját forrás biztosítása nem kötelező.</w:t>
      </w:r>
    </w:p>
    <w:p>
      <w:pPr>
        <w:pStyle w:val="Normal"/>
        <w:rPr/>
      </w:pPr>
      <w:r>
        <w:rPr>
          <w:b/>
          <w:sz w:val="24"/>
          <w:szCs w:val="24"/>
        </w:rPr>
        <w:t>A támogatás előfinanszírozás keretében kerül utalásr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mogatási időszak: 2012. január 1. – 2013. május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ának Képviselő-testül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4"/>
          <w:szCs w:val="24"/>
        </w:rPr>
        <w:t>Körmend Város Önkormányzata Képviselő-testülete támogatja az Európai Területi Társulás létrehozásához kapcsolódó pályázat benyújtását.</w:t>
      </w:r>
    </w:p>
    <w:p>
      <w:pPr>
        <w:pStyle w:val="Normal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lhatalmazza a polgármestert a pályázati dokumentáció és a szükséges nyilatkozatok aláírására.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2. május 30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mend, 2012. május 11.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ebes István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8:00Z</dcterms:created>
  <dc:creator>User</dc:creator>
  <dc:description/>
  <dc:language>en-US</dc:language>
  <cp:lastModifiedBy>Gombásné Nardai Ibolya</cp:lastModifiedBy>
  <cp:lastPrinted>2012-05-14T15:37:00Z</cp:lastPrinted>
  <dcterms:modified xsi:type="dcterms:W3CDTF">2012-05-14T13:38:00Z</dcterms:modified>
  <cp:revision>2</cp:revision>
  <dc:subject/>
  <dc:title>Előterjesztés Körmend Város Önkormányzatának Képviselő-testülete </dc:title>
</cp:coreProperties>
</file>