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 xml:space="preserve">ALAPÍTÓ OKIRAT </w:t>
      </w:r>
    </w:p>
    <w:p>
      <w:pPr>
        <w:pStyle w:val="Normal"/>
        <w:keepNext w:val="true"/>
        <w:widowControl/>
        <w:suppressAutoHyphens w:val="false"/>
        <w:jc w:val="both"/>
        <w:rPr>
          <w:sz w:val="40"/>
        </w:rPr>
      </w:pPr>
      <w:r>
        <w:rPr>
          <w:sz w:val="40"/>
        </w:rPr>
      </w:r>
    </w:p>
    <w:p>
      <w:pPr>
        <w:pStyle w:val="Szvegtrzs2"/>
        <w:rPr/>
      </w:pPr>
      <w:r>
        <w:rPr/>
        <w:t xml:space="preserve">Körmend Város Önkormányzata Képviselő-testülete </w:t>
      </w:r>
      <w:r>
        <w:rPr>
          <w:strike/>
        </w:rPr>
        <w:t>az államháztartásról szóló 1992.évi XXXVIII. törvény,</w:t>
      </w:r>
      <w:r>
        <w:rPr/>
        <w:t xml:space="preserve">  az 1993. évi LXXIX. tv. 37. § (1), és (5) bekezdése szerinti tartalmi követelményeknek megfelelően felülvizsgált és a 80./1994./IV.19/ számú határozatával jóváhagyott alapító okiratot a 165/2002., a 33/2004., a 168/2005., a 45/2007., a 201/2007., a 259/2007., a 9/2008., 105/2008., 219/2008, a 65/2009. 99/2009. 143/2009. </w:t>
      </w:r>
      <w:r>
        <w:rPr>
          <w:strike/>
        </w:rPr>
        <w:t>valamint a</w:t>
      </w:r>
      <w:r>
        <w:rPr/>
        <w:t xml:space="preserve"> 140/2010., valamint a …/2012. számú határozatával az alábbiak szerint módosítja és egységes szerkezetben a következők szerint határozza meg :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68"/>
        <w:gridCol w:w="707"/>
        <w:gridCol w:w="283"/>
        <w:gridCol w:w="265"/>
        <w:gridCol w:w="1261"/>
        <w:gridCol w:w="32"/>
        <w:gridCol w:w="142"/>
        <w:gridCol w:w="2268"/>
        <w:gridCol w:w="992"/>
        <w:gridCol w:w="1065"/>
        <w:gridCol w:w="72"/>
        <w:gridCol w:w="108"/>
      </w:tblGrid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 Az intézmény típusa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általános iskol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59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.3 Alapításának éve intézménytörténeti szempontbó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1974.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.4 Alapítás ideje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1979.11. 01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trike/>
              </w:rPr>
              <w:t>Nev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Költségvetési szerv megnevezése</w:t>
            </w:r>
            <w:r>
              <w:rPr>
                <w:b/>
              </w:rPr>
              <w:t>, székhelye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omogyi Béla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Thököly u. 29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 Tagintézménye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omogyi Béla Általános Iskola Magyarszecsődi Intézményegység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, Fő u. 22 – 24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trike/>
              </w:rPr>
              <w:t>Alapítója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Alapító szerv neve </w:t>
            </w:r>
            <w:r>
              <w:rPr>
                <w:b/>
              </w:rPr>
              <w:t>és címe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4.1 Alapítói jogokkal felruházott irányító szerv </w:t>
            </w:r>
            <w:r>
              <w:rPr>
                <w:b/>
                <w:strike/>
              </w:rPr>
              <w:t>nev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megnevezése,</w:t>
            </w:r>
            <w:r>
              <w:rPr>
                <w:b/>
              </w:rPr>
              <w:t xml:space="preserve"> székhelye:</w:t>
            </w:r>
          </w:p>
        </w:tc>
        <w:tc>
          <w:tcPr>
            <w:tcW w:w="620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2 Alapításának éve intézménytörténeti szempontból:</w:t>
            </w:r>
          </w:p>
        </w:tc>
        <w:tc>
          <w:tcPr>
            <w:tcW w:w="620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i/>
                <w:u w:val="single"/>
              </w:rPr>
              <w:t>1974.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i/>
                <w:u w:val="single"/>
              </w:rPr>
              <w:t>4.3 Alapítás ideje:</w:t>
            </w:r>
          </w:p>
        </w:tc>
        <w:tc>
          <w:tcPr>
            <w:tcW w:w="620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79.11. 01.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4.4 Irányító szerve, </w:t>
            </w:r>
            <w:r>
              <w:rPr>
                <w:b/>
                <w:i/>
                <w:u w:val="singl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620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4.5 </w:t>
            </w:r>
            <w:r>
              <w:rPr>
                <w:b/>
                <w:strike/>
              </w:rPr>
              <w:t xml:space="preserve">Besorolása: </w:t>
            </w:r>
            <w:r>
              <w:rPr>
                <w:b/>
                <w:i/>
                <w:u w:val="single"/>
              </w:rPr>
              <w:t>Gazdálkodási besorolása:</w:t>
            </w:r>
          </w:p>
        </w:tc>
        <w:tc>
          <w:tcPr>
            <w:tcW w:w="620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Gazdálkodási jogköre alapján:</w:t>
            </w:r>
            <w:r>
              <w:rPr/>
              <w:t xml:space="preserve"> Önállóan működő költségvetési szerv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5. Fenntartója és </w:t>
            </w:r>
            <w:r>
              <w:rPr>
                <w:b/>
                <w:strike/>
              </w:rPr>
              <w:t>címe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székhelye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58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(gesztor)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, Fő u. 1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Petőfi u. 86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Kossuth L. u. 11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, Petőfi u. 29/A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, Fő u. 98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, Deák F. u. 1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, Fő u. 32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Nagymizdó, Fő u. 33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, Fő u. 30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ataf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5 Katafa Kossuth Lajos u. 11.</w:t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6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Mikrotérségi Közoktatási Intézményfenntartó Társulá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strike/>
              </w:rPr>
              <w:t>Működési köre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lletékessége, működési köre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űködési (felvételi) körzete Körmend város 3. számú felvételi körzete, továbbá az intézményfenntartó társulás településeinek területe. A város más területeiről csak úgy vehet fel tanulókat, hogy azzal a felvételi körzetéből jelentkező igények ellátását nem veszélyezteti. A Körmendi Mikrotérségi Közoktatási Intézményfenntartó Társuláson kívül eső településekr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 Évfolyamainak száma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nyolc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 Az intézménybe felvehető maximális tanulólétszám: 504 fő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z intézmény az osztályokra, csoportokra meghatározott maximális tanuló -</w:t>
              <w:tab/>
              <w:t xml:space="preserve">létszámtól 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lefelé legfeljebb 3 fővel eltérhet. Ennél nagyobb eltéréshez a Kt. 102.§ (2)c)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értelmében be kell szereznie a fenntartó engedélyé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1 A tagintézménybe felvehető maximális tanulólétszám: 60 fő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TextBodyIndent"/>
              <w:keepNext w:val="true"/>
              <w:widowControl/>
              <w:suppressAutoHyphens w:val="false"/>
              <w:rPr/>
            </w:pPr>
            <w:r>
              <w:rPr/>
              <w:t>Az 1 - 8 évfolyamos általános iskola biztosítja a tanköteles korban lévő gyermekek tankötelezettségével kapcsolatos törvényi előírások érvényesítését, az általános műveltséget megalapozó alapfokú nevelést, oktatást. Kialakítja a társadalmi együttéléshez, az önművelődéshez, a munkavégzéshez, a harmonikus testi és lelki fejlődéshez szükséges képességeket, végzi az átható fejlődési zavarral küzdő, vagy a pszichés fejlődés egyéb zavara miatt részképesség zavarral, és ennek következtében a fejlődésében és a tanulási folyamatban tartósan akadályozott tanulók fejlesztését, lehetővé teszi a tanulók érdeklődésének, képességének és tehetségének megfelelő továbbtanulást, pályaválasztást.</w:t>
            </w:r>
          </w:p>
          <w:p>
            <w:pPr>
              <w:pStyle w:val="TextBodyIndent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/>
              <w:t>Jóváhagyott pedagógiai programja alapján emelt szintű oktatást folytat.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egteremti a tanórán kívüli nevelés, oktatás, ellátás feltételrendszerét (napközi, szakkör,      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könyvtár, énekkar, felzárkóztatás, fakultáció, tömegsport). Az intézmény szabad  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kapacitású </w:t>
              <w:tab/>
              <w:t xml:space="preserve">helyiségeit, létesítményeit bérleti díj ellenében más szerveknek,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ntézményeknek vagy </w:t>
              <w:tab/>
              <w:t>magánszemélyeknek rendelkezésére bocsátja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Cs w:val="24"/>
              </w:rPr>
            </w:pPr>
            <w:r>
              <w:rPr>
                <w:b/>
                <w:szCs w:val="24"/>
              </w:rPr>
              <w:t>10. Gazdálkodása:</w:t>
            </w:r>
          </w:p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i/>
                <w:i/>
                <w:strike/>
                <w:szCs w:val="24"/>
              </w:rPr>
            </w:pPr>
            <w:r>
              <w:rPr>
                <w:strike/>
                <w:szCs w:val="24"/>
              </w:rPr>
              <w:t>a) Az intézmény költségvetése beépül Körmend Város Önkormányzata Gazdasági Ellátó Szervezete – önállóan működő és gazdálkodó költségvetési szerv - költségvetésébe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b/>
                <w:i/>
                <w:szCs w:val="24"/>
                <w:u w:val="single"/>
              </w:rPr>
              <w:t>Költségvetését Körmend Város Önkormányzata költségvetési rendelete tartalmazza.</w:t>
            </w:r>
            <w:r>
              <w:rPr>
                <w:szCs w:val="24"/>
              </w:rPr>
              <w:t xml:space="preserve">    Tevékenységéről és gazdálkodásáról rendszeresen beszámol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10.1 A gazdasági-pénzügyi feladatokat ellátó szerv: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9900 Körmend, Szabadság tér 5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745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 Az intézmény képviseletére jogosultak: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z intézmény képviseletére a </w:t>
            </w:r>
            <w:r>
              <w:rPr>
                <w:b/>
                <w:i/>
                <w:u w:val="single"/>
              </w:rPr>
              <w:t>magasabb</w:t>
            </w:r>
            <w:r>
              <w:rPr/>
              <w:t xml:space="preserve"> vezető, akadályoztatása esetén az általa megbízott </w:t>
            </w:r>
            <w:r>
              <w:rPr>
                <w:strike/>
              </w:rPr>
              <w:t>személy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helyettes </w:t>
            </w:r>
            <w:r>
              <w:rPr/>
              <w:t>jogosul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762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12. </w:t>
            </w:r>
            <w:r>
              <w:rPr>
                <w:b/>
                <w:strike/>
              </w:rPr>
              <w:t>Jogszabályban meghatározott közfeladata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  <w:szCs w:val="24"/>
              </w:rPr>
              <w:t>Alapvető szakágazat</w:t>
            </w:r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Államháztartási szakágazati besorolása:</w:t>
            </w:r>
          </w:p>
        </w:tc>
        <w:tc>
          <w:tcPr>
            <w:tcW w:w="63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852010 Alapfokú oktatás (művészetoktatás kivételével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3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1 Ellátandó alaptevékenysége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b/>
                <w:i/>
                <w:u w:val="single"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/ szakfeladat megnevezé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2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Heading3"/>
              <w:keepNext w:val="true"/>
              <w:snapToGrid w:val="false"/>
              <w:spacing w:before="60" w:after="60"/>
              <w:rPr>
                <w:b w:val="false"/>
                <w:b w:val="false"/>
                <w:strike/>
                <w:color w:val="000000"/>
              </w:rPr>
            </w:pPr>
            <w:r>
              <w:rPr>
                <w:b w:val="false"/>
                <w:strike/>
                <w:color w:val="00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k nappali rendszerű nevelése, oktatása (1-4. évfolyam)</w:t>
            </w:r>
          </w:p>
          <w:p>
            <w:pPr>
              <w:pStyle w:val="Normal"/>
              <w:rPr>
                <w:lang w:eastAsia="hu-HU"/>
              </w:rPr>
            </w:pPr>
            <w:r>
              <w:rPr/>
              <w:t>Általános iskolai tanulók nappali rendszerű nevelése, oktatása (5-8. évfolyam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(integrációs felkészítés és képesség-kibontakoztató felkészíté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/>
              <w:t>852022 1</w:t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1-4. évfolyam)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lWeb"/>
              <w:rPr/>
            </w:pPr>
            <w:r>
              <w:rPr>
                <w:b/>
                <w:i/>
                <w:iCs/>
                <w:u w:val="single"/>
              </w:rPr>
              <w:t>a)</w:t>
            </w:r>
            <w:bookmarkStart w:id="0" w:name="foot_966_place"/>
            <w:bookmarkEnd w:id="0"/>
            <w:r>
              <w:rPr>
                <w:b/>
                <w:i/>
                <w:u w:val="single"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iCs/>
                <w:u w:val="single"/>
              </w:rPr>
              <w:t>b)</w:t>
            </w:r>
            <w:bookmarkStart w:id="1" w:name="foot_967_place"/>
            <w:bookmarkEnd w:id="1"/>
            <w:r>
              <w:rPr>
                <w:b/>
                <w:i/>
                <w:u w:val="single"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Sajátos nevelési igényű általános iskolai</w:t>
            </w:r>
            <w:r>
              <w:rPr>
                <w:color w:val="FF0000"/>
                <w:lang w:eastAsia="hu-HU"/>
              </w:rPr>
              <w:t xml:space="preserve"> </w:t>
            </w:r>
            <w:r>
              <w:rPr>
                <w:lang w:eastAsia="hu-HU"/>
              </w:rPr>
              <w:t>tanulók nappali rendszerű nevelése, oktatása (5-8. évfolyam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>
                <w:strike/>
              </w:rPr>
            </w:pPr>
            <w:r>
              <w:rPr>
                <w:strike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, illetve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>
                <w:strike/>
              </w:rPr>
            </w:pPr>
            <w:r>
              <w:rPr>
                <w:strike/>
              </w:rPr>
              <w:t>b) a megismerő funkciók vagy a viselkedés fejlődésének organikus okra vissza nem vezethető tartós és súlyos rendellenességével küzdő gyermekek fejlesztése</w:t>
            </w:r>
            <w:r>
              <w:rPr>
                <w:rStyle w:val="FootnoteCharacters"/>
                <w:rStyle w:val="FootnoteAnchor"/>
                <w:strike/>
              </w:rPr>
              <w:footnoteReference w:id="2"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lWeb"/>
              <w:rPr/>
            </w:pPr>
            <w:r>
              <w:rPr>
                <w:b/>
                <w:i/>
                <w:iCs/>
                <w:u w:val="single"/>
              </w:rPr>
              <w:t>a)</w:t>
            </w:r>
            <w:r>
              <w:rPr>
                <w:b/>
                <w:i/>
                <w:u w:val="single"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iCs/>
                <w:u w:val="single"/>
              </w:rPr>
              <w:t>b)</w:t>
            </w:r>
            <w:r>
              <w:rPr>
                <w:b/>
                <w:i/>
                <w:u w:val="single"/>
              </w:rPr>
              <w:t xml:space="preserve"> a megismerő funkciók vagy a viselkedés fejlődésének súlyos rendellenességével küzd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/>
              <w:t>855915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napközi otthon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napközi otthoni nevelés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szoba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/>
              <w:t>Sajátos nevelési igényű tanulók általános iskolai tanulószobai nevelé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31102 1</w:t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portlétesítmények működtetése és fejleszté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3120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692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11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3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7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6099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/>
              <w:t>856020 1</w:t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Iskolai, diáksport-tevékenység és támogatás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ámviteli, könyvvizsgálói, adószakértői tevékenység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Építményüzemeltet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skolai intézmén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unkahel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  <w:p>
            <w:pPr>
              <w:pStyle w:val="Heading4"/>
              <w:keepNext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Pedagógiai szakmai szolgáltatáso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overflowPunct w:val="false"/>
              <w:autoSpaceDE w:val="false"/>
              <w:ind w:left="720" w:hanging="360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elyi önkormányzatokról szóló 1990. évi LXV. törvény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overflowPunct w:val="false"/>
              <w:autoSpaceDE w:val="false"/>
              <w:ind w:left="720" w:hanging="36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/>
            </w:pPr>
            <w:r>
              <w:rPr/>
              <w:t>A Nemzeti alaptanterv kiadásáról szóló 130/1995. (X. 26.) kormány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/>
            </w:pPr>
            <w:r>
              <w:rPr/>
              <w:t>A kerettantervek kiadásáról, bevezetéséről és alkalmazásáról szóló 28/2000. (IX.21.) OM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>
                <w:b/>
                <w:b/>
              </w:rPr>
            </w:pPr>
            <w:r>
              <w:rPr/>
              <w:t>A 11/1994. (VI. 8.) számú MKM rendelet a nevelési – oktatási intézmények működésérő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z intézmény vállalkozási tevékenységet nem folytat.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vertAlign w:val="superscript"/>
                <w:lang w:eastAsia="hu-HU"/>
              </w:rPr>
            </w:pPr>
            <w:r>
              <w:rPr>
                <w:vertAlign w:val="superscript"/>
                <w:lang w:eastAsia="hu-H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 feladatellátást szolgáló vagyon:</w:t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087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z ingatlan-nyilvántartásban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körmendi 615. hrsz., 663. tulajdoni lapszám alatt felvett, 1ha 3517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 Thököly u. 29. sz. alatti házas ingatla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087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magyarszecsődi 248/2. hrsz. 1895 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Magyarszecsőd, Fő út 22. szám alatti házas ingatla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087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magyarszecsődi 248/3. hrsz. 4569 m</w:t>
            </w:r>
            <w:r>
              <w:rPr>
                <w:vertAlign w:val="superscript"/>
              </w:rPr>
              <w:t xml:space="preserve">2 </w:t>
            </w:r>
            <w:r>
              <w:rPr/>
              <w:t>területű, (Magyarszecsőd község Önkormányzata tulajdonában lévő) Magyarszecsőd, Fő út 24. szám alatti házas ingatla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5. A vagyon feletti rendelkezés joga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A feladatellátást szolgáló vagyon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suppressAutoHyphens w:val="false"/>
              <w:ind w:left="1428" w:hanging="360"/>
              <w:jc w:val="both"/>
              <w:rPr/>
            </w:pPr>
            <w:r>
              <w:rPr/>
              <w:t xml:space="preserve">14. a) pontjában meghatározott ingatlan Körmend Város Önkormányzata tulajdonát képezi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suppressAutoHyphens w:val="false"/>
              <w:ind w:left="1428" w:hanging="360"/>
              <w:jc w:val="both"/>
              <w:rPr/>
            </w:pPr>
            <w:r>
              <w:rPr/>
              <w:t>a 14. b) pontban meghatározott ingatlan a Magyarszecsődi Római Katolikus Egyház tulajdon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suppressAutoHyphens w:val="false"/>
              <w:ind w:left="1428" w:hanging="360"/>
              <w:jc w:val="both"/>
              <w:rPr/>
            </w:pPr>
            <w:r>
              <w:rPr/>
              <w:t>a 14. c) pontban meghatározott ingatlan Magyarszecsőd Község Önkormányzata tulajdon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A feladatellátást szolgáló vagyon az intézmény vonatkozásában rábízott vagyonnak tekintendő. Az intézmény a rábízott vagyonnal nem rendelkezik, annak csupán használója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6. A költségvetési szerv vezetőjének kinevezési rendje: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A költségvetési szerv vezetőjét Körmend Város Önkormányzata Képviselő-testülete pályázat útján </w:t>
            </w:r>
            <w:r>
              <w:rPr>
                <w:strike/>
              </w:rPr>
              <w:t xml:space="preserve">nevezi ki 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bízza meg</w:t>
            </w:r>
            <w:r>
              <w:rPr/>
              <w:t xml:space="preserve"> 5 évr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6.1 Foglalkoztatottjaira vonatkozó foglalkoztatási jogviszony(ok): 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közalkalmazottak jogállásáról szóló 1992. évi XXXIII. törvény módosításáról szóló 2010. évi CLXXV. törvény szerinti közalkalmazotti jogviszony;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 alapján munkavégzésre irányuló jogviszony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TextBody"/>
        <w:spacing w:lineRule="auto" w:line="360"/>
        <w:rPr/>
      </w:pPr>
      <w:r>
        <w:rPr/>
        <w:t>Záradék: A Somogyi Béla Általános Iskola alapító okiratát az irányító szerv, Körmend Város Önkormányzata Képviselő-testülete ……/2012.(V.23.) számú határozatával hagyta jóvá</w:t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2.május 23.</w:t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Gombásné Nardai Ibolya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. évi LXXIX. törvény (a közoktatásról) 121. § (29) meghatározása a sajátos nevelési igényr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utat">
    <w:name w:val="mutató"/>
    <w:basedOn w:val="Normlbehzs"/>
    <w:qFormat/>
    <w:pPr>
      <w:widowControl/>
      <w:tabs>
        <w:tab w:val="clear" w:pos="708"/>
        <w:tab w:val="left" w:pos="1134" w:leader="none"/>
        <w:tab w:val="left" w:pos="2268" w:leader="none"/>
      </w:tabs>
      <w:suppressAutoHyphens w:val="false"/>
      <w:overflowPunct w:val="false"/>
      <w:autoSpaceDE w:val="false"/>
      <w:spacing w:lineRule="exact" w:line="240"/>
      <w:ind w:left="2268" w:hanging="0"/>
      <w:jc w:val="both"/>
      <w:textAlignment w:val="baseline"/>
    </w:pPr>
    <w:rPr>
      <w:rFonts w:eastAsia="Times New Roman"/>
      <w:i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keepNext w:val="true"/>
      <w:widowControl/>
      <w:suppressAutoHyphens w:val="false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8:00Z</dcterms:created>
  <dc:creator>Szekeres Gábor</dc:creator>
  <dc:description/>
  <cp:keywords/>
  <dc:language>en-US</dc:language>
  <cp:lastModifiedBy>User</cp:lastModifiedBy>
  <cp:lastPrinted>2012-04-25T16:17:00Z</cp:lastPrinted>
  <dcterms:modified xsi:type="dcterms:W3CDTF">2012-05-17T14:03:00Z</dcterms:modified>
  <cp:revision>4</cp:revision>
  <dc:subject/>
  <dc:title>ALAPÍTÓ OKIRAT</dc:title>
</cp:coreProperties>
</file>