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  <w:t xml:space="preserve">Körmend Város Önkormányzata Képviselő-testülete </w:t>
      </w:r>
      <w:r>
        <w:rPr>
          <w:strike/>
        </w:rPr>
        <w:t xml:space="preserve">az </w:t>
      </w:r>
      <w:r>
        <w:rPr>
          <w:strike/>
          <w:sz w:val="22"/>
        </w:rPr>
        <w:t>államháztartásról szóló 1992.évi XXXVIII. törvény</w:t>
      </w:r>
      <w:r>
        <w:rPr>
          <w:sz w:val="22"/>
        </w:rPr>
        <w:t>,</w:t>
      </w:r>
      <w:r>
        <w:rPr/>
        <w:t xml:space="preserve"> az 1993. évi LXXIX. tv. 37. § (1), és (5) bekezdése szerinti tartalmi követelményeknek megfelelően felülvizsgált és a 80./1994./IV.19/ számú határozatával jóváhagyott alapító okiratot a 165/2002., a 33/2004., a 168/2005., a 45/2007., a 201/2007., a 259/2007., a 9/2008., a 90/2008., a 105/2008., a 219/2008., 65/2009., 99/2009. 143/2009. </w:t>
      </w:r>
      <w:r>
        <w:rPr>
          <w:strike/>
        </w:rPr>
        <w:t>valamint a</w:t>
      </w:r>
      <w:r>
        <w:rPr/>
        <w:t xml:space="preserve"> 140/2010. </w:t>
      </w:r>
      <w:r>
        <w:rPr>
          <w:b/>
          <w:i/>
          <w:u w:val="single"/>
        </w:rPr>
        <w:t>valamint a</w:t>
      </w:r>
      <w:r>
        <w:rPr/>
        <w:t xml:space="preserve"> …………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414"/>
        <w:gridCol w:w="570"/>
        <w:gridCol w:w="569"/>
        <w:gridCol w:w="137"/>
        <w:gridCol w:w="283"/>
        <w:gridCol w:w="145"/>
        <w:gridCol w:w="121"/>
        <w:gridCol w:w="18"/>
        <w:gridCol w:w="6"/>
        <w:gridCol w:w="155"/>
        <w:gridCol w:w="976"/>
        <w:gridCol w:w="195"/>
        <w:gridCol w:w="516"/>
        <w:gridCol w:w="723"/>
        <w:gridCol w:w="111"/>
        <w:gridCol w:w="1024"/>
        <w:gridCol w:w="852"/>
        <w:gridCol w:w="1184"/>
        <w:gridCol w:w="75"/>
        <w:gridCol w:w="105"/>
        <w:gridCol w:w="37"/>
        <w:gridCol w:w="145"/>
      </w:tblGrid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48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többcélú intézmény</w:t>
            </w:r>
          </w:p>
        </w:tc>
        <w:tc>
          <w:tcPr>
            <w:tcW w:w="1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48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0</w:t>
            </w:r>
          </w:p>
        </w:tc>
        <w:tc>
          <w:tcPr>
            <w:tcW w:w="1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3 Alapításának éve intézménytörténeti szempontból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898.</w:t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4 Alapításának idej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1979.11.01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lcsey Utcai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s Alapfokú Művészetoktatási 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Rövidített nev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lcsey Utcai Ált. Isk. és AMI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Intézményegység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lcsey Utcai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ntézményegység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lapfokú Művészetoktatási Intézmény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Intézményegység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i Zeneiskola Alapfokú Művészetoktatási Intézmény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8.</w:t>
            </w:r>
          </w:p>
        </w:tc>
      </w:tr>
      <w:tr>
        <w:trPr/>
        <w:tc>
          <w:tcPr>
            <w:tcW w:w="446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3.3.1 Az intézményegység rövidített neve:</w:t>
            </w:r>
          </w:p>
        </w:tc>
        <w:tc>
          <w:tcPr>
            <w:tcW w:w="49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Zeneiskola  A. M. I.</w:t>
            </w:r>
          </w:p>
        </w:tc>
      </w:tr>
      <w:tr>
        <w:trPr/>
        <w:tc>
          <w:tcPr>
            <w:tcW w:w="2052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4 Telephelye:</w:t>
            </w:r>
          </w:p>
        </w:tc>
        <w:tc>
          <w:tcPr>
            <w:tcW w:w="7377" w:type="dxa"/>
            <w:gridSpan w:val="20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9900 Körmend, Kölcsey u. 1. (általános iskolai oktatás, alapfokú művészetoktatás – táncművészeti ág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9783 Egyházasrádóc, Kossuth L. u. 36. (alapfokú művészetoktatás – táncművészeti ág)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</w:t>
              <w:tab/>
            </w:r>
            <w:r>
              <w:rPr/>
              <w:t>9900 Körmend, Kölcsey u. 18.</w:t>
            </w:r>
            <w:r>
              <w:rPr>
                <w:b/>
              </w:rPr>
              <w:t xml:space="preserve"> </w:t>
            </w:r>
            <w:r>
              <w:rPr/>
              <w:t xml:space="preserve">(alapfokú </w:t>
              <w:tab/>
              <w:t>művészetoktatás – zeneművészeti ág)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>Alapítój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Alapító szerv neve</w:t>
            </w:r>
            <w:r>
              <w:rPr>
                <w:b/>
              </w:rPr>
              <w:t xml:space="preserve"> és cím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7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4.1</w:t>
            </w:r>
            <w:r>
              <w:rPr>
                <w:b/>
              </w:rPr>
              <w:t xml:space="preserve"> Alapítói jogokkal felruházott irányító szerv </w:t>
            </w:r>
            <w:r>
              <w:rPr>
                <w:b/>
                <w:strike/>
              </w:rPr>
              <w:t xml:space="preserve">neve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egnevezése</w:t>
            </w:r>
            <w:r>
              <w:rPr>
                <w:b/>
              </w:rPr>
              <w:t>, székhely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5896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.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4.2</w:t>
            </w:r>
            <w:r>
              <w:rPr>
                <w:b/>
              </w:rPr>
              <w:t xml:space="preserve"> Alapításának éve intézménytörténeti szempontból:</w:t>
            </w:r>
          </w:p>
        </w:tc>
        <w:tc>
          <w:tcPr>
            <w:tcW w:w="3533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898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.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4.3</w:t>
            </w:r>
            <w:r>
              <w:rPr>
                <w:b/>
              </w:rPr>
              <w:t xml:space="preserve"> Alapításának idej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1979.11.01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4.4</w:t>
            </w:r>
            <w:r>
              <w:rPr>
                <w:b/>
              </w:rPr>
              <w:t xml:space="preserve"> Irányító szerve, </w:t>
            </w:r>
            <w:r>
              <w:rPr>
                <w:b/>
                <w:i/>
                <w:u w:val="single"/>
              </w:rPr>
              <w:t>székhely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>7.3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>Besorolás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Gazdálkodási besorolása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</w:t>
            </w:r>
            <w:r>
              <w:rPr/>
              <w:t xml:space="preserve"> Önállóan működő költségvetési szerv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. Tagozata: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/>
            </w:pPr>
            <w:r>
              <w:rPr>
                <w:b/>
                <w:strike/>
              </w:rPr>
              <w:tab/>
            </w:r>
            <w:r>
              <w:rPr>
                <w:strike/>
              </w:rPr>
              <w:t>Az alapfokú művészetoktatás zeneművészeti ág tekintetében: „A” és „B”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>
                <w:strike/>
              </w:rPr>
            </w:pPr>
            <w:r>
              <w:rPr>
                <w:strike/>
              </w:rPr>
              <w:tab/>
              <w:t>Az alapfokú művészetoktatás táncművészeti ág tekintetében: „A”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5. Alapfokú művészetoktatás művészeti ág: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highlight w:val="yellow"/>
              </w:rPr>
            </w:pPr>
            <w:r>
              <w:rPr>
                <w:b/>
                <w:strike/>
              </w:rPr>
              <w:t xml:space="preserve">5.1 </w:t>
            </w:r>
            <w:r>
              <w:rPr>
                <w:strike/>
              </w:rPr>
              <w:t>zeneművészeti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</w:rPr>
              <w:t xml:space="preserve">5.2 </w:t>
            </w:r>
            <w:r>
              <w:rPr>
                <w:strike/>
              </w:rPr>
              <w:t>táncművészeti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6. Alapfokú művészetoktatás tanszakok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6.1. zeneművészeti ág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strike/>
              </w:rPr>
            </w:pPr>
            <w:r>
              <w:rPr>
                <w:strike/>
              </w:rPr>
              <w:t>Hangszeres tanszakok: furulya, fuvola, klarinét, trombita, harsona, szaxofon, gitár,  zongora, hegedű, gordonk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strike/>
              </w:rPr>
            </w:pPr>
            <w:r>
              <w:rPr>
                <w:strike/>
              </w:rPr>
              <w:t>Vokális tanszak: magánéne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strike/>
              </w:rPr>
            </w:pPr>
            <w:r>
              <w:rPr>
                <w:strike/>
              </w:rPr>
              <w:t>Elméleti tanszakok, tantárgyak: szolfézs, zeneelmélet, zenetörténet-zeneirodalom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strike/>
              </w:rPr>
            </w:pPr>
            <w:r>
              <w:rPr>
                <w:strike/>
              </w:rPr>
              <w:t>Egyéb tanszak: kamarazen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trike/>
              </w:rPr>
              <w:t>6.2 táncművészeti ág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709" w:hanging="360"/>
              <w:rPr>
                <w:b/>
                <w:b/>
              </w:rPr>
            </w:pPr>
            <w:r>
              <w:rPr>
                <w:b/>
                <w:strike/>
              </w:rPr>
              <w:t>néptánc tanszak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7. Alapítója és cím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7.1 Alapítói jogokkal felruházott irányító szerv neve , székhely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00 Körmend, Szabadság tér 7.</w:t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7.2 Irányító szerve: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strike/>
              </w:rPr>
              <w:t xml:space="preserve">7.3 Besorolása: </w:t>
            </w:r>
          </w:p>
        </w:tc>
        <w:tc>
          <w:tcPr>
            <w:tcW w:w="6388" w:type="dxa"/>
            <w:gridSpan w:val="1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 Önállóan működő költségvetési szerv</w:t>
            </w:r>
          </w:p>
        </w:tc>
      </w:tr>
      <w:tr>
        <w:trPr/>
        <w:tc>
          <w:tcPr>
            <w:tcW w:w="7883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5.</w:t>
            </w:r>
            <w:r>
              <w:rPr>
                <w:b/>
              </w:rPr>
              <w:t xml:space="preserve"> Fenntartója és </w:t>
            </w:r>
            <w:r>
              <w:rPr>
                <w:b/>
                <w:strike/>
              </w:rPr>
              <w:t>cím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1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1 </w:t>
            </w:r>
            <w:r>
              <w:rPr>
                <w:b/>
                <w:i/>
                <w:u w:val="single"/>
              </w:rPr>
              <w:t>5.1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 xml:space="preserve">8.2 </w:t>
            </w:r>
            <w:r>
              <w:rPr>
                <w:b/>
                <w:i/>
                <w:u w:val="single"/>
              </w:rPr>
              <w:t>5.2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9911 Magyarszecsőd Fő u. 1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3 </w:t>
            </w:r>
            <w:r>
              <w:rPr>
                <w:b/>
                <w:i/>
                <w:u w:val="single"/>
              </w:rPr>
              <w:t>5.3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4 </w:t>
            </w:r>
            <w:r>
              <w:rPr>
                <w:b/>
                <w:i/>
                <w:u w:val="single"/>
              </w:rPr>
              <w:t>5.4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5 </w:t>
            </w:r>
            <w:r>
              <w:rPr>
                <w:b/>
                <w:i/>
                <w:u w:val="single"/>
              </w:rPr>
              <w:t>5.5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6 </w:t>
            </w:r>
            <w:r>
              <w:rPr>
                <w:b/>
                <w:i/>
                <w:u w:val="single"/>
              </w:rPr>
              <w:t>5.6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7 </w:t>
            </w:r>
            <w:r>
              <w:rPr>
                <w:b/>
                <w:i/>
                <w:u w:val="single"/>
              </w:rPr>
              <w:t>5.7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8 </w:t>
            </w:r>
            <w:r>
              <w:rPr>
                <w:b/>
                <w:i/>
                <w:u w:val="single"/>
              </w:rPr>
              <w:t>5.8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strike/>
              </w:rPr>
              <w:t xml:space="preserve">8.9 </w:t>
            </w:r>
            <w:r>
              <w:rPr>
                <w:b/>
                <w:i/>
                <w:u w:val="single"/>
              </w:rPr>
              <w:t>5.9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8.10 </w:t>
            </w:r>
            <w:r>
              <w:rPr>
                <w:b/>
                <w:i/>
                <w:u w:val="single"/>
              </w:rPr>
              <w:t>5.10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strike/>
              </w:rPr>
              <w:t xml:space="preserve">8.11 </w:t>
            </w:r>
            <w:r>
              <w:rPr>
                <w:b/>
                <w:i/>
                <w:u w:val="single"/>
              </w:rPr>
              <w:t>5.11</w:t>
            </w:r>
          </w:p>
        </w:tc>
        <w:tc>
          <w:tcPr>
            <w:tcW w:w="7947" w:type="dxa"/>
            <w:gridSpan w:val="2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6. </w:t>
            </w:r>
            <w:r>
              <w:rPr>
                <w:b/>
              </w:rPr>
              <w:t xml:space="preserve">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9.</w:t>
            </w:r>
            <w:r>
              <w:rPr>
                <w:b/>
                <w:i/>
                <w:u w:val="single"/>
              </w:rPr>
              <w:t>7.</w:t>
            </w:r>
            <w:r>
              <w:rPr>
                <w:b/>
              </w:rPr>
              <w:t xml:space="preserve"> A költségvetési szerv vezetőjének kinevezési rendje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A költségvetési szerv vezetőjét Körmend Város Önkormányzata Képviselő-testülete pályázat útján </w:t>
            </w:r>
            <w:r>
              <w:rPr>
                <w:strike/>
              </w:rPr>
              <w:t xml:space="preserve">nevezi ki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bízza meg</w:t>
            </w:r>
            <w:r>
              <w:rPr/>
              <w:t xml:space="preserve"> 5 évre.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9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7.1 </w:t>
            </w:r>
            <w:r>
              <w:rPr>
                <w:b/>
              </w:rPr>
              <w:t xml:space="preserve">Foglalkoztatottjaira vonatkozó foglalkoztatási jogviszony(ok): 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4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8.</w:t>
            </w:r>
            <w:r>
              <w:rPr>
                <w:b/>
              </w:rPr>
              <w:t xml:space="preserve"> Az intézmény képviseletére jogosultak :</w:t>
            </w:r>
          </w:p>
        </w:tc>
        <w:tc>
          <w:tcPr>
            <w:tcW w:w="594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b/>
                <w:i/>
                <w:u w:val="single"/>
              </w:rPr>
              <w:t>magasabb</w:t>
            </w:r>
            <w:r>
              <w:rPr/>
              <w:t xml:space="preserve"> vezető, akadályoztatása esetén az általa megbízott </w:t>
            </w:r>
            <w:r>
              <w:rPr>
                <w:strike/>
              </w:rPr>
              <w:t>személy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helyettes</w:t>
            </w:r>
            <w:r>
              <w:rPr/>
              <w:t xml:space="preserve">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5. Jogszabályban meghatározott közfeladata</w:t>
            </w:r>
            <w:r>
              <w:rPr>
                <w:strike/>
              </w:rPr>
              <w:t>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9. Alapvető szakágazat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489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9.</w:t>
            </w:r>
            <w:r>
              <w:rPr>
                <w:b/>
              </w:rPr>
              <w:t xml:space="preserve"> 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strike/>
              </w:rPr>
              <w:t>a) Az intézmény költségvetése beépül Körmend Város Önkormányzata Gazdasági Ellátó Szervezete – önállóan működő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highlight w:val="red"/>
              </w:rPr>
            </w:pPr>
            <w:r>
              <w:rPr>
                <w:b/>
                <w:i/>
                <w:szCs w:val="24"/>
                <w:u w:val="single"/>
              </w:rPr>
              <w:t>Költségvetését Körmend Város Önkormányzata költségvetési rendelete tartalmazza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rFonts w:eastAsia="Times New Roman"/>
                <w:b/>
                <w:strike/>
              </w:rPr>
              <w:t xml:space="preserve"> </w:t>
            </w:r>
            <w:r>
              <w:rPr>
                <w:b/>
                <w:strike/>
              </w:rPr>
              <w:t>13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strike/>
              </w:rPr>
              <w:t>9900 Körmend, Szabadság tér 5.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. Székhely: Kölcsey Utcai Általános Iskola és Alapfokú Művészetoktatási Intézmény, 9900 Körmend, Kölcsey u. 12.</w:t>
            </w:r>
          </w:p>
        </w:tc>
      </w:tr>
      <w:tr>
        <w:trPr/>
        <w:tc>
          <w:tcPr>
            <w:tcW w:w="262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strike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 xml:space="preserve">Működési kör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I.1 Illetékessége, működési köre:</w:t>
            </w:r>
          </w:p>
        </w:tc>
        <w:tc>
          <w:tcPr>
            <w:tcW w:w="6808" w:type="dxa"/>
            <w:gridSpan w:val="1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Működési (felvételi) körzete Körmend város 1. számú felvételi körzete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</w:tc>
      </w:tr>
      <w:tr>
        <w:trPr/>
        <w:tc>
          <w:tcPr>
            <w:tcW w:w="262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2</w:t>
            </w:r>
            <w:r>
              <w:rPr>
                <w:b/>
              </w:rPr>
              <w:t xml:space="preserve"> Évfolyamainak száma:</w:t>
            </w:r>
          </w:p>
        </w:tc>
        <w:tc>
          <w:tcPr>
            <w:tcW w:w="6808" w:type="dxa"/>
            <w:gridSpan w:val="19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ol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Az általános iskolai oktatás tekintetében nyolc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rPr>
                <w:strike/>
              </w:rPr>
            </w:pPr>
            <w:r>
              <w:rPr>
                <w:strike/>
              </w:rPr>
              <w:t>Az alapfokú művészetoktatás zeneművészeti ág tekintetében 12 (előképző, alapfokú és továbbképző évfolyamok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Az alapfokú művészetoktatás táncművészeti ág tekintetében 12 évfolyama van, melynek keretei között az oktatás két előképző, hat alapfokú és 4 továbbképző évfolyamon folyik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3</w:t>
            </w:r>
            <w:r>
              <w:rPr>
                <w:b/>
              </w:rPr>
              <w:t xml:space="preserve"> Az intézménybe felvehető maximális tanulólétszám: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ölcsey Utcai Általános Iskola és Alapfokú Művészetoktatási Intézmény általános iskolai oktatás tekintetében 470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>
                <w:strike/>
              </w:rPr>
            </w:pPr>
            <w:r>
              <w:rPr>
                <w:strike/>
              </w:rPr>
              <w:t>az általános iskolai oktatás tekintetében: 470 fő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>
                <w:strike/>
              </w:rPr>
            </w:pPr>
            <w:r>
              <w:rPr>
                <w:strike/>
              </w:rPr>
              <w:t xml:space="preserve">az alapfokú művészetoktatás tekintetében: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zeneművészeti ág: 130 fő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táncművészeti ág: 160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 létszámtól lefelé legfeljebb 3 fővel eltérhet. Ennél nagyobb eltéréshez a Kt. 102.§ (2) c) értelmében be kell szereznie a fenntartó engedélyét.</w:t>
            </w:r>
          </w:p>
        </w:tc>
      </w:tr>
      <w:tr>
        <w:trPr/>
        <w:tc>
          <w:tcPr>
            <w:tcW w:w="9429" w:type="dxa"/>
            <w:gridSpan w:val="23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z átható fejlődési zavarral küzdő, vagy a pszichés fejlődés egyéb zavara miatt részképesség zavarral, és ennek következtében a fejlődésében és a tanulási folyamatban tartósan akadályozott tanulók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óváhagyott pedagógiai programja alapján emelt szintű oktatást folytat.</w:t>
            </w:r>
          </w:p>
          <w:p>
            <w:pPr>
              <w:pStyle w:val="Szvegtrzs2"/>
              <w:rPr/>
            </w:pPr>
            <w:r>
              <w:rPr/>
              <w:t>Megteremti a tanórán kívüli nevelés, oktatás, ellátás feltételrendszerét (napközi, szakkör, könyvtár, énekkar, felzárkóztatás, fakultáció, tömegsport). Az intézmény szabad kapacitású helyiségeit, létesítményeit bérleti díj ellenében más szerveknek, intézményeknek vagy magánszemélyeknek rendelkezésére bocsát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strike/>
              </w:rPr>
            </w:pPr>
            <w:r>
              <w:rPr>
                <w:strike/>
              </w:rPr>
              <w:t>Az alapfokú művészetoktatási intézményegységekben zeneművészeti és táncművészeti ágon művészeti nevelés és oktatás folyik. Az alapfokú művészeti oktatás megalapozza a művészi kifejező készségeket, illetve előkészít, felkészít a szakirányú továbbtanulásra.</w:t>
            </w:r>
          </w:p>
        </w:tc>
      </w:tr>
      <w:tr>
        <w:trPr>
          <w:cantSplit w:val="true"/>
        </w:trPr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3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a) Az intézmény költségvetése beépül Körmend Város Önkormányzata Gazdasági Ellátó Szervezete – önállóan működő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2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b/>
                <w:strike/>
              </w:rPr>
              <w:t xml:space="preserve"> </w:t>
            </w:r>
            <w:r>
              <w:rPr>
                <w:b/>
                <w:strike/>
              </w:rPr>
              <w:t>13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strike/>
              </w:rPr>
              <w:t>9900 Körmend, Szabadság tér 5.</w:t>
            </w:r>
          </w:p>
        </w:tc>
      </w:tr>
      <w:tr>
        <w:trPr/>
        <w:tc>
          <w:tcPr>
            <w:tcW w:w="3486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4. Az intézmény képviseletére jogosultak :</w:t>
            </w:r>
          </w:p>
        </w:tc>
        <w:tc>
          <w:tcPr>
            <w:tcW w:w="594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758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5. Jogszabályban meghatározott közfeladata</w:t>
            </w:r>
            <w:r>
              <w:rPr>
                <w:strike/>
              </w:rPr>
              <w:t>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Alapvető szakágazat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i/>
                <w:szCs w:val="24"/>
                <w:u w:val="single"/>
              </w:rPr>
              <w:t>Államháztartási szakágazati besorolása:</w:t>
            </w:r>
          </w:p>
        </w:tc>
        <w:tc>
          <w:tcPr>
            <w:tcW w:w="6489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6007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strike/>
              </w:rPr>
              <w:t>1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</w:t>
            </w:r>
            <w:r>
              <w:rPr>
                <w:b/>
              </w:rPr>
              <w:t xml:space="preserve">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6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.1</w:t>
            </w:r>
            <w:r>
              <w:rPr>
                <w:b/>
              </w:rPr>
              <w:t xml:space="preserve"> Ellátandó alaptevékenysége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318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a/ szakfeladat szám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2031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2032 1</w:t>
            </w:r>
          </w:p>
        </w:tc>
        <w:tc>
          <w:tcPr>
            <w:tcW w:w="6061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</w:rPr>
              <w:t>b/ szakfeladat megnevezése</w:t>
            </w:r>
          </w:p>
          <w:p>
            <w:pPr>
              <w:pStyle w:val="Normal"/>
              <w:suppressAutoHyphens w:val="false"/>
              <w:rPr>
                <w:b/>
                <w:b/>
                <w:strike/>
                <w:color w:val="000000"/>
                <w:lang w:eastAsia="hu-HU"/>
              </w:rPr>
            </w:pPr>
            <w:r>
              <w:rPr>
                <w:b/>
                <w:strike/>
                <w:color w:val="00000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Általános iskolai tanulók nappali rendszerű nevelése, oktatása (5-8. évfolyam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lapfokú művészetoktatás zeneművészeti ágban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lapfokú művészetoktatás képző-és iparművészeti, táncművészeti, szín-és bábművészeti ágban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18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852012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061" w:type="dxa"/>
            <w:gridSpan w:val="14"/>
            <w:tcBorders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Szvegtrzs3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Szvegblokk"/>
              <w:keepNext w:val="false"/>
              <w:rPr/>
            </w:pPr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Szvegblokk"/>
              <w:keepNext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216" w:right="147" w:hanging="0"/>
              <w:jc w:val="both"/>
              <w:rPr>
                <w:strike/>
              </w:rPr>
            </w:pPr>
            <w:r>
              <w:rPr>
                <w:strike/>
              </w:rPr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  <w:strike/>
              </w:rPr>
              <w:footnoteReference w:id="2"/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bookmarkStart w:id="0" w:name="foot_966_place"/>
            <w:bookmarkEnd w:id="0"/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bookmarkStart w:id="1" w:name="foot_967_place"/>
            <w:bookmarkEnd w:id="1"/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Szvegblokk"/>
              <w:keepNext w:val="false"/>
              <w:ind w:left="0" w:right="147" w:hanging="0"/>
              <w:rPr>
                <w:strike w:val="false"/>
                <w:dstrike w:val="false"/>
                <w:lang w:eastAsia="hu-HU"/>
              </w:rPr>
            </w:pPr>
            <w:r>
              <w:rPr>
                <w:strike w:val="false"/>
                <w:dstrike w:val="false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ind w:left="147" w:right="147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/>
            </w:pPr>
            <w:r>
              <w:rPr/>
              <w:t>855915 1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Heading4"/>
              <w:tabs>
                <w:tab w:val="clear" w:pos="708"/>
                <w:tab w:val="right" w:pos="1980" w:leader="none"/>
                <w:tab w:val="left" w:pos="3240" w:leader="none"/>
              </w:tabs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Heading4"/>
              <w:tabs>
                <w:tab w:val="clear" w:pos="708"/>
                <w:tab w:val="right" w:pos="1980" w:leader="none"/>
                <w:tab w:val="left" w:pos="3240" w:leader="none"/>
              </w:tabs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Általános iskolai tanulószobai nevelés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strike/>
              </w:rPr>
            </w:pPr>
            <w:r>
              <w:rPr/>
              <w:t>Sajátos nevelési igényű tanulók általános iskolai tanulószobai nevelése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jc w:val="center"/>
              <w:rPr>
                <w:strike/>
              </w:rPr>
            </w:pPr>
            <w:r>
              <w:rPr/>
              <w:t>931204 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20 1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Heading4"/>
              <w:tabs>
                <w:tab w:val="clear" w:pos="708"/>
                <w:tab w:val="right" w:pos="1980" w:leader="none"/>
                <w:tab w:val="left" w:pos="3240" w:leader="none"/>
              </w:tabs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skolai, diáksport-tevékenység és támogatása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Számviteli, könyvvizsgálói, adószakértői tevékeny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pítményüzemelteté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i intézményi étkezt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helyi étkezt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edagógiai szakmai szolgáltatások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7" w:type="dxa"/>
            <w:gridSpan w:val="21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zoktatásról szóló 1993. évi LXXIX. törvé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/>
            </w:pPr>
            <w:r>
              <w:rPr/>
              <w:t>Az alapfokú művészetoktatás követelményei és tantervi programjának bevezetéséről és kiadásáról szóló 27/1998. (VI. 10.) MK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/>
            </w:pPr>
            <w:r>
              <w:rPr/>
              <w:t>A 11/1994. (VI. 8.) számú MKM rendelet a nevelési – oktatási intézmények működéséről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gridSpan w:val="22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247" w:type="dxa"/>
            <w:gridSpan w:val="21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7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5</w:t>
            </w:r>
            <w:r>
              <w:rPr>
                <w:b/>
              </w:rPr>
              <w:t xml:space="preserve"> A feladatellátást szolgáló vagyon:</w:t>
            </w:r>
          </w:p>
        </w:tc>
        <w:tc>
          <w:tcPr>
            <w:tcW w:w="57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z ingatlan-nyilvántartásban a körmendi 260. hrsz., 327. tulajdoni lap szám alatt felvett 4514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Kölcsey u. 12. sz. alatti műemléki jellegű házas ingatlan, továbbá a 305. hrsz., 371. tulajdoni lap szám alatt felvett 1378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Kölcsey u. 1. sz. alatti házas ingatlan, a 267. hrsz., a 334. tulajdoni lap szám alatt felvett 146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- </w:t>
            </w:r>
            <w:r>
              <w:rPr>
                <w:strike/>
              </w:rPr>
              <w:t>a Zeneiskola udvarán, Kölcsey u. 18. - lévő sportpálya, valamint a 259. hrsz., a 326. tulajdoni lapon felvett 433 m</w:t>
            </w:r>
            <w:r>
              <w:rPr>
                <w:strike/>
                <w:vertAlign w:val="superscript"/>
              </w:rPr>
              <w:t xml:space="preserve">2 </w:t>
            </w:r>
            <w:r>
              <w:rPr>
                <w:strike/>
              </w:rPr>
              <w:t xml:space="preserve">területű sportpálya. 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5.1</w:t>
            </w:r>
            <w:r>
              <w:rPr>
                <w:b/>
              </w:rPr>
              <w:t xml:space="preserve"> A vagyon feletti rendelkezés joga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  <w:strike/>
              </w:rPr>
              <w:t>19. A költségvetési szerv vezetőjének kinevezési rendje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strike/>
              </w:rPr>
            </w:pPr>
            <w:r>
              <w:rPr>
                <w:strike/>
              </w:rPr>
              <w:t>A költségvetési szerv vezetőjét Körmend Város Önkormányzata Képviselő-testülete pályázat útján nevezi ki 5 évre.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9.1 Foglalkoztatottjaira vonatkozó foglalkoztatási jogviszony(ok): 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 Intézményegység: Alapfokú Művészetoktatási Intézmény, 9900 Körmend, Kölcsey u.12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1 Illetékessége, működési köre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i intézményegységben táncművészeti ágon művészeti nevelés és oktatás folyik. Az alapfokú művészeti oktatás megalapozza a művészi kifejező készségeket, illetve előkészít, felkészít a szakirányú továbbtanulásra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2 Évfolyamainak száma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táncművészeti ág tekintetében 12 évfolyama van, melynek keretei között az oktatás két előképző, hat alapfokú és 4 továbbképző évfolyamon folyik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3 Az intézménybe felvehető maximális tanulólétszám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z alapfokú művészetoktatás tekintetében: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b/>
                <w:i/>
                <w:u w:val="single"/>
              </w:rPr>
              <w:t>táncművészeti ág: 160 fő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u w:val="single"/>
              </w:rPr>
            </w:pPr>
            <w:r>
              <w:rPr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II.4 Tagozata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táncművészeti ág tekintetében: „A”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5 Alapfokú művészetoktatási ág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áncművészeti ág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6 Alapfokú művészetoktatási tanszakok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éptánc tanszak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6007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i/>
                <w:u w:val="single"/>
              </w:rPr>
              <w:t>II.7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II.7.1 Ellátandó alaptevékenysége: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/ szakfeladat szám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2032 1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strike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b/ szakfeladat megnevezése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color w:val="000000"/>
                <w:u w:val="single"/>
              </w:rPr>
            </w:pPr>
            <w:r>
              <w:rPr>
                <w:b/>
                <w:i/>
                <w:strike/>
                <w:color w:val="000000"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apfokú művészetoktatás képző-és iparművészeti, táncművészeti, szín-és bábművészeti ágban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9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tevékenységet meghatározó jogszabály(ok):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 közoktatásról szóló 1993. évi LXXIX. törvé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Nemzeti alaptanterv kiadásáról szóló 130/1995. (X. 26.) kormány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erettantervek kiadásáról, bevezetéséről és alkalmazásáról szóló 28/2000. (IX.21.) O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követelményei és tantervi programjának bevezetéséről és kiadásáról szóló 27/1998. (VI. 10.) MK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11/1994. (VI. 8.) számú MKM rendelet a nevelési – oktatási intézmények működéséről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8 A feladatellátást szolgáló vagyon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ingatlan-nyilvántartásban a körmendi 260. hrsz., 327. tulajdoni lap szám alatt felvett 4514 m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 xml:space="preserve"> területű, Körmend, Kölcsey u. 12. sz. alatti műemléki jellegű házas ingatlan, továbbá a 305. hrsz., 371. tulajdoni lap szám alatt felvett 1378 m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 xml:space="preserve"> területű, Körmend, Kölcsey u. 1. sz. alatti házas ingatlan, a 267. hrsz., a 334. tulajdoni lap szám alatt felvett 1467 m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 xml:space="preserve"> területű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8.1 A vagyon feletti rendelkezés joga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 Intézményegység: Körmendi Zeneiskola Alapfokú Művészetoktatási Intézmény, 9900 Körmend, Kölcsey u.18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u w:val="single"/>
              </w:rPr>
            </w:pPr>
            <w:r>
              <w:rPr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1 Illetékessége, működési köre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i intézményegységben zeneművészeti ágon művészeti nevelés és oktatás folyik. Az alapfokú művészeti oktatás megalapozza a művészi kifejező készségeket, illetve előkészít, felkészít a szakirányú továbbtanulásra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2 Évfolyamainak száma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zeneművészeti ág tekintetében 12 (előképző, alapfokú és továbbképző évfolyamok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3 Az intézménybe felvehető maximális tanulólétszám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z alapfokú művészetoktatás tekintetében: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strike/>
              </w:rPr>
            </w:pPr>
            <w:r>
              <w:rPr>
                <w:b/>
                <w:i/>
                <w:u w:val="single"/>
              </w:rPr>
              <w:t>zeneművészeti ág: 130 fő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u w:val="single"/>
              </w:rPr>
            </w:pPr>
            <w:r>
              <w:rPr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III.4 Tagozata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zeneművészeti ág tekintetében: „A” és „B”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5 Alapfokú művészetoktatási ág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neművészeti ág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6 Alapfokú művészetoktatási tanszakok: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eneművészeti ág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angszeres tanszakok: furulya, fuvola, klarinét, trombita, harsona, szaxofon, gitár,  zongora, hegedű, gordonk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kális tanszak: magánéne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lméleti tanszakok, tantárgyak: szolfézs, zeneelmélet, zenetörténet-zeneirodalom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gyéb tanszak: kamarazene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5173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i/>
                <w:u w:val="single"/>
              </w:rPr>
              <w:t>III.7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III.7.1 Ellátandó alaptevékenysége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/ szakfeladat szám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2031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11000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strike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b/ szakfeladat megnevezése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color w:val="000000"/>
                <w:u w:val="single"/>
              </w:rPr>
            </w:pPr>
            <w:r>
              <w:rPr>
                <w:b/>
                <w:i/>
                <w:strike/>
                <w:color w:val="000000"/>
                <w:u w:val="single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apfokú művészetoktatás zeneművészeti ágba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Építményüzemeltetés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Egyéb oktatást kiegészítő tevékenység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edagógiai szakmai szolgáltatások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9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tevékenységet meghatározó jogszabály(ok):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 közoktatásról szóló 1993. évi LXXIX. törvé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Nemzeti alaptanterv kiadásáról szóló 130/1995. (X. 26.) kormány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erettantervek kiadásáról, bevezetéséről és alkalmazásáról szóló 28/2000. (IX.21.) O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fokú művészetoktatás követelményei és tantervi programjának bevezetéséről és kiadásáról szóló 27/1998. (VI. 10.) MKM rendele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714" w:hanging="35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11/1994. (VI. 8.) számú MKM rendelet a nevelési – oktatási intézmények működéséről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8 A feladatellátást szolgáló vagyon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i/>
                <w:u w:val="single"/>
              </w:rPr>
              <w:t>A Zeneiskola udvarán, Kölcsey u. 18. - lévő sportpálya, valamint a 259. hrsz., a 326. tulajdoni lapon felvett 433 m</w:t>
            </w:r>
            <w:r>
              <w:rPr>
                <w:b/>
                <w:i/>
                <w:u w:val="single"/>
                <w:vertAlign w:val="superscript"/>
              </w:rPr>
              <w:t xml:space="preserve">2 </w:t>
            </w:r>
            <w:r>
              <w:rPr>
                <w:b/>
                <w:i/>
                <w:u w:val="single"/>
              </w:rPr>
              <w:t xml:space="preserve">területű sportpálya.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.8.1 A vagyon feletti rendelkezés joga: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</w:tbl>
    <w:p>
      <w:pPr>
        <w:pStyle w:val="Foot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TextBody"/>
        <w:rPr>
          <w:b/>
          <w:b/>
        </w:rPr>
      </w:pPr>
      <w:r>
        <w:rPr/>
        <w:t>Záradék: A Kölcsey Utcai Általános Iskola és Alapfokú Művészetoktatási Intézmény alapító okiratát az irányító szerv, Körmend Város Önkormányzata Képviselő-testülete …………………………. számú határozatával hagyta jóvá</w:t>
      </w:r>
    </w:p>
    <w:p>
      <w:pPr>
        <w:pStyle w:val="Normal"/>
        <w:keepNext w:val="true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május 23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left="709" w:hanging="0"/>
      <w:jc w:val="both"/>
    </w:pPr>
    <w:rPr>
      <w:rFonts w:ascii="Arial" w:hAnsi="Arial" w:eastAsia="Times New Roman" w:cs="Arial"/>
      <w:sz w:val="2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/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blokk">
    <w:name w:val="Szövegblokk"/>
    <w:basedOn w:val="Normal"/>
    <w:qFormat/>
    <w:pPr>
      <w:keepNext w:val="true"/>
      <w:widowControl/>
      <w:suppressAutoHyphens w:val="false"/>
      <w:ind w:left="147" w:right="147" w:hanging="0"/>
    </w:pPr>
    <w:rPr>
      <w:strike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0:00Z</dcterms:created>
  <dc:creator>Szekeres Gábor</dc:creator>
  <dc:description/>
  <cp:keywords/>
  <dc:language>en-US</dc:language>
  <cp:lastModifiedBy>User</cp:lastModifiedBy>
  <cp:lastPrinted>2010-12-01T15:38:00Z</cp:lastPrinted>
  <dcterms:modified xsi:type="dcterms:W3CDTF">2012-05-21T06:54:00Z</dcterms:modified>
  <cp:revision>5</cp:revision>
  <dc:subject/>
  <dc:title>ALAPÍTÓ OKIRAT</dc:title>
</cp:coreProperties>
</file>