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április 2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Közszolgáltató kiválasztására irányuló közbeszerzési eljárás ajánlattételi felhívásának megtárgya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Körmend Város Önkormányzata </w:t>
      </w:r>
      <w:r>
        <w:rPr/>
        <w:t xml:space="preserve">2007. június 14-én </w:t>
      </w:r>
      <w:r>
        <w:rPr>
          <w:bCs/>
        </w:rPr>
        <w:t>közszolgáltatási szerződést kötött a körmendi temetők üzemeltetésére. A szerződés határozott időre, 2012. június 30-ig jött létre. Annak érdekében, hogy a közszolgáltatás folyamatosan megoldott legyen, ki kell választani a szolgáltatót, aki 2012. július 1-jétől teljesíteni fogja a feladatokat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 szolgáltatás megrendelésére a közbeszerzésekről szóló 2011. évi CVIII. törvény (továbbiakban: Kbt.) alapján kerül sor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z Önkormányzat közbeszerzési szabályzata alapján a közszolgáltatást nyújtó szervezetek kiválasztására irányuló eljárás esetén a Képviselő-testület dönt az eljárást megindító hirdetmény elfogadásáról, illetve az eljárás eredményéről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 mellékelt ajánlattételi felhívást a Bírálóbizottság készítette elő, és véleményezés céljából a Közbeszerzési Bizottság elé tárja. A Közbeszerzési Bizottság a Képviselő-testületi ülést közvetlenül megelőzően tartja ülését, így észrevételeiről, javaslatairól az ülésen tájékoztatja a Képviselő-testületet.</w:t>
      </w:r>
    </w:p>
    <w:p>
      <w:pPr>
        <w:pStyle w:val="NormlWeb"/>
        <w:spacing w:before="0" w:after="120"/>
        <w:jc w:val="both"/>
        <w:rPr>
          <w:bCs/>
        </w:rPr>
      </w:pPr>
      <w:bookmarkStart w:id="0" w:name="pr21"/>
      <w:r>
        <w:rPr>
          <w:bCs/>
        </w:rPr>
        <w:t xml:space="preserve">Az ajánlattételi felhívás elemei a temetőkről és a temetkezésről szóló 1999. évi XLIII. törvény, a végrehajtásairól szóló 145/1999.(X.1.) kormányrendelet, a helyi rendelet rendelkezéseinek megfelelően, az előírásokat figyelembe véve kerültek meghatározásra. </w:t>
      </w:r>
    </w:p>
    <w:p>
      <w:pPr>
        <w:pStyle w:val="Normal"/>
        <w:jc w:val="both"/>
        <w:rPr/>
      </w:pPr>
      <w:bookmarkStart w:id="1" w:name="pr21"/>
      <w:r>
        <w:rPr/>
        <w:t xml:space="preserve">Az ajánlattételi felhívásban előírásra került, hogy </w:t>
      </w:r>
      <w:bookmarkEnd w:id="1"/>
      <w:r>
        <w:rPr>
          <w:bCs/>
        </w:rPr>
        <w:t>a temetőüzemeltető a szerződésben vállalt feladatok ellátása során köteles a temetőkről és a temetkezésről szóló 1999. évi XLIII. törvény, a végrehajtásairól szóló 145/1999.(X.1.) kormányrendelet, a helyi rendelet, az egészségügyről szóló 1999. évi törvény halottakról kapcsolatos rendelkezései, valamint a rendkívüli halál esetén követendő eljárásról szóló 34/1999. BM-EüM-IM; és 48/2007. (III.20) Korm. rendelet, valamint a 121/2005. (VI.28.) Korm. rendelet - az időközbeni jogszabályváltozásoknak megfelelően – a mindenkor hatályos jogszabályokban foglalt előírásokat maradéktalanul megtartani.</w:t>
      </w:r>
    </w:p>
    <w:p>
      <w:pPr>
        <w:pStyle w:val="NormlWeb"/>
        <w:spacing w:before="0" w:after="120"/>
        <w:jc w:val="both"/>
        <w:rPr/>
      </w:pPr>
      <w:r>
        <w:rPr/>
        <w:t>A szakmai követelményeket is a jogszabályok meghatározzák, emellett az Önkormányzatnak szűk körben van lehetősége egyéb szempontok érvényesítésére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z ajánlattételi felhívás főbb elemei a követk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>
          <w:bCs/>
        </w:rPr>
        <w:t>Eredményes közbeszerzési eljárás esetén az Önkormányzat 5 évre (2017. június 30-ig) köt közszolgáltatási szerződést a nyertes ajánlattevő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>Nem lehet ajánlattevő, akivel szemben a Kbt-ben meghatározott kizáró okok fennállnak (az ajánlattevő többek között nem állhat végelszámolás alatt, vele szemben nem lehet folyamatban csődeljárás vagy felszámolási eljárás, nincs köztartozása, nincs önkormányzati adótarozása, nem tiltották el a közbeszerzési eljárásokban való részvételtől, st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>Pénzügyi alkalmassági feltételként meghatározásra került, hogy az ajánlattevő b</w:t>
      </w:r>
      <w:r>
        <w:rPr/>
        <w:t xml:space="preserve">ankszámláin </w:t>
      </w:r>
      <w:r>
        <w:rPr>
          <w:rFonts w:cs="&amp;#39;Times New Roman" w:ascii="&amp;#39;Times New Roman" w:hAnsi="&amp;#39;Times New Roman"/>
        </w:rPr>
        <w:t xml:space="preserve">az ajánlattételi felhívás </w:t>
      </w:r>
      <w:r>
        <w:rPr>
          <w:rFonts w:cs="Times" w:ascii="Times" w:hAnsi="Times"/>
        </w:rPr>
        <w:t>megküldéséne</w:t>
      </w:r>
      <w:r>
        <w:rPr>
          <w:rFonts w:cs="&amp;#39;Times New Roman" w:ascii="&amp;#39;Times New Roman" w:hAnsi="&amp;#39;Times New Roman"/>
        </w:rPr>
        <w:t>k napjától visszafelé számított 24 hónapos időtartamban – illetve, ha a számlanyitás ennél későbbi időpontban történt, akkor a számlanyitás időpontjától – ne legyen 30 napot meghaladó sorban állás valamelyik vezetett számláján, továbbá az utolsó lezárt üzleti évben a nettó árbevétele ne haladja meg a 100 millió Ft-o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 xml:space="preserve">Szakmai alkalmassági feltételként meghatározásra került, hogy az </w:t>
      </w:r>
      <w:r>
        <w:rPr/>
        <w:t xml:space="preserve">ajánlattevő rendelkezzen </w:t>
      </w:r>
      <w:r>
        <w:rPr>
          <w:bCs/>
        </w:rPr>
        <w:t>az előző három évben a most megrendelésre kerülő szolgáltatással azonos tárgyú referenciamunkával;</w:t>
      </w:r>
      <w:r>
        <w:rPr/>
        <w:t xml:space="preserve"> minimum egy fő temetkezési szolgáltató képzettséggel, aki legalább 3 éves gyakorlattal rendelkezik, és minimum 1 fő kertészeti, parkgondozó, illetőleg kertépítő szakképesítéssel, vagy középfokú kertészeti, parkgondozó, illetőleg kertépítő végzettséggel, vagy felsőfokú intézményben ilyen szaktárgyból vizsgával rendelke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/>
      </w:pPr>
      <w:r>
        <w:rPr>
          <w:bCs/>
        </w:rPr>
        <w:t>Az ajánlatok elbírálásának szempontja a legalacsonyabb összegű ellenszolgáltatás, tehát a nyertes ajánlattevő az lesz, aki megfelel a felhívásban rögzített feltételeknek és legalacsonyabb összegű ellenszolgáltatású ajánlatot tes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Cs/>
        </w:rPr>
      </w:pPr>
      <w:r>
        <w:rPr>
          <w:bCs/>
        </w:rPr>
        <w:t>A szolgáltatás ellenértékét az Önkormányzat félévente utólag egyenlíti ki a szolgáltató részére. Az eljárás során megadott ár a közszolgáltatási szerződés időtartama alatt csak az éves inflációs rátával megegyezően emelkedh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2011. évi CVIII. törvény 122.§ (7) bekezdése lehetővé teszi, hogy az ajánlatkérő hirdetmény nélküli tárgyalásos közbeszerzési eljárást folytasson le. Az ajánlatkérő köteles biztosítani a versenyt és legalább három ajánlattevőt kell ajánlattételre felhívni. Olyan gazdasági szereplőknek kell ajánlattételi felhívást küldeni, amelyek mikro-, kis- vagy középvállalkozásoknak minősülnek vagy költségvetési szervek. A Kbt. 122. § (9) bekezdés lehetőséget ad arra, hogy az ajánlatkérő a közbeszerzési eljárásban való részvétel jogát fenntarthatja az előző évben szolgáltatás esetén százmillió forint, áfa nélkül számított árbevételt el nem érő azon ajánlattevők számára, akik teljesítésükhöz a jelen bekezdés szerinti feltételnek ugyancsak megfelelő alvállalkozókat vesznek igénybe, és akik az előírt alkalmassági követelményeknek a jelen bekezdés szerinti feltételeknek ugyancsak megfelelő más szervezet kapacitására támaszkodva felelnek meg. </w:t>
      </w:r>
    </w:p>
    <w:p>
      <w:pPr>
        <w:pStyle w:val="Normal"/>
        <w:jc w:val="both"/>
        <w:rPr/>
      </w:pPr>
      <w:r>
        <w:rPr/>
        <w:t>A hirdetmény nélküli tárgyalásos eljárás ajánlattételi felhívását a Közbeszerzési Bizottság megtárgyalja és javasolja az ajánlattételi felhívást alábbi gazdasági szereplőknek meg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Vas Megyei Önkormányzat Vagyonkezelő Kf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700. Szombathely, Ferenczi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Glória Temetkezési Vállalkozá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700 Szombathely, Bártfa u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Kovatsik és Társai Temetkezési Betéti Társasá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900. Körmend, Dienes L. u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Sárközi Temetkezési Bt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9800 Vasvár, Áchim A. u. 17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, és a határozati javaslatban foglaltakkal egyetérte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Körmend Város Önkormányzata Képviselő-testülete „Körmend Város köztemetőinek üzemeltetése” tárgyú közbeszerzési eljárás ajánlattételi felhívását a melléklet szerint elfogadja, és felhatalmazza a Közbeszerzési Bizottságot az ajánlattételi felhívásnak alábbi gazdasági szereplők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Vas Megyei Önkormányzat Vagyonkezelő Kf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700. Szombathely, Ferenczi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Glória Temetkezési Vállalkozá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700 Szombathely, Bártfa u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Kovatsik és Társai Temetkezési Betéti Társasá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900. Körmend, Dienes L. u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Sárközi Temetkezési Bt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9800 Vasvár, Áchim A. u. 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Felelős: Közbeszerzési Bizottság, Bírálóbizottság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áprili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Bebes István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polgármester</w:t>
      </w:r>
      <w:r>
        <w:br w:type="page"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42:00Z</dcterms:created>
  <dc:creator>felhasználó</dc:creator>
  <dc:description/>
  <dc:language>en-US</dc:language>
  <cp:lastModifiedBy>Varga Andrea</cp:lastModifiedBy>
  <cp:lastPrinted>2012-04-19T15:32:00Z</cp:lastPrinted>
  <dcterms:modified xsi:type="dcterms:W3CDTF">2012-04-21T05:42:00Z</dcterms:modified>
  <cp:revision>2</cp:revision>
  <dc:subject/>
  <dc:title>ELŐTERJESZTÉS</dc:title>
</cp:coreProperties>
</file>