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  <w:t>2012. április 26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Tárgy:</w:t>
      </w:r>
      <w:r>
        <w:rPr>
          <w:rFonts w:cs="Times New Roman" w:ascii="Times New Roman" w:hAnsi="Times New Roman"/>
          <w:b w:val="false"/>
        </w:rPr>
        <w:t xml:space="preserve"> </w:t>
        <w:tab/>
        <w:tab/>
      </w:r>
      <w:r>
        <w:rPr>
          <w:rFonts w:cs="Times New Roman" w:ascii="Times New Roman" w:hAnsi="Times New Roman"/>
          <w:bCs/>
        </w:rPr>
        <w:t xml:space="preserve">Döntés </w:t>
      </w:r>
      <w:r>
        <w:rPr>
          <w:rFonts w:cs="Times New Roman" w:ascii="Times New Roman" w:hAnsi="Times New Roman"/>
          <w:bCs/>
          <w:szCs w:val="24"/>
        </w:rPr>
        <w:t xml:space="preserve">a „ Körmend  Város csatornázottságának fejlesztése Alsóberkifalu, </w:t>
        <w:tab/>
        <w:tab/>
        <w:tab/>
        <w:t xml:space="preserve">Felsőberkifalu és Horvátnádalja településrészek bevonásával ” megnevezésű </w:t>
        <w:tab/>
        <w:tab/>
        <w:t xml:space="preserve">fejlesztés KEOP-7.1.2.0. Pályázat BM önerős finanszírozására történő </w:t>
        <w:tab/>
        <w:tab/>
        <w:tab/>
        <w:t>benyújtásra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/>
      </w:pPr>
      <w:r>
        <w:rPr/>
        <w:t xml:space="preserve">Tájékoztatom a tisztelt Képviselő-testületet, hogy a </w:t>
      </w:r>
      <w:r>
        <w:rPr>
          <w:b/>
          <w:bCs/>
          <w:szCs w:val="24"/>
        </w:rPr>
        <w:t>Körmend településrészek szennyvízcsatornázására</w:t>
      </w:r>
      <w:r>
        <w:rPr/>
        <w:t xml:space="preserve"> vonatkozóan a KEOP támogatásra történő 2. fordulós pályázat benyújtása megtörtént, eredményes döntés született, amellyel kapcsolatos Támogatási Szerződést (továbbiakban: TSZ) 2012. februárban aláírták. </w:t>
      </w:r>
      <w:r>
        <w:rPr>
          <w:b/>
          <w:bCs/>
        </w:rPr>
        <w:t>( Új azonosítószám: KEOP – 1.2.0 / 09-11-2011- 0030.)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ámogatási szerződés alapján a FIDIC-mérnök és a projektmenedzsment kiválasztását a megbízott közbeszerző cég már elkezdte.</w:t>
      </w:r>
    </w:p>
    <w:p>
      <w:pPr>
        <w:pStyle w:val="TextBody"/>
        <w:jc w:val="both"/>
        <w:rPr/>
      </w:pPr>
      <w:r>
        <w:rPr/>
        <w:t xml:space="preserve">A TSZ alapján a megvalósítási munkák nettó összköltsége 571.258.000.-Ft, ebből elszámolható a projekt során nettó 538.713.000.-Ft. A támogatás mértéke az elszámolható munkákra vonatkozóan maximum 449.580.267.-Ft. A szükséges önerő az elszámolható munkákhoz: </w:t>
      </w:r>
      <w:r>
        <w:rPr>
          <w:b/>
          <w:bCs/>
        </w:rPr>
        <w:t>89.132.733.-F</w:t>
      </w:r>
      <w:r>
        <w:rPr/>
        <w:t xml:space="preserve">t, míg a nem elszámolható munkák 100%-os önkormányzati önerőt igényelnek, 32.545.000.-Ft mértékben. A projekten felül önkormányzat válallta, hogy a szintén nem támogatott Teleki utcai csatornázást önerőből megvalósítja. (A szüséges önerő összesen: 136.331.733.-Ft. ) </w:t>
      </w:r>
    </w:p>
    <w:p>
      <w:pPr>
        <w:pStyle w:val="TextBody"/>
        <w:jc w:val="both"/>
        <w:rPr/>
      </w:pPr>
      <w:r>
        <w:rPr/>
        <w:t>Az önerő biztosítása érdekében önkormányzatnak lehetősége van</w:t>
      </w:r>
      <w:r>
        <w:rPr>
          <w:b/>
          <w:bCs/>
        </w:rPr>
        <w:t xml:space="preserve"> az önkormányzatok és  társulásaik európai uniós fejlesztési pályázatai saját forrás kiegészítése 2012. évi támogatásának rendjéről szóló 6/2012. (III. 1.) BM rendelet </w:t>
      </w:r>
      <w:r>
        <w:rPr/>
        <w:t>alapján maximum 55%-os finanszírozási szinten az önerőre igényt benyújtani. Az elszámolható projekttartalomra vonatkozóan maximálisan 49. 023.003.-Ft támogatási igényt nyújthat be önkormányzatunk, így a sajáterő mértéke 40.109.730.-Ft-ra csökkenne le. (a szükséges tényleges össz-önerő 87.308.730.-Ft-ra csökkenne le.) A benyújtás folyamatos.</w:t>
      </w:r>
    </w:p>
    <w:p>
      <w:pPr>
        <w:pStyle w:val="TextBody"/>
        <w:jc w:val="both"/>
        <w:rPr/>
      </w:pPr>
      <w:r>
        <w:rPr/>
        <w:t>Kérem a tisztelt Képviselő-testületet, hogy az előterjesztésben foglaltakat megtárgyalni és támog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Heading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</w:rPr>
        <w:t xml:space="preserve">-  Körmend Város Önkormányzata Képviselő-testülete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KEOP – 1.2.0 / 09-11-2011- 0030 kódszámú „Körmend  Város csatornázottságának fejlesztése Alsóberkifalu, Felsőberkifalu és Horvátnádalja településrészek bevonásával” című projekt önerejének finanszírozása érdekében,  </w:t>
      </w:r>
      <w:r>
        <w:rPr>
          <w:rFonts w:cs="Times New Roman" w:ascii="Times New Roman" w:hAnsi="Times New Roman"/>
          <w:bCs/>
          <w:i/>
          <w:iCs/>
          <w:szCs w:val="24"/>
        </w:rPr>
        <w:t>az önkormányzatok és társulásaik európai uniós fejlesztési pályázatai saját forrás kiegészítése 2012. évi támogatásának rendjéről szóló 6/2012. (III. 1.) BM rendelet alapján</w:t>
      </w:r>
      <w:r>
        <w:rPr>
          <w:rFonts w:cs="Times New Roman" w:ascii="Times New Roman" w:hAnsi="Times New Roman"/>
          <w:b w:val="false"/>
          <w:bCs/>
          <w:szCs w:val="24"/>
        </w:rPr>
        <w:t xml:space="preserve"> történő pályázat benyújtását támogatja, amelynek célja sajáterejének EU Önerő Alapból történő támogatása. Önerő finanszírozásának igényelt mértéke a melléklet éves részletei alapján </w:t>
      </w:r>
      <w:r>
        <w:rPr>
          <w:rFonts w:cs="Times New Roman" w:ascii="Times New Roman" w:hAnsi="Times New Roman"/>
          <w:bCs/>
          <w:szCs w:val="24"/>
        </w:rPr>
        <w:t xml:space="preserve">49.023.003.- Ft. </w:t>
      </w:r>
      <w:r>
        <w:rPr>
          <w:rFonts w:cs="Times New Roman" w:ascii="Times New Roman" w:hAnsi="Times New Roman"/>
          <w:b w:val="false"/>
          <w:szCs w:val="24"/>
          <w:shd w:fill="FFFF00" w:val="clear"/>
        </w:rPr>
        <w:t>A pályázat eredménytelensége esetén önkormányzat az önerőt a 2011-2012.évi költségvetési rendeleteiben biztosítj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Körmend Város Önkormányzat Képviselő-testülete felhatalmazza polgármestert a szükséges intézkedések megtételére  és a pályázat benyújtására.</w:t>
      </w:r>
    </w:p>
    <w:p>
      <w:pPr>
        <w:pStyle w:val="Normal"/>
        <w:rPr/>
      </w:pPr>
      <w:r>
        <w:rPr/>
        <w:t>Felelős: Bebes István polgármester</w:t>
      </w:r>
    </w:p>
    <w:p>
      <w:pPr>
        <w:pStyle w:val="Normal"/>
        <w:rPr/>
      </w:pPr>
      <w:r>
        <w:rPr/>
        <w:t>Határidő: 2012.</w:t>
      </w:r>
      <w:r>
        <w:rPr>
          <w:shd w:fill="FFFF00" w:val="clear"/>
        </w:rPr>
        <w:t xml:space="preserve"> május 31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Körmend, 2012. április 18.</w:t>
        <w:tab/>
        <w:tab/>
        <w:tab/>
        <w:tab/>
        <w:tab/>
        <w:tab/>
      </w:r>
      <w:r>
        <w:rPr/>
        <w:t>Bebes István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polgármester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2">
    <w:name w:val="Bekezdés alap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1:00Z</dcterms:created>
  <dc:creator>Köbli Mónika</dc:creator>
  <dc:description/>
  <dc:language>en-US</dc:language>
  <cp:lastModifiedBy>Gombásné Nardai Ibolya</cp:lastModifiedBy>
  <cp:lastPrinted>2113-01-01T01:00:00Z</cp:lastPrinted>
  <dcterms:modified xsi:type="dcterms:W3CDTF">2012-04-17T04:51:00Z</dcterms:modified>
  <cp:revision>2</cp:revision>
  <dc:subject/>
  <dc:title> Előterjesztés Körmend Város Önkormányzatának Képviselő-testülete</dc:title>
</cp:coreProperties>
</file>