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áprili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Beszámoló a körmendi Rendőrkapitányság 2011. évi rendőri tevékenység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örmendi Rendőrkapitányság vezetője Szendrődi Barnabás r. alezredes Úr benyújtotta az általa vezetett kapitányság 2011. évi rendőri tevékenységéről szóló beszámolót, melyet teljes terjedelmében az előterjesztéshez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részletes képet ad a bűnügyi helyzet alakulásáról, ezzel párhuzamosan a bűnüldözői munka tapasztalatairól. Szintén részletes elemzés található a közbiztonsági tevékenységről, határrendészeti tevékenységről,  a közlekedésrendészeti tevékenységről, igazgatásrendészeti és idegenrendészeti tevékenységről, szabálysértési ügyfeldolgozásról, fegyver-engedélyügyi eljár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ba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i Rendőrkapitányság 2011. évi rendőri tevékenységéről szóló beszámoló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9:00Z</dcterms:created>
  <dc:creator>Gombásné Nardai Ibolya</dc:creator>
  <dc:description/>
  <dc:language>en-US</dc:language>
  <cp:lastModifiedBy>Gombásné Nardai Ibolya</cp:lastModifiedBy>
  <cp:lastPrinted>2012-04-11T11:22:00Z</cp:lastPrinted>
  <dcterms:modified xsi:type="dcterms:W3CDTF">2012-04-11T09:23:00Z</dcterms:modified>
  <cp:revision>1</cp:revision>
  <dc:subject/>
  <dc:title>Előterjesztés Körmend Város Önkormányzata Képviselő-testülete 2012</dc:title>
</cp:coreProperties>
</file>