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Előterjesztés Körmend Város Önkormányzatának Képviselő-testülete</w:t>
      </w:r>
    </w:p>
    <w:p>
      <w:pPr>
        <w:pStyle w:val="Normal"/>
        <w:tabs>
          <w:tab w:val="clear" w:pos="709"/>
          <w:tab w:val="right" w:pos="8685" w:leader="none"/>
        </w:tabs>
        <w:jc w:val="center"/>
        <w:rPr/>
      </w:pPr>
      <w:r>
        <w:rPr>
          <w:b/>
          <w:bCs/>
          <w:sz w:val="22"/>
          <w:szCs w:val="22"/>
        </w:rPr>
        <w:t>2012. április 26-i ülésére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Tárgy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Zsigmond Józsefné egyéni vállalkozó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ingatlan-vásárlási kérelme </w:t>
      </w:r>
    </w:p>
    <w:p>
      <w:pPr>
        <w:pStyle w:val="Sub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sztelt Képviselő-testület! </w:t>
      </w:r>
    </w:p>
    <w:p>
      <w:pPr>
        <w:pStyle w:val="TextBody"/>
        <w:jc w:val="both"/>
        <w:rPr/>
      </w:pPr>
      <w:r>
        <w:rPr/>
        <w:t xml:space="preserve">Zsigmond Józsefné egyéni vállalkozó </w:t>
      </w:r>
      <w:r>
        <w:rPr>
          <w:bCs/>
        </w:rPr>
        <w:t xml:space="preserve">(székhely: 9900 Körmend, Mező u. 25., telephely: 9900 Körmend, Szabadság tér 8; nyilvántartási szám:5124033, adószám:53497505-2-38) </w:t>
      </w:r>
      <w:r>
        <w:rPr/>
        <w:t xml:space="preserve"> </w:t>
      </w:r>
      <w:r>
        <w:rPr>
          <w:sz w:val="22"/>
          <w:szCs w:val="22"/>
        </w:rPr>
        <w:t xml:space="preserve">2012. áprilisban kérelemmel fordult az Önkormányzathoz, melyben vételi szándékát fejezte ki a Körmend Város Önkormányzata tulajdonában lévő Körmend, </w:t>
      </w:r>
      <w:r>
        <w:rPr/>
        <w:t xml:space="preserve">9900 Körmend, Szabadság tér 8. fszt. 2. szám alatti 109/A/4 hrsz.-ú </w:t>
      </w:r>
      <w:r>
        <w:rPr>
          <w:sz w:val="22"/>
          <w:szCs w:val="22"/>
        </w:rPr>
        <w:t>ingatlanra vonatkozóan. A terület ingatlanbecslésére vonatkozó díj kifizetését teljesítette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Az ingatlan kivett üzlethelyiség megnevezésű, 75 m2 területű. Az ingatlan a Szabadság térről megközelíthető. A belső állapot felújítást igényelt, amelyre sor került. 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sigmond Józsefné egyéni vállalkozó a jelenlegi bérlője az ingatlannak. Az üzlethelyiség használhatósága érdekében a bérleti jogviszony fennállása alatt beruházásokat végzett, így vált alkalmassá az üzlethelyiség az üzletmenet kialakítására. Ennek érdekében burkolatcsere, álmennyezet kialakítása történt, világítás, fűtés, falburkolat és a vizesblokk teljes felújítására került sor, aminek következtében alakult ki a jelenlegi igényes belső tér a funkcióinak megfelelő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gatlan értékbecslése során a piaci összehasonlító módszer, a hozam alapú módszer és költség alapú módszer eredménye alapján az értékbecslő az ingatlant 15.000.000- Ft értékben állapította meg. Ez az érték a bérleti idő alatt a bérlő által elvégzett értéknövelő beruházások követően megállapított érték. Az értékbecslés szerint a bérlő által elvégzett munkák 3.100.000,- Ft értéknövekedést eredményeztek, ami a jelen állapotra elkészített értékből levonandó, így a bérlő által történt befektetésekkel csökkentett forgalmi érték  11.900.000,- Ft összegben határozható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gatlan vételére irányuló szándékát kifejező kérelmében Zsigmond Józsefné egyéni vállalkozó, aki az ingatlan jelenlegi bérlője, az ingatlan ellenértékeként 12.000.000,- Ft vételárat ajánlott meg, tekintettel az általa végzett értéknövelő beruházásokra, ezek értékének beszámítására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z önkormányzat ezen ingatlanon nem tervez fejlesztést, és az eladásból a bevételeket lehetne növelni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z ingatlan értékesítése Körmend Város Önkormányzata Képviselő-testületének az önkormányzati vagyontárgyak értékesítéséről, hasznosításáról szóló 8/2012. (III.1.) rendeletének megfelel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z ingatlanforgalmi szakértő véleménye alapján Tisztelt Testület elé terjesztjük az eladási javaslatot, a konkrét számadatok figyelembe vételével. Kérem, hogy a Testület döntését meghozni szíveskedjen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685" w:leader="none"/>
        </w:tabs>
        <w:jc w:val="center"/>
        <w:rPr>
          <w:b/>
          <w:b/>
          <w:bCs/>
          <w:smallCaps/>
          <w:spacing w:val="50"/>
          <w:sz w:val="22"/>
          <w:szCs w:val="22"/>
        </w:rPr>
      </w:pPr>
      <w:r>
        <w:rPr>
          <w:b/>
          <w:bCs/>
          <w:smallCaps/>
          <w:spacing w:val="50"/>
          <w:sz w:val="22"/>
          <w:szCs w:val="22"/>
        </w:rPr>
        <w:t>Határozati javaslat</w:t>
      </w:r>
    </w:p>
    <w:p>
      <w:pPr>
        <w:pStyle w:val="Normal"/>
        <w:jc w:val="both"/>
        <w:rPr>
          <w:b/>
          <w:b/>
          <w:bCs/>
          <w:smallCaps/>
          <w:spacing w:val="50"/>
          <w:sz w:val="22"/>
          <w:szCs w:val="22"/>
        </w:rPr>
      </w:pPr>
      <w:r>
        <w:rPr>
          <w:b/>
          <w:bCs/>
          <w:smallCaps/>
          <w:spacing w:val="5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  Körmend Város Önkormányzati Képviselő-testülete </w:t>
      </w:r>
      <w:r>
        <w:rPr>
          <w:rFonts w:cs="Times New Roman" w:ascii="Times New Roman" w:hAnsi="Times New Roman"/>
          <w:sz w:val="22"/>
          <w:szCs w:val="22"/>
        </w:rPr>
        <w:t>Zsigmond Józsefné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egyéni vállalkozó ingatlan vásárlási kérelmével kapcsolatban támogatja az önkormányzat tulajdonában lévő </w:t>
      </w:r>
      <w:r>
        <w:rPr>
          <w:rFonts w:cs="Times New Roman" w:ascii="Times New Roman" w:hAnsi="Times New Roman"/>
          <w:bCs/>
          <w:sz w:val="22"/>
          <w:szCs w:val="22"/>
        </w:rPr>
        <w:t xml:space="preserve">Körmend, 9900 Körmend, Szabadság tér 8. fszt. 2. szám alatti 109/A/4 hrsz.-ú </w:t>
      </w:r>
      <w:r>
        <w:rPr>
          <w:rFonts w:cs="Times New Roman" w:ascii="Times New Roman" w:hAnsi="Times New Roman"/>
          <w:sz w:val="22"/>
          <w:szCs w:val="22"/>
        </w:rPr>
        <w:t xml:space="preserve">ingatlan </w:t>
      </w:r>
      <w:r>
        <w:rPr>
          <w:rFonts w:cs="Times New Roman" w:ascii="Times New Roman" w:hAnsi="Times New Roman"/>
          <w:b w:val="false"/>
          <w:sz w:val="22"/>
          <w:szCs w:val="22"/>
        </w:rPr>
        <w:t>eladását, és felhatalmazza polgármestert az adás-vételi szerződés aláírására</w:t>
      </w:r>
      <w:r>
        <w:rPr>
          <w:b w:val="false"/>
          <w:sz w:val="22"/>
          <w:szCs w:val="22"/>
        </w:rPr>
        <w:t>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-  </w:t>
      </w:r>
      <w:r>
        <w:rPr>
          <w:rFonts w:cs="Times New Roman" w:ascii="Times New Roman" w:hAnsi="Times New Roman"/>
          <w:b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vételár összegét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az értékbecslést figyelembe véve12.000.000,- Ft Ft-ban határozza meg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 vagy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/>
        <w:t>-  A vételár összegére vonatkozóan a kérelmezettekkel ellentétben a következő szerint dönt:........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Felelős</w:t>
      </w:r>
      <w:r>
        <w:rPr>
          <w:rFonts w:cs="Times New Roman" w:ascii="Times New Roman" w:hAnsi="Times New Roman"/>
          <w:b w:val="false"/>
          <w:sz w:val="22"/>
          <w:szCs w:val="22"/>
        </w:rPr>
        <w:t>: jegyző, az adás-vételi szerződés megkötésére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Határidő: 2012. május 15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örmend, 2012. április 5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bes István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</w:tc>
      </w:tr>
    </w:tbl>
    <w:p>
      <w:pPr>
        <w:pStyle w:val="Heading"/>
        <w:keepNext w:val="tru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</w:rPr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Cmsor1111"/>
    <w:next w:val="TextBody"/>
    <w:qFormat/>
    <w:pPr>
      <w:jc w:val="center"/>
    </w:pPr>
    <w:rPr>
      <w:i/>
      <w:iCs/>
      <w:sz w:val="28"/>
      <w:szCs w:val="28"/>
    </w:rPr>
  </w:style>
  <w:style w:type="paragraph" w:styleId="WWSzvegtrzs2">
    <w:name w:val="WW-Szövegtörzs 2"/>
    <w:basedOn w:val="Normal"/>
    <w:qFormat/>
    <w:pPr>
      <w:jc w:val="both"/>
    </w:pPr>
    <w:rPr>
      <w:sz w:val="24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55:00Z</dcterms:created>
  <dc:creator>Köbli Mónika</dc:creator>
  <dc:description/>
  <dc:language>en-US</dc:language>
  <cp:lastModifiedBy>Gombásné Nardai Ibolya</cp:lastModifiedBy>
  <cp:lastPrinted>2012-04-12T07:55:00Z</cp:lastPrinted>
  <dcterms:modified xsi:type="dcterms:W3CDTF">2012-04-12T05:55:00Z</dcterms:modified>
  <cp:revision>2</cp:revision>
  <dc:subject/>
  <dc:title> Előterjesztés Körmend Város Önkormányzatának Képviselő-testülete</dc:title>
</cp:coreProperties>
</file>