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2. március 29-i képviselő-testületi ülésen elhangzott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terpellációkra tett intézkedés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Bebes István polgármester elmondja</w:t>
      </w:r>
      <w:r>
        <w:rPr/>
        <w:t xml:space="preserve">, hogy Körmend finn testvérvárosának kolostora leégett és ehhez kapcsolódóan kéri a Képviselő-testületet, hogy – az Önkormányzat anyagi helyzetétől függően - nyújtson segítséget majd a helyreállítás költségeinek fedezés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abó Ferenc alpolgármester elmondja</w:t>
      </w:r>
      <w:r>
        <w:rPr/>
        <w:t>, hogy az átadott buszpályaudvarnál egyre gyakoribb, amikor a buszok, kamionok a lakók házai előtt állnak meg, ezzel megnehezítik az ott lakók közlekedését. Kéri, hogy egy megállni tilos tábla kerüljön kihelyezésr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Magyar Közút Kht., mint az út közútkezelője a saját területén a tábla kihelyezését nem engedélyezte. A bizottság döntése alapján az önkormányzati tulajdonban lévő területen történő elhelyezése akadályokba ütközik. Egyeztetéseket folytatunk az érintett közmű szolgáltatókkal. A hely új kijelölése után a Városgondnokság kihelyezi a táblá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Geosics László képviselő-testületi tag</w:t>
      </w:r>
      <w:r>
        <w:rPr/>
        <w:t xml:space="preserve"> Horvátnádalján a Magyarnádaljai utcában levő Újvári ház területén található 5-6 méter mély kútra hívta fel a figyelmet. Kéri, hogy a balesetek megelőzése érdekében kerüljön lezárásra a kú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tulajdonost határidő megjelölésével felszólítottuk  a balesetveszély elhárításá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Ferencz Gyula képviselő-testületi tag</w:t>
      </w:r>
      <w:r>
        <w:rPr/>
        <w:t xml:space="preserve"> a lakók jelzése alapján elmondja, hogy a Várkertben kialakított tó vize algásodik és romlik a víz minősége. Kérdezi, hogy ilyenkor mi a teendő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ró Szilvia Városfejlesztési és Építéshatósági irodavezető elmondja, hogy a téli időszak után  márciusban  indították el a vízutánpótlást. A vízmozgás az alga jó részét el fogja távolítani. A fölös részeket időszakonként le kell tisztíta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Auer Miklós képviselő-testületi tag</w:t>
      </w:r>
      <w:r>
        <w:rPr/>
        <w:t>: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Kevésnek találta a nemzeti ünnepen kihelyezett zászlók mennyiségét.</w:t>
      </w:r>
    </w:p>
    <w:p>
      <w:pPr>
        <w:pStyle w:val="Listaszerbekezds"/>
        <w:ind w:left="720" w:right="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aszerbekezds"/>
        <w:ind w:left="720" w:right="0" w:firstLine="15"/>
        <w:rPr>
          <w:i/>
          <w:i/>
          <w:iCs/>
        </w:rPr>
      </w:pPr>
      <w:r>
        <w:rPr>
          <w:i/>
          <w:iCs/>
        </w:rPr>
        <w:t>A nemzeti ünnepen az eddigi szokásoknak megfelelően 40 darab zászló került kihelyezésre. Körmend Város Gondnoksága 50 darab új nemzetiszín zászló beszerzését megkezdte, melyekből a régi elhasználódott zászlók cseréje valamint néhány újabb zászló kihelyezése a jövőben megoldható lesz.</w:t>
      </w:r>
    </w:p>
    <w:p>
      <w:pPr>
        <w:pStyle w:val="Listaszerbekezds"/>
        <w:ind w:left="720" w:right="0" w:hanging="360"/>
        <w:rPr>
          <w:i/>
          <w:i/>
          <w:iCs/>
        </w:rPr>
      </w:pPr>
      <w:r>
        <w:rPr>
          <w:i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elhívja a figyelmet, hogy továbbra is közlekednek kamionok a Felújított Régi Rába hídon.</w:t>
      </w:r>
    </w:p>
    <w:p>
      <w:pPr>
        <w:pStyle w:val="Listaszerbekezds"/>
        <w:ind w:left="720" w:right="0" w:hanging="36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Listaszerbekezds"/>
        <w:ind w:left="720" w:right="0" w:hanging="360"/>
        <w:rPr>
          <w:i/>
          <w:i/>
          <w:iCs/>
        </w:rPr>
      </w:pPr>
      <w:r>
        <w:rPr>
          <w:i/>
          <w:iCs/>
        </w:rPr>
        <w:t>A közlekedés rend ellenőrzése és betartatása a rendőrség hatáskörébe tartozik, a problémát többször jeleztük feléjük. A közterület-felügyelő kollégák mozgó járművet nem állíthatnak meg, erre hatáskörrel nem rendelkeznek</w:t>
      </w:r>
    </w:p>
    <w:p>
      <w:pPr>
        <w:pStyle w:val="Listaszerbekezds"/>
        <w:ind w:left="720" w:right="0" w:hanging="360"/>
        <w:rPr>
          <w:i/>
          <w:i/>
          <w:iCs/>
        </w:rPr>
      </w:pPr>
      <w:r>
        <w:rPr>
          <w:i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Örül a Rábába visszatelepített hódoknak, de figyelmeztet, hogy azok már magánterületen ültetett fákban okoznak kárt. Kérdezi, hogy ebben az esetben mi a teendő.</w:t>
      </w:r>
    </w:p>
    <w:p>
      <w:pPr>
        <w:pStyle w:val="Listaszerbekezds"/>
        <w:ind w:left="720" w:right="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aszerbekezds"/>
        <w:ind w:left="720" w:right="0" w:hanging="360"/>
        <w:rPr/>
      </w:pPr>
      <w:r>
        <w:rPr>
          <w:i/>
          <w:iCs/>
        </w:rPr>
        <w:t xml:space="preserve">A hódok ellen a megfelelő védekezést a tulajdonosnak meg kell tenni, például alapvetően a hódok bejutását meg kell akadályozni (kerítés, sövény, stb.), erről a Nyugat-dunántúli Környezetvédelmi, Természetvédelmi és Vízügyi Felügyelőség tud részletesebb tájékoztatást, információt adni. Amennyiben a védekezés megtörtént, mégis kár keletkezik, abban az esetben elsődlegesen a Felügyelőség felé lehet bejelentéssel élni. </w:t>
      </w:r>
    </w:p>
    <w:p>
      <w:pPr>
        <w:pStyle w:val="Listaszerbekezds"/>
        <w:ind w:left="720" w:right="0" w:hanging="360"/>
        <w:rPr>
          <w:i/>
          <w:i/>
          <w:iCs/>
        </w:rPr>
      </w:pPr>
      <w:r>
        <w:rPr>
          <w:i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kói észrevétel alapján kérdezi, hogy a Dienes Lajos utcában az óvoda mellett található trafóház nem veszélyes-e az óvodában tartózkodó gyermekek egészségére.</w:t>
      </w:r>
    </w:p>
    <w:p>
      <w:pPr>
        <w:pStyle w:val="Listaszerbekezds"/>
        <w:ind w:left="0" w:right="0" w:hanging="0"/>
        <w:rPr/>
      </w:pPr>
      <w:r>
        <w:rPr/>
      </w:r>
    </w:p>
    <w:p>
      <w:pPr>
        <w:pStyle w:val="Listaszerbekezds"/>
        <w:ind w:left="0" w:right="0" w:hanging="0"/>
        <w:rPr/>
      </w:pPr>
      <w:r>
        <w:rPr>
          <w:i/>
          <w:iCs/>
        </w:rPr>
        <w:t>Az áramszolgáltató által épített trafó engedélyköteles létesítmény, az építését megelőzően az illetékes szakhatóságok  elbírálták, hogy az oda építhető-e. Tudomásunk szerint nincs az egészségre káros hatása, amennyiben a használati feltételeket betartják (pl. tilos a tartószerkezetére felmászni, a vezetéket megérinteni, a közelében meghatározott munkavégzést csak a szolgáltató szakfelügyelete mellett lehet végezni...stb).</w:t>
      </w:r>
    </w:p>
    <w:p>
      <w:pPr>
        <w:pStyle w:val="Listaszerbekezds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Érdeklődik, hogy a rovásírásos helységnévtábla kihelyezése mikor fog megtörténni.</w:t>
      </w:r>
    </w:p>
    <w:p>
      <w:pPr>
        <w:pStyle w:val="Listaszerbekezds"/>
        <w:ind w:left="720" w:right="0" w:firstLine="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A táblák kihelyezése megtört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r. Szabó Barna képviselő-testületi tag </w:t>
      </w:r>
      <w:r>
        <w:rPr/>
        <w:t>a Somogyi Általános Iskola előtt kialakított 2 mozgássérült parkoló számát kéri újra felülvizsgálni és esetleg a szemben található szociális intézményre, az ott ellátást igénybevevő mozgássérültekre  tekintettel javasolja azok számának megnövelésé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i/>
          <w:iCs/>
        </w:rPr>
        <w:t xml:space="preserve">Az iskola előtti mozgássérült parkolók száma megfelel a törvényi szabályozásnak, , ugyanakkor  a szociális intézmény udvarán pedig a hatályos jogszabályok alapján  (parkolószámítás) alakítottak ki további két mozgássérültek részére szolgáló parkolóhelyet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center" w:pos="5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48" w:hanging="0"/>
        <w:rPr/>
      </w:pPr>
      <w:r>
        <w:rPr/>
        <w:t>Sövegjártó Zoltán s.k.</w:t>
        <w:tab/>
        <w:tab/>
        <w:tab/>
        <w:tab/>
        <w:t xml:space="preserve">           Forró Szilvia s.k.</w:t>
      </w:r>
    </w:p>
    <w:p>
      <w:pPr>
        <w:pStyle w:val="Heading"/>
        <w:ind w:left="708" w:firstLine="54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Intézményvezető</w:t>
        <w:tab/>
        <w:tab/>
        <w:tab/>
        <w:t xml:space="preserve">             </w:t>
        <w:tab/>
        <w:tab/>
        <w:t>Irodavezető</w:t>
        <w:br/>
        <w:t xml:space="preserve">Körmend Város Gondnoksága </w:t>
        <w:tab/>
        <w:tab/>
        <w:t>Városfejlesztési és Építéshatósági Iro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3:00Z</dcterms:created>
  <dc:creator>Gombásné Nardai Ibolya</dc:creator>
  <dc:description/>
  <dc:language>en-US</dc:language>
  <cp:lastModifiedBy>Gombásné Nardai Ibolya</cp:lastModifiedBy>
  <cp:lastPrinted>2012-04-19T17:37:00Z</cp:lastPrinted>
  <dcterms:modified xsi:type="dcterms:W3CDTF">2012-04-19T15:37:00Z</dcterms:modified>
  <cp:revision>3</cp:revision>
  <dc:subject/>
  <dc:title>TÁJÉKOZTATÓ</dc:title>
</cp:coreProperties>
</file>