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2. április 26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Mezőgazdasági utak felújítása pályázat benyújtásához tulajdonosi hozzájárulás 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Rába Völgye MTSZ azzal a kéréssel fordult Önkormányzatunkhoz, hogy a Körmend 0492 hrsz. alatt felvett önkormányzati utat a törvényi lehetőségektől függően részükre kezelésükbe vagy kizárólagos használatukba adjuk. A fent említett út a Rába Völgye MTSZ tehenészeti telepén halad keresztül és gyakorlatban kizárólag a szövetkezet dolgozói használják, mindkét vége vagyonvédelmi okokból kapuval van zárva. Az út kezelésbe vagy kizárólagos használatba adása egyes új beruházások pályázati úton történő megvalósítását tenné lehető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em a tisztelt Képviselő-testületet, hogy az előterjesztést megtárgyalni, és a határozati javaslat felöl dönteni szíves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 xml:space="preserve">Körmend Város Önkormányzata képviselő-testülete a Rába Völgye MTSZ kérésének megfelelően a 0492 hrsz. alatt felvett utat kérelmező </w:t>
      </w:r>
      <w:r>
        <w:rPr>
          <w:b/>
          <w:u w:val="single"/>
        </w:rPr>
        <w:t>kezelésébe</w:t>
      </w:r>
      <w:r>
        <w:rPr/>
        <w:t xml:space="preserve"> adja azzal a kikötéssel, hogy az út folyamatos karbantartásáról és állagmegóvásáról kezelő gondoskodik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jc w:val="both"/>
        <w:rPr/>
      </w:pPr>
      <w:r>
        <w:rPr/>
        <w:t xml:space="preserve">Körmend Város Önkormányzata képviselő-testülete a Rába Völgye MTSZ kérésének megfelelően a 0492 hrsz. alatt felvett utat kérelmező </w:t>
      </w:r>
      <w:r>
        <w:rPr>
          <w:b/>
          <w:u w:val="single"/>
        </w:rPr>
        <w:t>kizárólagos használatába</w:t>
      </w:r>
      <w:r>
        <w:rPr/>
        <w:t xml:space="preserve"> adja azzal a kikötéssel, hogy az út folyamatos karbantartásáról és állagmegóvásáról kizárólagos használó gondoskod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, 2012. április 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Bebes Istv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  <w:tab/>
        <w:t>Polgármest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1:00Z</dcterms:created>
  <dc:creator>User</dc:creator>
  <dc:description/>
  <dc:language>en-US</dc:language>
  <cp:lastModifiedBy>Gombásné Nardai Ibolya</cp:lastModifiedBy>
  <cp:lastPrinted>2012-04-19T16:40:00Z</cp:lastPrinted>
  <dcterms:modified xsi:type="dcterms:W3CDTF">2012-04-19T14:41:00Z</dcterms:modified>
  <cp:revision>2</cp:revision>
  <dc:subject/>
  <dc:title>ELŐTERJESZTÉS</dc:title>
</cp:coreProperties>
</file>