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április 26-i ül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 Nyugat-Pannon Regionális Fejlesztési Zrt. 2011. évi mérleg beszámolójának megtárgyal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yugat-Pannon Regionális Fejlesztési Zrt. elkészítette és benyújtotta a 2011. évi tevékenységéről szóló beszámolót, könyvvizsgálói és Felügyelő Bizottsági jelentést. Ezen kívül becsatolta a Zrt 2012. évi üzleti tervét is. Az előterjesztéshez mindezen dokumentumokat melléke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 pozitívan zárta a 2011. évi mérlegét, mérleg szerinti eredménye 38.593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t jóváhagy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Nyugat-dunántúli Regionális Fejlesztési Zrt. 2011. évi üzleti tervéről szóló beszámolót, valamint 2012. évi üzleti tervé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8:00Z</dcterms:created>
  <dc:creator>Gombásné Nardai Ibolya</dc:creator>
  <dc:description/>
  <dc:language>en-US</dc:language>
  <cp:lastModifiedBy>Gombásné Nardai Ibolya</cp:lastModifiedBy>
  <cp:lastPrinted>2012-04-11T11:46:00Z</cp:lastPrinted>
  <dcterms:modified xsi:type="dcterms:W3CDTF">2012-04-11T09:47:00Z</dcterms:modified>
  <cp:revision>1</cp:revision>
  <dc:subject/>
  <dc:title>Előterjesztés Körmend Város Önkormányzata Képviselő-testülete 2012</dc:title>
</cp:coreProperties>
</file>