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2. április 26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  <w:b w:val="false"/>
          <w:bCs/>
          <w:szCs w:val="24"/>
        </w:rPr>
        <w:t>Közműberuházások után fizetendő hozzájárulásokról szóló döntéshozatal</w:t>
      </w:r>
    </w:p>
    <w:p>
      <w:pPr>
        <w:pStyle w:val="Subtitle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hd w:fill="FFFF00" w:val="clear"/>
        </w:rPr>
        <w:t>A hatályos jogszabályok értelmében a</w:t>
      </w:r>
      <w:r>
        <w:rPr/>
        <w:t xml:space="preserve"> közmű-hozzájárulások mértékét a tényleges bekerülési összeg ismeretében, a beruházás megvalósítását követően lehet megállapítani. A testület 58/2011.(V.13.) számú határozatában döntött a  </w:t>
      </w:r>
      <w:r>
        <w:rPr>
          <w:b/>
          <w:bCs/>
          <w:szCs w:val="24"/>
        </w:rPr>
        <w:t>KEOP – 1.2.0 / 09-11-2011- 0030</w:t>
      </w:r>
      <w:r>
        <w:rPr>
          <w:bCs/>
          <w:szCs w:val="24"/>
        </w:rPr>
        <w:t xml:space="preserve"> kódszámú „Körmend  Város csatornázottságának fejlesztése Alsóberkifalu, Felsőberkifalu és Horvátnádalja településrészek bevonásával” című projekt keretében építendő szennyvízcsatorna vezetékre történő rácsatlakozások esetében a közmű-hozzájárulás mértékéről – a pályázat benyújtásához, annak feltételeként döntött. A jelenlegi szabályozásra tekintettel az 58/2011. (V.13.) számú határozat hatályon kívül helyezése javasolt. A  beruházás költségeinek tényleges összegei alapján kell majd  megállapítani a hozzájárulás mértékét. Ezt támasztja alá a mai napon tárgyalt, BM önerő támogatásra vonatkozó tervezett beadvány is, amely az önkormányzat sajáterejének csökkentését irányozza elő. A pályázat eredményétől függően, az önerő csökkenése módosíthatja a hozzájárulások mértékét is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zonban a korábban kiépített csatornákra az utólagos rákötési igények esetén szükséges meghatározni a hozzájárulások összegét,.</w:t>
      </w:r>
    </w:p>
    <w:p>
      <w:pPr>
        <w:pStyle w:val="TextBody"/>
        <w:jc w:val="both"/>
        <w:rPr/>
      </w:pPr>
      <w:r>
        <w:rPr>
          <w:bCs/>
          <w:szCs w:val="24"/>
        </w:rPr>
        <w:t>Az idei évben jelentősen megnövekedett  az utólagos rákötési igények száma, ennek valószínűsíthető legfőbb oka, az egyre emelkedő talajterhelési díj, amely összege, jelenleg már oly mértékű, hogy megnöveli a rákötési hajlandóságot. A tevékenység környezetvédelmi haszna nem elhanyagolható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 szennyvízcsatorna rákötések mellett, nem számottevően, de előfordul még, legfőképpen új építkezések, bővítések esetén, az ivóvízre történő rácsatlakozási igény is. Szükséges ezen közmű hozzájárulását is rendezni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>Kérem a tisztelt Képviselő-testületet, hogy az előterjesztésben foglaltakat megtárgyalni és támog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örmend Város Önkormányzata Képviselő-testülete az 58/2011. számú határozatát hatályon kívül helyezi.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Körmend Város Önkormányzata Képviselő-testülete Körmend város teljes közigazgatási területére vonatkozóan a közműhozzájárulások mértékét az utólagos rákötések esetében az alábbiak alapján állapítja meg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820" w:leader="none"/>
        </w:tabs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 xml:space="preserve">szennyvíz-elvezetés: </w:t>
        <w:tab/>
        <w:t>190.000.-+ÁFA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820" w:leader="none"/>
        </w:tabs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ivóvíz-vezeték:</w:t>
        <w:tab/>
        <w:tab/>
        <w:t xml:space="preserve">   70.000.-+ÁF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spacing w:lineRule="atLeast" w:line="1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elelős:</w:t>
      </w:r>
      <w:r>
        <w:rPr>
          <w:shd w:fill="FFFF00" w:val="clear"/>
        </w:rPr>
        <w:t xml:space="preserve"> Bebes István polgármester</w:t>
      </w:r>
    </w:p>
    <w:p>
      <w:pPr>
        <w:pStyle w:val="Normal"/>
        <w:rPr/>
      </w:pPr>
      <w:r>
        <w:rPr/>
        <w:t xml:space="preserve">Határidő: </w:t>
      </w:r>
      <w:r>
        <w:rPr>
          <w:shd w:fill="FFFF00" w:val="clear"/>
        </w:rPr>
        <w:t>folyamatos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Körmend, 2012. április 18.</w:t>
        <w:tab/>
        <w:tab/>
        <w:tab/>
        <w:tab/>
        <w:tab/>
        <w:tab/>
      </w:r>
      <w:r>
        <w:rPr/>
        <w:t>Bebes Istvá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polgármester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keepNext w:val="tru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Kihirdetve: 2012. április 27-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i/>
        </w:rPr>
        <w:tab/>
        <w:t>Gombásné Nardai Ibolya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Jegyzői feladatokkal megbízott aljegyző</w:t>
      </w:r>
    </w:p>
    <w:sectPr>
      <w:footerReference w:type="default" r:id="rId2"/>
      <w:type w:val="nextPage"/>
      <w:pgSz w:w="11906" w:h="16838"/>
      <w:pgMar w:left="1134" w:right="1134" w:gutter="0" w:header="0" w:top="8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0"/>
        </w:tabs>
        <w:ind w:left="40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70"/>
        </w:tabs>
        <w:ind w:left="547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00"/>
        </w:tabs>
        <w:ind w:left="62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0:00Z</dcterms:created>
  <dc:creator>Köbli Mónika</dc:creator>
  <dc:description/>
  <dc:language>en-US</dc:language>
  <cp:lastModifiedBy>Gombásné Nardai Ibolya</cp:lastModifiedBy>
  <cp:lastPrinted>2012-04-19T15:27:00Z</cp:lastPrinted>
  <dcterms:modified xsi:type="dcterms:W3CDTF">2012-04-19T13:30:00Z</dcterms:modified>
  <cp:revision>2</cp:revision>
  <dc:subject/>
  <dc:title> Előterjesztés Körmend Város Önkormányzatának Képviselő-testülete</dc:title>
</cp:coreProperties>
</file>