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áprili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 Város Önkormányzata Gazdasági Ellátó Szervezet megszüntető okiratána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40/2012. (IV.13.) számú határozatában döntött arról, hogy a fenntartásában működő Körmend Város Önkormányzata Gazdasági Ellátó Szervezetét 2012. május 31-i hatállyal megszünteti. A feladat ellátását 2012. június 1-től a Körmend város Önkormányzata Polgármesteri Hivatala látja el a döntés értelmében. A feladat ellátásához a megszüntetésre kerülő intézményből 5 fő átvételéről döntött a Képviselő-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2011. évi CXCV. törvény 11. §. (1) bekezdésében biztosított hatáskörében eljárva a tv. 11. §. (7) bekezdésében foglaltaknak megfelelően szükséges a Körmend Város Önkormányzata Gazdasági Ellátó Szervezete megszüntető okiratának a megállapítása és jóváhagyása 2012. május 31-i hatáll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 mellékletében foglalt megszüntető okiratot szíveskedjék jóvá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rmend Város Önkormányzata Gazdasági Ellátó Szervezete megszüntető okiratát – az előterjesztés mellékletében foglalt tartalommal jóváhagy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 és a jegyzőt a megszüntető okirat aláírására, egyidejűleg megbízza a Jegyzőt, hogy a költségvetési szerv megszüntető okiratát 10 napon belül a Magyar Államkincstár Vas Megyei Igazgatósága részére küld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za a Jegyzőt és a Körmend város Gazdasági Ellátó Szervezet - költségvetési szerv vezetőjét, hogy a munkáltatói jogutódlással kapcsolatos szükséges munkáltatói intézkedéseket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2. május 5. – megszüntető okirat benyújtására.</w:t>
      </w:r>
    </w:p>
    <w:p>
      <w:pPr>
        <w:pStyle w:val="Normal"/>
        <w:jc w:val="both"/>
        <w:rPr/>
      </w:pPr>
      <w:r>
        <w:rPr/>
        <w:tab/>
        <w:t xml:space="preserve">    2012. május 31. – munkáltatói jogutódlással kapcsolatos munkáltatói intézkedés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egtételére</w:t>
      </w:r>
    </w:p>
    <w:p>
      <w:pPr>
        <w:pStyle w:val="Normal"/>
        <w:jc w:val="both"/>
        <w:rPr/>
      </w:pPr>
      <w:r>
        <w:rPr/>
        <w:t xml:space="preserve">Felelős: polgármester,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8:00Z</dcterms:created>
  <dc:creator>Gombásné Nardai Ibolya</dc:creator>
  <dc:description/>
  <dc:language>en-US</dc:language>
  <cp:lastModifiedBy>Gombásné Nardai Ibolya</cp:lastModifiedBy>
  <cp:lastPrinted>2012-04-18T07:14:00Z</cp:lastPrinted>
  <dcterms:modified xsi:type="dcterms:W3CDTF">2012-04-18T05:14:00Z</dcterms:modified>
  <cp:revision>2</cp:revision>
  <dc:subject/>
  <dc:title>Előterjesztés Körmend Város Önkormányzata Képviselő-testülete 2012</dc:title>
</cp:coreProperties>
</file>