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Körmend Város Önkormányzata Képviselő-testülete 2012. április 26-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: Ingatlankezeléssel kapcsolatos feladatok átsz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vaslattal élek a Tisztelt Képviselő-testületnek figyelemmel az önkormányzati feladatokban végbemenő strukturális változásokra, hogy 2012. május 1-től az önkormányzat tulajdonában lévő lakóingatlanok, a nem lakás céljára szolgáló lakóingatlanok bérbeadása, üzemeltetése, valamint a termőföldek bérbeadása feladatok ellátását a Körmend Város Gondnoksága – mint költségvetési intézmény keretein belül lássa 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adat ellátásához 2 fő közalkalmazott státusz biztosítását, ezzel együtt a Városgondnokság engedélyezett alkalmazotti létszámának 2 fővel történő megemelését javas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 intézkedések megtételével egyidejűleg szükséges az önkormányzat kizárólagos tulajdonát képező körmendi Vagyongazdálkodási és Ingatlanhasznosítási Kft. tevékenységi körének felülvizsgálata, valamint módosítása a lakóingatlanok, nem lakóingatlanok bérbeadása, üzemeltetése feladatok törlésének kezdeményezése a Cégbíróságon. Mindezek mellett szükséges a Körmend Város Gondnoksága Alapító Okiratának mód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május 1-től az önkormányzat tulajdonában álló lakóingatlanok, nem lakóingatlanok bérbeadása, üzemeltetése feladatok ellátását a Körmend város Gondnoksága költségvetési intézményben biztosítj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tulajdonában álló lakóingatlanok, nem lakóingatlanok bérbeadása, üzemeltetése feladatok ellátásához Körmend város Gondoksága engedélyezett alkalmazotti létszámát 2 fővel, 22 főről 24 főre megemel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Gondnoksága Alapító Okiratát a határozat mellékletében foglalt tartalommal módosítja, elfogad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kizárólagos tulajdonában lévő Körmendi Vagyongazdálkodási és Ingatlanhasznosítási Kft tevékenységi körének módosítását kezdeményei a lakóingatlan és nem lakóingatlan bérbeadása, üzemeltetési feladatok törlése tekintetében, és megbízza a Jegyzőt, hogy ez ügyben a Cégbíróságon járjon e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állapítja, hogy Körmend Város Önkormányzata és a Körmendi Vagyongazdálkodási és Ingatlanhasznosítási Kft. között létrejött és a 163/2009. (XII.17.) számú határozattal jóváhagyott üzemeltetési szerződés 2012. április 30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,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12. áprili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április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5:00Z</dcterms:created>
  <dc:creator>Gombásné Nardai Ibolya</dc:creator>
  <dc:description/>
  <dc:language>en-US</dc:language>
  <cp:lastModifiedBy>Gombásné Nardai Ibolya</cp:lastModifiedBy>
  <cp:lastPrinted>2012-04-19T15:51:00Z</cp:lastPrinted>
  <dcterms:modified xsi:type="dcterms:W3CDTF">2012-04-19T15:44:00Z</dcterms:modified>
  <cp:revision>2</cp:revision>
  <dc:subject/>
  <dc:title>Előterjesztés Körmend Város Önkormányzata Képviselő-testülete 2012</dc:title>
</cp:coreProperties>
</file>