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áprili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Közvilágítás célú villamos energia beszerzése tárgyú közbeszerzési eljárás eredményének megtárgyalása, a nyertes ajánlattevő kihird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 közvilágítás beszerzése a közbeszerzésekről szóló 2011 évi CVIII. törvény (továbbiakban: Kbt.) hatálya alá tartozik, ezért a villamos energiát szolgáltató kereskedő kiválasztása közbeszerzési eljárás keretében történik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Önkormányzat közbeszerzési szabályzata alapján a közszolgáltatást nyújtó szervezetek kiválasztására irányuló eljárás esetén a Képviselő-testület dönt az eljárást megindító hirdetmény elfogadásáról, illetve az eljárás eredményéről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 xml:space="preserve">Körmend Város Önkormányzata Képviselő-testülete 25/2012. (II.29.) számú határozatával </w:t>
      </w:r>
      <w:r>
        <w:rPr/>
        <w:t>Körmend Város részére közvilágítás célú villamos energia beszerzésére irányuló közbeszerzési eljárás eljárást megindító felhívását elfogadta, és felhatalmazta a Közbeszerzési Bizottságot a felhívás közzétételére.</w:t>
      </w:r>
    </w:p>
    <w:p>
      <w:pPr>
        <w:pStyle w:val="Normal"/>
        <w:spacing w:before="0" w:after="120"/>
        <w:jc w:val="both"/>
        <w:rPr/>
      </w:pPr>
      <w:r>
        <w:rPr/>
        <w:t xml:space="preserve">Az eljárást megindító felhívás a Közbeszerzési Értesítő 2012/30. számában jelent meg 2012. március 9-én. </w:t>
      </w:r>
    </w:p>
    <w:p>
      <w:pPr>
        <w:pStyle w:val="Normal"/>
        <w:jc w:val="both"/>
        <w:rPr/>
      </w:pPr>
      <w:r>
        <w:rPr/>
        <w:t xml:space="preserve">Az ajánlattételi határidő lejártáig - </w:t>
      </w:r>
      <w:r>
        <w:rPr>
          <w:bCs/>
        </w:rPr>
        <w:t xml:space="preserve">2012. március 26-ig – három cég vásárolta meg a dokumentációt, és </w:t>
      </w:r>
      <w:r>
        <w:rPr/>
        <w:t>nyújtott be pályázatot. Az ajánlatok megvizsgálását követően megállapítást nyert, hogy az ajánlati felhívásban, dokumentációban meghatározott követelményeknek, és a jogszabályoknak megfeleltek, ezért hiánypótlásra nem volt szükséges, és megállapításra került, hogy az ajánlatok érvényes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Cs/>
        </w:rPr>
        <w:t>Ajánlattevők és a megajánlott nettó ajánlati ár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VM Partner Energiakereskedelmi Zrt.- </w:t>
      </w:r>
      <w:r>
        <w:rPr>
          <w:b/>
          <w:bCs/>
        </w:rPr>
        <w:t>17,05 Ft/kW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agyar Áramszolgáltató Kft. - </w:t>
      </w:r>
      <w:r>
        <w:rPr>
          <w:b/>
          <w:bCs/>
        </w:rPr>
        <w:t>19,90 Ft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.ON Energiaszolgáltató Kft. - </w:t>
      </w:r>
      <w:r>
        <w:rPr>
          <w:b/>
          <w:bCs/>
        </w:rPr>
        <w:t>18,00 Ft/kW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ok megvizsgálása után került sor az elektronikus árlejtésre, ahol az ajánlattevők licitáltak, a megajánlott árak folyamatosan csökkentek, 2012. április 3-án kialakult a végleges vételá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Legjobb ajánlatok az árlejtés eredményekén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 xml:space="preserve">E.ON Energiaszolgáltató Kft. </w:t>
      </w:r>
      <w:r>
        <w:rPr/>
        <w:t xml:space="preserve">- </w:t>
      </w:r>
      <w:r>
        <w:rPr>
          <w:bCs/>
        </w:rPr>
        <w:t>15,51 Ft/kW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MVM Partner Energiakereskedelmi Zrt. - </w:t>
      </w:r>
      <w:r>
        <w:rPr>
          <w:bCs/>
        </w:rPr>
        <w:t>15,60 Ft/kW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gyar Áramszolgáltató Kft. - </w:t>
      </w:r>
      <w:r>
        <w:rPr>
          <w:bCs/>
        </w:rPr>
        <w:t>19,90 Ft/kW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álóbizottság megállapította, hogy az aukciót követően az E.On Energiaszolgáltató Kft ajánlotta a legjobb árat, nettó 15.51 Ft/kWh értékben, ezért javasolja nyertes ajánlattevőként az E.ON Energiaszolgáltató Kft.-t kihirdetni. Javaslatát </w:t>
      </w:r>
      <w:r>
        <w:rPr>
          <w:bCs/>
        </w:rPr>
        <w:t>véleményezés céljából a Közbeszerzési Bizottság elé tár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z Önkormányzat 2012.06.01. – 2013.12.31. közötti időszakra köt szerződést a nyertes ajánlattevővel, amelyben a szerződött nettó ár 15,51 Ft/kWh, a kalkulált beszerzési érték a szerződött időszakra 6.537.574,- Ft.</w:t>
      </w:r>
    </w:p>
    <w:p>
      <w:pPr>
        <w:pStyle w:val="Normal"/>
        <w:jc w:val="both"/>
        <w:rPr>
          <w:bCs/>
        </w:rPr>
      </w:pPr>
      <w:r>
        <w:rPr>
          <w:bCs/>
        </w:rPr>
        <w:t>A Közbeszerzési Bizottság észrevételeiről, javaslatairól az ülésen tájékoztatja a Képviselő-testület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megállapítja, hogy a közvilágítás célú villamos energia beszerzése </w:t>
      </w:r>
      <w:r>
        <w:rPr>
          <w:bCs/>
        </w:rPr>
        <w:t>Körmend Város Önkormányzata részére tárgyú közbeszerzési eljárás eredményes volt,</w:t>
      </w:r>
      <w:r>
        <w:rPr/>
        <w:t xml:space="preserve"> az eljárás nyertes ajánlattevőjeként az </w:t>
      </w:r>
      <w:r>
        <w:rPr>
          <w:bCs/>
        </w:rPr>
        <w:t>E.ON Energiaszolgáltató Kft</w:t>
      </w:r>
      <w:r>
        <w:rPr/>
        <w:t xml:space="preserve">.-t hirdeti ki. A közvilágítás célú villamos energia kereskedelmi szerződés 2012. június 1. napjától 2013. december 31. napjáig terjedő időszakra a </w:t>
      </w:r>
      <w:r>
        <w:rPr>
          <w:bCs/>
        </w:rPr>
        <w:t>E.ON Energiaszolgáltató Kft</w:t>
      </w:r>
      <w:r>
        <w:rPr/>
        <w:t xml:space="preserve">-vel kerül megkötésre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>Felelős: Közbeszerzési Bizottság, Bírálóbizottság</w:t>
      </w:r>
    </w:p>
    <w:p>
      <w:pPr>
        <w:pStyle w:val="Normal"/>
        <w:spacing w:before="0" w:after="120"/>
        <w:jc w:val="both"/>
        <w:rPr/>
      </w:pPr>
      <w:r>
        <w:rPr/>
        <w:t>Határidő: a szerződés megkötésére  2012. máj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polgármester</w:t>
      </w:r>
      <w:r>
        <w:br w:type="page"/>
      </w:r>
    </w:p>
    <w:p>
      <w:pPr>
        <w:pStyle w:val="Normal"/>
        <w:jc w:val="right"/>
        <w:rPr>
          <w:rStyle w:val="PageNumber"/>
          <w:bCs/>
          <w:i/>
          <w:i/>
          <w:iCs/>
          <w:u w:val="single"/>
          <w:lang w:val="de-DE"/>
        </w:rPr>
      </w:pPr>
      <w:r>
        <w:rPr>
          <w:b/>
          <w:iCs/>
          <w:lang w:val="de-DE"/>
        </w:rPr>
      </w:r>
    </w:p>
    <w:p>
      <w:pPr>
        <w:pStyle w:val="Normal"/>
        <w:jc w:val="right"/>
        <w:rPr>
          <w:i/>
          <w:i/>
        </w:rPr>
      </w:pPr>
      <w:r>
        <w:rPr>
          <w:rStyle w:val="PageNumber"/>
          <w:bCs/>
          <w:i/>
          <w:iCs/>
          <w:u w:val="single"/>
          <w:lang w:val="de-DE"/>
        </w:rPr>
        <w:t>3</w:t>
      </w:r>
      <w:r>
        <w:rPr>
          <w:rStyle w:val="PageNumber"/>
          <w:bCs/>
          <w:i/>
          <w:iCs/>
          <w:u w:val="single"/>
        </w:rPr>
        <w:t xml:space="preserve">. </w:t>
      </w:r>
      <w:r>
        <w:rPr>
          <w:rStyle w:val="PageNumber"/>
          <w:bCs/>
          <w:i/>
          <w:u w:val="single"/>
        </w:rPr>
        <w:t>melléklet az 92/2011. (XII.30) NFM rendelethez</w:t>
      </w:r>
    </w:p>
    <w:p>
      <w:pPr>
        <w:pStyle w:val="Szvegtrzsbehzssal2"/>
        <w:ind w:firstLine="900"/>
        <w:rPr>
          <w:i/>
          <w:i/>
        </w:rPr>
      </w:pPr>
      <w:r>
        <w:rPr>
          <w:i/>
        </w:rPr>
      </w:r>
    </w:p>
    <w:tbl>
      <w:tblPr>
        <w:tblW w:w="36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1"/>
      </w:tblGrid>
      <w:tr>
        <w:trPr>
          <w:trHeight w:val="550" w:hRule="exact"/>
          <w:cantSplit w:val="true"/>
        </w:trPr>
        <w:tc>
          <w:tcPr>
            <w:tcW w:w="23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3611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i Hatóság Hivatalos Lapja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ELJÁRÁST MEGINDÍTÓ FELHÍVÁ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3"/>
          <w:szCs w:val="23"/>
        </w:rPr>
        <w:t>A Kbt. 121. § (1) bekezdés b) pontja szerinti eljárás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</w:rPr>
      </w:pPr>
      <w:r>
        <w:rPr>
          <w:rFonts w:cs="Roman PS;Times New Roman" w:ascii="Roman PS;Times New Roman" w:hAnsi="Roman PS;Times New Roman"/>
          <w:b/>
          <w:bCs/>
        </w:rPr>
      </w:r>
    </w:p>
    <w:p>
      <w:pPr>
        <w:pStyle w:val="Normal"/>
        <w:rPr>
          <w:rFonts w:ascii="Roman PS;Times New Roman" w:hAnsi="Roman PS;Times New Roman" w:cs="Roman PS;Times New Roman"/>
          <w:b/>
          <w:b/>
        </w:rPr>
      </w:pPr>
      <w:r>
        <w:rPr>
          <w:rFonts w:cs="Roman PS;Times New Roman" w:ascii="Roman PS;Times New Roman" w:hAnsi="Roman PS;Times New Roman"/>
          <w:b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Rub1"/>
        <w:spacing w:before="0" w:after="60"/>
        <w:jc w:val="left"/>
        <w:rPr>
          <w:lang w:val="hu-HU"/>
        </w:rPr>
      </w:pPr>
      <w:r>
        <w:rPr>
          <w:lang w:val="hu-HU"/>
        </w:rPr>
      </w:r>
    </w:p>
    <w:p>
      <w:pPr>
        <w:pStyle w:val="Rub1"/>
        <w:spacing w:before="0" w:after="60"/>
        <w:jc w:val="left"/>
        <w:rPr>
          <w:lang w:val="hu-HU"/>
        </w:rPr>
      </w:pPr>
      <w:r>
        <w:rPr>
          <w:lang w:val="hu-HU"/>
        </w:rPr>
      </w:r>
    </w:p>
    <w:p>
      <w:pPr>
        <w:pStyle w:val="Rub1"/>
        <w:spacing w:before="0" w:after="60"/>
        <w:jc w:val="left"/>
        <w:rPr>
          <w:lang w:val="hu-HU"/>
        </w:rPr>
      </w:pPr>
      <w:r>
        <w:rPr>
          <w:lang w:val="hu-HU"/>
        </w:rPr>
        <w:t>I. SZAKASZ: AJÁNLATKÉRŐ</w:t>
      </w:r>
    </w:p>
    <w:p>
      <w:pPr>
        <w:pStyle w:val="Rub1"/>
        <w:spacing w:before="0" w:after="60"/>
        <w:jc w:val="left"/>
        <w:rPr>
          <w:caps/>
          <w:lang w:val="hu-HU"/>
        </w:rPr>
      </w:pPr>
      <w:r>
        <w:rPr>
          <w:caps/>
          <w:lang w:val="hu-HU"/>
        </w:rPr>
      </w:r>
    </w:p>
    <w:p>
      <w:pPr>
        <w:pStyle w:val="Rub2"/>
        <w:spacing w:before="0" w:after="6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vatalos név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Körmend Város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i cím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ság tér 7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m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szág: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ási pont(ok)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Címzett: Dr. Orbán Tamara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-94-592-936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E-mail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rban.tamara@kormend.h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-94-410-623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netcím(ek) </w:t>
            </w:r>
            <w:r>
              <w:rPr>
                <w:i/>
                <w:sz w:val="18"/>
                <w:szCs w:val="18"/>
              </w:rPr>
              <w:t>(adott esetben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Az ajánlatkérő általános címe </w:t>
            </w:r>
            <w:r>
              <w:rPr>
                <w:i/>
                <w:sz w:val="18"/>
                <w:szCs w:val="18"/>
              </w:rPr>
              <w:t>(URL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A felhasználói oldal címe </w:t>
            </w:r>
            <w:r>
              <w:rPr>
                <w:i/>
                <w:sz w:val="18"/>
                <w:szCs w:val="18"/>
              </w:rPr>
              <w:t>(URL)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ábbi információ a következő címen szerezhető be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32398699"/>
            <w:bookmarkStart w:id="1" w:name="__Fieldmark__0_30323986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 fent említett kapcsolattartási pont(ok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Egyéb (</w:t>
            </w:r>
            <w:r>
              <w:rPr>
                <w:i/>
                <w:iCs/>
                <w:sz w:val="18"/>
                <w:szCs w:val="18"/>
              </w:rPr>
              <w:t>töltse ki az A.I mellékletet)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okumentáció és a kiegészítő iratok (a versenypárbeszédre és a dinamikus beszerzési rendszerre vonatkozók is) a következő címen szerezhetők be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32398699"/>
            <w:bookmarkStart w:id="3" w:name="__Fieldmark__1_30323986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fent említett kapcsolattartási pont(ok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Egyéb (</w:t>
            </w:r>
            <w:r>
              <w:rPr>
                <w:i/>
                <w:iCs/>
                <w:sz w:val="18"/>
                <w:szCs w:val="18"/>
              </w:rPr>
              <w:t>töltse ki az A.II mellékletet)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jánlatokat vagy részvételi jelentkezéseket a következő címre kell benyújtani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32398699"/>
            <w:bookmarkStart w:id="5" w:name="__Fieldmark__2_30323986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fent említett kapcsolattartási pont(ok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Egyéb (</w:t>
            </w:r>
            <w:r>
              <w:rPr>
                <w:i/>
                <w:iCs/>
                <w:sz w:val="18"/>
                <w:szCs w:val="18"/>
              </w:rPr>
              <w:t>töltse ki az A.III mellékletet)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60"/>
        <w:ind w:right="-595" w:hanging="0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Rub2"/>
        <w:keepNext w:val="true"/>
        <w:spacing w:before="0" w:after="6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3032398699"/>
            <w:bookmarkStart w:id="7" w:name="__Fieldmark__3_3032398699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3032398699"/>
            <w:bookmarkStart w:id="9" w:name="__Fieldmark__4_3032398699"/>
            <w:bookmarkEnd w:id="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is/helyi szint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3032398699"/>
            <w:bookmarkStart w:id="11" w:name="__Fieldmark__5_3032398699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ott szervezet [Kbt. 6. § (1) bekezdés g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3032398699"/>
            <w:bookmarkStart w:id="13" w:name="__Fieldmark__6_3032398699"/>
            <w:bookmarkEnd w:id="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3032398699"/>
            <w:bookmarkStart w:id="15" w:name="__Fieldmark__7_3032398699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_3032398699"/>
            <w:bookmarkStart w:id="17" w:name="__Fieldmark__8_3032398699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60"/>
        <w:rPr/>
      </w:pPr>
      <w:r>
        <w:rPr>
          <w:b/>
          <w:bCs/>
          <w:smallCaps/>
          <w:sz w:val="18"/>
          <w:szCs w:val="18"/>
        </w:rPr>
        <w:t xml:space="preserve">I.3.) </w:t>
      </w:r>
      <w:r>
        <w:rPr>
          <w:b/>
          <w:smallCaps/>
          <w:sz w:val="20"/>
          <w:szCs w:val="20"/>
        </w:rPr>
        <w:t>FŐ TEVÉKENYSÉG</w:t>
      </w:r>
    </w:p>
    <w:p>
      <w:pPr>
        <w:pStyle w:val="Normal"/>
        <w:spacing w:before="0" w:after="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.3.1) </w:t>
      </w:r>
      <w:r>
        <w:rPr>
          <w:b/>
          <w:bCs/>
          <w:smallCaps/>
          <w:sz w:val="20"/>
          <w:szCs w:val="20"/>
        </w:rPr>
        <w:t>KLASSZIKUS AJÁNLATKÉRŐ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9_3032398699"/>
            <w:bookmarkStart w:id="19" w:name="__Fieldmark__9_3032398699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Általános közszolgáltatáso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10_3032398699"/>
            <w:bookmarkStart w:id="21" w:name="__Fieldmark__10_3032398699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11_3032398699"/>
            <w:bookmarkStart w:id="23" w:name="__Fieldmark__11_3032398699"/>
            <w:bookmarkEnd w:id="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Honvédelem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12_3032398699"/>
            <w:bookmarkStart w:id="25" w:name="__Fieldmark__12_3032398699"/>
            <w:bookmarkEnd w:id="2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13_3032398699"/>
            <w:bookmarkStart w:id="27" w:name="__Fieldmark__13_3032398699"/>
            <w:bookmarkEnd w:id="2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Közrend és biztonsá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14_3032398699"/>
            <w:bookmarkStart w:id="29" w:name="__Fieldmark__14_3032398699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15_3032398699"/>
            <w:bookmarkStart w:id="31" w:name="__Fieldmark__15_3032398699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Környezetvédele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16_3032398699"/>
            <w:bookmarkStart w:id="33" w:name="__Fieldmark__16_3032398699"/>
            <w:bookmarkEnd w:id="3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17_3032398699"/>
            <w:bookmarkStart w:id="35" w:name="__Fieldmark__17_3032398699"/>
            <w:bookmarkEnd w:id="3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18_3032398699"/>
            <w:bookmarkStart w:id="37" w:name="__Fieldmark__18_3032398699"/>
            <w:bookmarkEnd w:id="3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Egyéb (</w:t>
            </w:r>
            <w:r>
              <w:rPr>
                <w:bCs/>
                <w:i/>
                <w:iCs/>
                <w:sz w:val="18"/>
                <w:szCs w:val="18"/>
              </w:rPr>
              <w:t>nevezze meg</w:t>
            </w:r>
            <w:r>
              <w:rPr>
                <w:bCs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8" w:name="__Fieldmark__23_3032398699"/>
            <w:bookmarkStart w:id="39" w:name="__Fieldmark__23_3032398699"/>
            <w:bookmarkEnd w:id="3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before="0" w:after="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.3.2) </w:t>
      </w:r>
      <w:r>
        <w:rPr>
          <w:b/>
          <w:bCs/>
          <w:smallCaps/>
          <w:sz w:val="20"/>
          <w:szCs w:val="20"/>
        </w:rPr>
        <w:t>KÖZSZOLGÁLTATÓ AJÁNLATKÉRŐ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0" w:name="__Fieldmark__24_3032398699"/>
            <w:bookmarkStart w:id="41" w:name="__Fieldmark__24_3032398699"/>
            <w:bookmarkEnd w:id="4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áz- és hőenergia termelése, szállítása és elosztás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2" w:name="__Fieldmark__25_3032398699"/>
            <w:bookmarkStart w:id="43" w:name="__Fieldmark__25_3032398699"/>
            <w:bookmarkEnd w:id="4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súti szolgáltatások</w:t>
            </w:r>
          </w:p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4" w:name="__Fieldmark__26_3032398699"/>
            <w:bookmarkStart w:id="45" w:name="__Fieldmark__26_3032398699"/>
            <w:bookmarkEnd w:id="4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llamos energi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27_3032398699"/>
            <w:bookmarkStart w:id="47" w:name="__Fieldmark__27_3032398699"/>
            <w:bookmarkEnd w:id="4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rosi vasúti, villamos-, trolibusz- és autóbusz szolgáltatások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8" w:name="__Fieldmark__28_3032398699"/>
            <w:bookmarkStart w:id="49" w:name="__Fieldmark__28_3032398699"/>
            <w:bookmarkEnd w:id="4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öldgáz és kőolaj feltárása és kitermelé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0" w:name="__Fieldmark__29_3032398699"/>
            <w:bookmarkStart w:id="51" w:name="__Fieldmark__29_3032398699"/>
            <w:bookmarkEnd w:id="5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én és más szilárd tüzelőanyag feltárása és kitermelé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2" w:name="__Fieldmark__30_3032398699"/>
            <w:bookmarkStart w:id="53" w:name="__Fieldmark__30_3032398699"/>
            <w:bookmarkEnd w:id="5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kötői tevékenysége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4" w:name="__Fieldmark__31_3032398699"/>
            <w:bookmarkStart w:id="55" w:name="__Fieldmark__31_3032398699"/>
            <w:bookmarkEnd w:id="5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ülőtéri tevékenység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32_3032398699"/>
            <w:bookmarkStart w:id="57" w:name="__Fieldmark__32_3032398699"/>
            <w:bookmarkEnd w:id="5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íz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8" w:name="__Fieldmark__33_3032398699"/>
            <w:bookmarkStart w:id="59" w:name="__Fieldmark__33_3032398699"/>
            <w:bookmarkEnd w:id="5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éb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0" w:name="__Fieldmark__34_3032398699"/>
            <w:bookmarkStart w:id="61" w:name="__Fieldmark__34_3032398699"/>
            <w:bookmarkEnd w:id="6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i szolgáltatáso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eszerzés más ajánlatkérők nevében  </w:t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z ajánlatkérő más ajánlatkérők nevében végzi a beszerzést: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2" w:name="__Fieldmark__35_3032398699"/>
            <w:bookmarkStart w:id="63" w:name="__Fieldmark__35_3032398699"/>
            <w:bookmarkEnd w:id="6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4" w:name="__Fieldmark__36_3032398699"/>
            <w:bookmarkStart w:id="65" w:name="__Fieldmark__36_3032398699"/>
            <w:bookmarkEnd w:id="6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em</w:t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Igen válasz esetén, ezekre az ajánlatkérőkre vonatkozóan további információkat az A. mellékletben adhat</w:t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meg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bCs/>
          <w:sz w:val="20"/>
          <w:szCs w:val="20"/>
        </w:rPr>
        <w:t>SZAKASZ: A SZERZŐDÉS TÁRGYA</w:t>
      </w:r>
    </w:p>
    <w:p>
      <w:pPr>
        <w:pStyle w:val="Normal"/>
        <w:keepNext w:val="true"/>
        <w:spacing w:lineRule="auto" w:line="360" w:before="0" w:after="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I.1)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) A szerződéshez rendelt elnevezés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i célú villamos energia beszerzés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A szerződés típusa és a teljesítés helye</w:t>
              <w:br/>
            </w:r>
            <w:r>
              <w:rPr>
                <w:i/>
                <w:small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7_3032398699"/>
            <w:bookmarkStart w:id="67" w:name="__Fieldmark__37_303239869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 Árubeszerzé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8_3032398699"/>
            <w:bookmarkStart w:id="69" w:name="__Fieldmark__38_303239869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zolgáltatás megrendelé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3032398699"/>
            <w:bookmarkStart w:id="71" w:name="__Fieldmark__39_303239869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3032398699"/>
            <w:bookmarkStart w:id="73" w:name="__Fieldmark__40_303239869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1_3032398699"/>
            <w:bookmarkStart w:id="75" w:name="__Fieldmark__41_303239869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2_3032398699"/>
            <w:bookmarkStart w:id="77" w:name="__Fieldmark__42_303239869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3_3032398699"/>
            <w:bookmarkStart w:id="79" w:name="__Fieldmark__43_303239869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4_3032398699"/>
            <w:bookmarkStart w:id="81" w:name="__Fieldmark__44_303239869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5_3032398699"/>
            <w:bookmarkStart w:id="83" w:name="__Fieldmark__45_303239869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6_3032398699"/>
            <w:bookmarkStart w:id="85" w:name="__Fieldmark__46_303239869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száma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7_3032398699"/>
            <w:bookmarkStart w:id="87" w:name="__Fieldmark__47_3032398699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8_3032398699"/>
            <w:bookmarkStart w:id="89" w:name="__Fieldmark__48_303239869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9_3032398699"/>
            <w:bookmarkStart w:id="91" w:name="__Fieldmark__49_3032398699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zolgáltatási koncesszió 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  <w:t>A teljesítés helye:</w:t>
            </w:r>
          </w:p>
          <w:p>
            <w:pPr>
              <w:pStyle w:val="Normal"/>
              <w:tabs>
                <w:tab w:val="clear" w:pos="708"/>
                <w:tab w:val="left" w:pos="-1913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</w:tabs>
              <w:spacing w:before="0" w:after="60"/>
              <w:rPr/>
            </w:pPr>
            <w:r>
              <w:rPr>
                <w:sz w:val="20"/>
                <w:szCs w:val="20"/>
              </w:rPr>
              <w:t xml:space="preserve">NUTS-kód             </w:t>
            </w:r>
            <w:r>
              <w:rPr>
                <w:bCs/>
                <w:sz w:val="18"/>
                <w:szCs w:val="18"/>
              </w:rPr>
              <w:t xml:space="preserve">HU 222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NUTS-kód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0_3032398699"/>
            <w:bookmarkStart w:id="93" w:name="__Fieldmark__50_3032398699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1_3032398699"/>
            <w:bookmarkStart w:id="95" w:name="__Fieldmark__51_3032398699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2_3032398699"/>
            <w:bookmarkStart w:id="97" w:name="__Fieldmark__52_3032398699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3_3032398699"/>
            <w:bookmarkStart w:id="99" w:name="__Fieldmark__53_3032398699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4_3032398699"/>
            <w:bookmarkStart w:id="101" w:name="__Fieldmark__54_3032398699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5_3032398699"/>
            <w:bookmarkStart w:id="103" w:name="__Fieldmark__55_3032398699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6_3032398699"/>
            <w:bookmarkStart w:id="105" w:name="__Fieldmark__56_3032398699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7_3032398699"/>
            <w:bookmarkStart w:id="107" w:name="__Fieldmark__57_3032398699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8_3032398699"/>
            <w:bookmarkStart w:id="109" w:name="__Fieldmark__58_3032398699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9_3032398699"/>
            <w:bookmarkStart w:id="111" w:name="__Fieldmark__59_3032398699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NUTS-kód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0_3032398699"/>
            <w:bookmarkStart w:id="113" w:name="__Fieldmark__60_3032398699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1_3032398699"/>
            <w:bookmarkStart w:id="115" w:name="__Fieldmark__61_3032398699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2_3032398699"/>
            <w:bookmarkStart w:id="117" w:name="__Fieldmark__62_3032398699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3_3032398699"/>
            <w:bookmarkStart w:id="119" w:name="__Fieldmark__63_3032398699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4_3032398699"/>
            <w:bookmarkStart w:id="121" w:name="__Fieldmark__64_3032398699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b/>
                <w:bCs/>
                <w:sz w:val="20"/>
                <w:szCs w:val="20"/>
              </w:rPr>
              <w:t>Közbeszerzésre, keretmegállapodásra és dinamikus beszerzési rendszerre (DBR) vonatkozó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ációk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A hirdetmény közbeszerzés megvalósítására irányul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5_3032398699"/>
            <w:bookmarkStart w:id="123" w:name="__Fieldmark__65_3032398699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hirdetmény keretmegállapodás megkötésére irányul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6_3032398699"/>
            <w:bookmarkStart w:id="125" w:name="__Fieldmark__66_3032398699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hirdetmény dinamikus beszerzési rendszer (DBR) létrehozására irányul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Keretmegállapodásra vonatkozó információ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7_3032398699"/>
            <w:bookmarkStart w:id="127" w:name="__Fieldmark__67_3032398699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 több ajánlattevővel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ezett keretmegállapodás résztvevőinek száma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8_3032398699"/>
            <w:bookmarkStart w:id="129" w:name="__Fieldmark__68_3032398699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9_3032398699"/>
            <w:bookmarkStart w:id="131" w:name="__Fieldmark__69_3032398699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0_3032398699"/>
            <w:bookmarkStart w:id="133" w:name="__Fieldmark__70_3032398699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adott esetben)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1_3032398699"/>
            <w:bookmarkStart w:id="135" w:name="__Fieldmark__71_3032398699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2_3032398699"/>
            <w:bookmarkStart w:id="137" w:name="__Fieldmark__72_3032398699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3_3032398699"/>
            <w:bookmarkStart w:id="139" w:name="__Fieldmark__73_3032398699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4_3032398699"/>
            <w:bookmarkStart w:id="141" w:name="__Fieldmark__74_3032398699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 egy ajánlattevővel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eretmegállapodás időtartama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5_3032398699"/>
            <w:bookmarkStart w:id="143" w:name="__Fieldmark__75_3032398699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6_3032398699"/>
            <w:bookmarkStart w:id="145" w:name="__Fieldmark__76_3032398699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gy  hónap(ok)ban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7_3032398699"/>
            <w:bookmarkStart w:id="147" w:name="__Fieldmark__77_3032398699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8_3032398699"/>
            <w:bookmarkStart w:id="149" w:name="__Fieldmark__78_3032398699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A közbeszerzéseknek a keretmegállapodás teljes időtartamára vonatkozó becsült összértéke </w:t>
            </w:r>
            <w:r>
              <w:rPr>
                <w:i/>
                <w:sz w:val="20"/>
                <w:szCs w:val="20"/>
              </w:rPr>
              <w:t>(csak számokkal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csült érték áfa nélkül: _______________ Pénznem: ________________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GY: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és ________________ között Pénznem:________________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keretmegállapodás alapján megkötendő szerződések értéke és gyakoriság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ha ismert</w:t>
            </w:r>
            <w:r>
              <w:rPr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5) A szerződés meghatározása/tárgya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i célú villamos energia szállítása az ajánlatkérő részére villamos energia szállítási szerződés keretében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>II.1.6)</w:t>
            </w:r>
            <w:r>
              <w:rPr>
                <w:b/>
                <w:sz w:val="20"/>
                <w:szCs w:val="20"/>
              </w:rPr>
              <w:t xml:space="preserve"> Közös Közbeszerzési Szójegyzék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10000-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9_3032398699"/>
            <w:bookmarkStart w:id="151" w:name="__Fieldmark__79_3032398699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0_3032398699"/>
            <w:bookmarkStart w:id="153" w:name="__Fieldmark__80_3032398699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1_3032398699"/>
            <w:bookmarkStart w:id="155" w:name="__Fieldmark__81_3032398699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2_3032398699"/>
            <w:bookmarkStart w:id="157" w:name="__Fieldmark__82_3032398699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3_3032398699"/>
            <w:bookmarkStart w:id="159" w:name="__Fieldmark__83_3032398699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4_3032398699"/>
            <w:bookmarkStart w:id="161" w:name="__Fieldmark__84_3032398699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5_3032398699"/>
            <w:bookmarkStart w:id="163" w:name="__Fieldmark__85_3032398699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6_3032398699"/>
            <w:bookmarkStart w:id="165" w:name="__Fieldmark__86_3032398699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7_3032398699"/>
            <w:bookmarkStart w:id="167" w:name="__Fieldmark__87_3032398699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8_3032398699"/>
            <w:bookmarkStart w:id="169" w:name="__Fieldmark__88_3032398699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9_3032398699"/>
            <w:bookmarkStart w:id="171" w:name="__Fieldmark__89_3032398699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0_3032398699"/>
            <w:bookmarkStart w:id="173" w:name="__Fieldmark__90_3032398699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1_3032398699"/>
            <w:bookmarkStart w:id="175" w:name="__Fieldmark__91_3032398699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2_3032398699"/>
            <w:bookmarkStart w:id="177" w:name="__Fieldmark__92_3032398699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3_3032398699"/>
            <w:bookmarkStart w:id="179" w:name="__Fieldmark__93_3032398699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4_3032398699"/>
            <w:bookmarkStart w:id="181" w:name="__Fieldmark__94_3032398699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5_3032398699"/>
            <w:bookmarkStart w:id="183" w:name="__Fieldmark__95_3032398699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6_3032398699"/>
            <w:bookmarkStart w:id="185" w:name="__Fieldmark__96_3032398699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7_3032398699"/>
            <w:bookmarkStart w:id="187" w:name="__Fieldmark__97_3032398699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8_3032398699"/>
            <w:bookmarkStart w:id="189" w:name="__Fieldmark__98_3032398699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9_3032398699"/>
            <w:bookmarkStart w:id="191" w:name="__Fieldmark__99_3032398699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0_3032398699"/>
            <w:bookmarkStart w:id="193" w:name="__Fieldmark__100_3032398699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1_3032398699"/>
            <w:bookmarkStart w:id="195" w:name="__Fieldmark__101_3032398699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2_3032398699"/>
            <w:bookmarkStart w:id="197" w:name="__Fieldmark__102_3032398699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03_3032398699"/>
            <w:bookmarkStart w:id="199" w:name="__Fieldmark__103_3032398699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4_3032398699"/>
            <w:bookmarkStart w:id="201" w:name="__Fieldmark__104_3032398699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5_3032398699"/>
            <w:bookmarkStart w:id="203" w:name="__Fieldmark__105_3032398699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6_3032398699"/>
            <w:bookmarkStart w:id="205" w:name="__Fieldmark__106_3032398699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7_3032398699"/>
            <w:bookmarkStart w:id="207" w:name="__Fieldmark__107_3032398699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8_3032398699"/>
            <w:bookmarkStart w:id="209" w:name="__Fieldmark__108_3032398699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9_3032398699"/>
            <w:bookmarkStart w:id="211" w:name="__Fieldmark__109_3032398699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0_3032398699"/>
            <w:bookmarkStart w:id="213" w:name="__Fieldmark__110_3032398699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1_3032398699"/>
            <w:bookmarkStart w:id="215" w:name="__Fieldmark__111_3032398699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2_3032398699"/>
            <w:bookmarkStart w:id="217" w:name="__Fieldmark__112_3032398699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13_3032398699"/>
            <w:bookmarkStart w:id="219" w:name="__Fieldmark__113_3032398699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4_3032398699"/>
            <w:bookmarkStart w:id="221" w:name="__Fieldmark__114_3032398699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5_3032398699"/>
            <w:bookmarkStart w:id="223" w:name="__Fieldmark__115_3032398699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6_3032398699"/>
            <w:bookmarkStart w:id="225" w:name="__Fieldmark__116_3032398699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7_3032398699"/>
            <w:bookmarkStart w:id="227" w:name="__Fieldmark__117_3032398699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8_3032398699"/>
            <w:bookmarkStart w:id="229" w:name="__Fieldmark__118_3032398699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9_3032398699"/>
            <w:bookmarkStart w:id="231" w:name="__Fieldmark__119_3032398699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20_3032398699"/>
            <w:bookmarkStart w:id="233" w:name="__Fieldmark__120_3032398699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21_3032398699"/>
            <w:bookmarkStart w:id="235" w:name="__Fieldmark__121_3032398699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2_3032398699"/>
            <w:bookmarkStart w:id="237" w:name="__Fieldmark__122_3032398699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23_3032398699"/>
            <w:bookmarkStart w:id="239" w:name="__Fieldmark__123_3032398699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4_3032398699"/>
            <w:bookmarkStart w:id="241" w:name="__Fieldmark__124_3032398699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5_3032398699"/>
            <w:bookmarkStart w:id="243" w:name="__Fieldmark__125_3032398699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6_3032398699"/>
            <w:bookmarkStart w:id="245" w:name="__Fieldmark__126_3032398699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7_3032398699"/>
            <w:bookmarkStart w:id="247" w:name="__Fieldmark__127_3032398699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8_3032398699"/>
            <w:bookmarkStart w:id="249" w:name="__Fieldmark__128_3032398699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9_3032398699"/>
            <w:bookmarkStart w:id="251" w:name="__Fieldmark__129_3032398699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30_3032398699"/>
            <w:bookmarkStart w:id="253" w:name="__Fieldmark__130_3032398699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1_3032398699"/>
            <w:bookmarkStart w:id="255" w:name="__Fieldmark__131_3032398699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2_3032398699"/>
            <w:bookmarkStart w:id="257" w:name="__Fieldmark__132_3032398699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33_3032398699"/>
            <w:bookmarkStart w:id="259" w:name="__Fieldmark__133_3032398699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4_3032398699"/>
            <w:bookmarkStart w:id="261" w:name="__Fieldmark__134_3032398699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5_3032398699"/>
            <w:bookmarkStart w:id="263" w:name="__Fieldmark__135_3032398699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6_3032398699"/>
            <w:bookmarkStart w:id="265" w:name="__Fieldmark__136_3032398699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7_3032398699"/>
            <w:bookmarkStart w:id="267" w:name="__Fieldmark__137_3032398699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8_3032398699"/>
            <w:bookmarkStart w:id="269" w:name="__Fieldmark__138_3032398699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9_3032398699"/>
            <w:bookmarkStart w:id="271" w:name="__Fieldmark__139_3032398699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0_3032398699"/>
            <w:bookmarkStart w:id="273" w:name="__Fieldmark__140_3032398699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1_3032398699"/>
            <w:bookmarkStart w:id="275" w:name="__Fieldmark__141_3032398699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42_3032398699"/>
            <w:bookmarkStart w:id="277" w:name="__Fieldmark__142_3032398699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43_3032398699"/>
            <w:bookmarkStart w:id="279" w:name="__Fieldmark__143_3032398699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4_3032398699"/>
            <w:bookmarkStart w:id="281" w:name="__Fieldmark__144_3032398699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5_3032398699"/>
            <w:bookmarkStart w:id="283" w:name="__Fieldmark__145_3032398699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46_3032398699"/>
            <w:bookmarkStart w:id="285" w:name="__Fieldmark__146_3032398699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7_3032398699"/>
            <w:bookmarkStart w:id="287" w:name="__Fieldmark__147_3032398699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48_3032398699"/>
            <w:bookmarkStart w:id="289" w:name="__Fieldmark__148_3032398699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9_3032398699"/>
            <w:bookmarkStart w:id="291" w:name="__Fieldmark__149_3032398699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0_3032398699"/>
            <w:bookmarkStart w:id="293" w:name="__Fieldmark__150_3032398699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51_3032398699"/>
            <w:bookmarkStart w:id="295" w:name="__Fieldmark__151_3032398699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2_3032398699"/>
            <w:bookmarkStart w:id="297" w:name="__Fieldmark__152_3032398699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53_3032398699"/>
            <w:bookmarkStart w:id="299" w:name="__Fieldmark__153_3032398699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54_3032398699"/>
            <w:bookmarkStart w:id="301" w:name="__Fieldmark__154_3032398699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55_3032398699"/>
            <w:bookmarkStart w:id="303" w:name="__Fieldmark__155_3032398699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56_3032398699"/>
            <w:bookmarkStart w:id="305" w:name="__Fieldmark__156_3032398699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57_3032398699"/>
            <w:bookmarkStart w:id="307" w:name="__Fieldmark__157_3032398699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8_3032398699"/>
            <w:bookmarkStart w:id="309" w:name="__Fieldmark__158_3032398699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9_3032398699"/>
            <w:bookmarkStart w:id="311" w:name="__Fieldmark__159_3032398699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60_3032398699"/>
            <w:bookmarkStart w:id="313" w:name="__Fieldmark__160_3032398699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61_3032398699"/>
            <w:bookmarkStart w:id="315" w:name="__Fieldmark__161_3032398699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62_3032398699"/>
            <w:bookmarkStart w:id="317" w:name="__Fieldmark__162_3032398699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63_3032398699"/>
            <w:bookmarkStart w:id="319" w:name="__Fieldmark__163_3032398699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64_3032398699"/>
            <w:bookmarkStart w:id="321" w:name="__Fieldmark__164_3032398699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7) Részekre történő ajánlattétel </w:t>
            </w:r>
            <w:r>
              <w:rPr>
                <w:i/>
                <w:sz w:val="20"/>
                <w:szCs w:val="20"/>
              </w:rPr>
              <w:t xml:space="preserve">(a részekre vonatkozó részletes információk megadásához a B. mellékletből szükség szerint több példány használható)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5_3032398699"/>
            <w:bookmarkStart w:id="323" w:name="__Fieldmark__165_3032398699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66_3032398699"/>
            <w:bookmarkStart w:id="325" w:name="__Fieldmark__166_3032398699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gy részre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 vagy több részre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7_3032398699"/>
            <w:bookmarkStart w:id="327" w:name="__Fieldmark__167_3032398699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lamennyi részre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8.) Változatokra (alternatív ajánlatok) vonatkozó információk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fogadhatók változatok (alternatív ajánlatok):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8_3032398699"/>
            <w:bookmarkStart w:id="329" w:name="__Fieldmark__168_3032398699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 2) Szerződés szerinti mennyiség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1) Teljes mennyiség vagy érték </w:t>
            </w:r>
            <w:r>
              <w:rPr>
                <w:i/>
                <w:sz w:val="20"/>
                <w:szCs w:val="20"/>
              </w:rPr>
              <w:t xml:space="preserve">(valamennyi részt, meghosszabbítást és opciót beleértve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Közvilágítási célú villamos energia szállítása a 2012.06.01-2013.12.31. közötti időszakban</w:t>
            </w:r>
            <w:r>
              <w:rPr>
                <w:b/>
                <w:sz w:val="20"/>
                <w:szCs w:val="20"/>
              </w:rPr>
              <w:t>, 337.205</w:t>
            </w:r>
            <w:r>
              <w:rPr>
                <w:sz w:val="20"/>
                <w:szCs w:val="20"/>
              </w:rPr>
              <w:t xml:space="preserve"> kWh mennyiségben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a megadott mennyiségtől pozitív irányba 50 % -kal különdíjmentesen eltérhet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b/>
                <w:bCs/>
                <w:sz w:val="20"/>
                <w:szCs w:val="20"/>
              </w:rPr>
              <w:t xml:space="preserve">Vételi jogra (opcióra) vonatkozó információ </w:t>
            </w:r>
            <w:r>
              <w:rPr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Vételi jog (opció):</w:t>
            </w:r>
            <w:r>
              <w:rPr>
                <w:b/>
                <w:sz w:val="20"/>
                <w:szCs w:val="20"/>
              </w:rPr>
              <w:t xml:space="preserve">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69_3032398699"/>
            <w:bookmarkStart w:id="331" w:name="__Fieldmark__169_3032398699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(Igen válasz esetén)</w:t>
            </w:r>
            <w:r>
              <w:rPr>
                <w:sz w:val="20"/>
                <w:szCs w:val="20"/>
              </w:rPr>
              <w:t xml:space="preserve"> A vételi jog meghatározása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a ismert)</w:t>
            </w:r>
            <w:r>
              <w:rPr>
                <w:sz w:val="20"/>
                <w:szCs w:val="20"/>
              </w:rPr>
              <w:t xml:space="preserve"> A vételi jog (opció) gyakorlásának tervezett ideje: </w:t>
              <w:br/>
              <w:t xml:space="preserve">hó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70_3032398699"/>
            <w:bookmarkStart w:id="333" w:name="__Fieldmark__170_3032398699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71_3032398699"/>
            <w:bookmarkStart w:id="335" w:name="__Fieldmark__171_3032398699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72_3032398699"/>
            <w:bookmarkStart w:id="337" w:name="__Fieldmark__172_3032398699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73_3032398699"/>
            <w:bookmarkStart w:id="339" w:name="__Fieldmark__173_3032398699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4_3032398699"/>
            <w:bookmarkStart w:id="341" w:name="__Fieldmark__174_3032398699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75_3032398699"/>
            <w:bookmarkStart w:id="343" w:name="__Fieldmark__175_3032398699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I.2.3) Meghosszabbításra vonatkozó információ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 szerződés meghosszabbítható: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76_3032398699"/>
            <w:bookmarkStart w:id="345" w:name="__Fieldmark__176_3032398699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n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lehetséges meghosszabbítások száma: (</w:t>
            </w:r>
            <w:r>
              <w:rPr>
                <w:i/>
                <w:iCs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77_3032398699"/>
            <w:bookmarkStart w:id="347" w:name="__Fieldmark__177_3032398699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78_3032398699"/>
            <w:bookmarkStart w:id="349" w:name="__Fieldmark__178_3032398699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79_3032398699"/>
            <w:bookmarkStart w:id="351" w:name="__Fieldmark__179_3032398699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80_3032398699"/>
            <w:bookmarkStart w:id="353" w:name="__Fieldmark__180_3032398699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81_3032398699"/>
            <w:bookmarkStart w:id="355" w:name="__Fieldmark__181_3032398699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82_3032398699"/>
            <w:bookmarkStart w:id="357" w:name="__Fieldmark__182_3032398699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é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83_3032398699"/>
            <w:bookmarkStart w:id="359" w:name="__Fieldmark__183_3032398699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84_3032398699"/>
            <w:bookmarkStart w:id="361" w:name="__Fieldmark__184_3032398699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85_3032398699"/>
            <w:bookmarkStart w:id="363" w:name="__Fieldmark__185_3032398699"/>
            <w:bookmarkEnd w:id="3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özö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ha ismert) </w:t>
            </w:r>
            <w:r>
              <w:rPr>
                <w:sz w:val="20"/>
                <w:szCs w:val="20"/>
              </w:rPr>
              <w:t>Az árubeszerzésre vagy a szolgáltatás megrendelésre irányuló meghosszabbítható szerződések esetében a további szerződések tervezett ütemezés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86_3032398699"/>
            <w:bookmarkStart w:id="365" w:name="__Fieldmark__186_3032398699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87_3032398699"/>
            <w:bookmarkStart w:id="367" w:name="__Fieldmark__187_3032398699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88_3032398699"/>
            <w:bookmarkStart w:id="369" w:name="__Fieldmark__188_3032398699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89_3032398699"/>
            <w:bookmarkStart w:id="371" w:name="__Fieldmark__189_3032398699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90_3032398699"/>
            <w:bookmarkStart w:id="373" w:name="__Fieldmark__190_3032398699"/>
            <w:bookmarkEnd w:id="3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91_3032398699"/>
            <w:bookmarkStart w:id="375" w:name="__Fieldmark__191_3032398699"/>
            <w:bookmarkEnd w:id="3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(a szerződés megkötésétől számítva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3) A szerződés időtartama vagy a befejez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tervezett időtartam hó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92_3032398699"/>
            <w:bookmarkStart w:id="377" w:name="__Fieldmark__192_3032398699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193_3032398699"/>
            <w:bookmarkStart w:id="379" w:name="__Fieldmark__193_3032398699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194_3032398699"/>
            <w:bookmarkStart w:id="381" w:name="__Fieldmark__194_3032398699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195_3032398699"/>
            <w:bookmarkStart w:id="383" w:name="__Fieldmark__195_3032398699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196_3032398699"/>
            <w:bookmarkStart w:id="385" w:name="__Fieldmark__196_3032398699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197_3032398699"/>
            <w:bookmarkStart w:id="387" w:name="__Fieldmark__197_3032398699"/>
            <w:bookmarkEnd w:id="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Kezdés           </w:t>
            </w:r>
            <w:r>
              <w:rPr>
                <w:b/>
                <w:sz w:val="20"/>
                <w:szCs w:val="20"/>
              </w:rPr>
              <w:t>2012 / 06 / 01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Befejezés       </w:t>
            </w:r>
            <w:r>
              <w:rPr>
                <w:b/>
                <w:sz w:val="20"/>
                <w:szCs w:val="20"/>
              </w:rPr>
              <w:t>2013 / 12 / 31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spacing w:before="0" w:after="60"/>
        <w:rPr>
          <w:b/>
          <w:b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II. </w:t>
      </w:r>
      <w:r>
        <w:rPr>
          <w:b/>
          <w:bCs/>
          <w:iCs/>
          <w:caps/>
          <w:sz w:val="20"/>
          <w:szCs w:val="20"/>
        </w:rPr>
        <w:t>szakasz</w:t>
      </w:r>
      <w:r>
        <w:rPr>
          <w:b/>
          <w:bCs/>
          <w:iCs/>
          <w:sz w:val="20"/>
          <w:szCs w:val="20"/>
        </w:rPr>
        <w:t xml:space="preserve">: </w:t>
      </w:r>
      <w:r>
        <w:rPr>
          <w:b/>
          <w:bCs/>
          <w:iCs/>
          <w:caps/>
          <w:sz w:val="20"/>
          <w:szCs w:val="20"/>
        </w:rPr>
        <w:t>jogi, gazdasági, pénzügyi és MŰSZAKi információk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  <w:t>III.1) A szerződéssel kapcsolatos feltételek</w:t>
      </w:r>
      <w:r>
        <w:rPr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: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 jogszabályi rendelkezésekre: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Az ellenszolgáltatás teljesítése a Kbt. 130. §-ban előírtaknak megfelelően banki átutalással történik 15 napos fizetési határidővel. Ajánlatkérő felhívja a figyelmet az adózás rendjéről szóló 2003. évi XCII. törvény 36/A. §-ának alkalmazására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 közös ajánlatot tevő</w:t>
            </w:r>
            <w:r>
              <w:rPr>
                <w:b/>
                <w:bCs/>
                <w:sz w:val="20"/>
                <w:szCs w:val="20"/>
              </w:rPr>
              <w:t xml:space="preserve"> nyertesek által létrehozandó gazdasági társaság, illetve jogi személy: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övetelmény</w:t>
            </w:r>
          </w:p>
        </w:tc>
      </w:tr>
      <w:tr>
        <w:trPr>
          <w:trHeight w:val="73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) E</w:t>
            </w:r>
            <w:r>
              <w:rPr>
                <w:b/>
                <w:bCs/>
                <w:sz w:val="20"/>
                <w:szCs w:val="20"/>
              </w:rPr>
              <w:t>gyéb különleges feltétel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198_3032398699"/>
            <w:bookmarkStart w:id="389" w:name="__Fieldmark__198_3032398699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(igen válasz esetén)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önleges feltételek meghatározása:</w:t>
            </w:r>
          </w:p>
          <w:p>
            <w:pPr>
              <w:pStyle w:val="NormlWeb"/>
              <w:spacing w:before="2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7. évi LXXXVI. Törvény a villamos energiáról</w:t>
            </w:r>
          </w:p>
          <w:p>
            <w:pPr>
              <w:pStyle w:val="NormlWeb"/>
              <w:spacing w:before="2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3/2007. (X. 19.) Korm. rendelet a villamos energiáról szóló 2007. évi LXXXVI. törvény egyes rendelkezéseinek végrehajtásáró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- 389/2007. (XII. 23.) Korm. rendelet a megújuló energiaforrásból vagy hulladékból nyert energiával termelt villamos energia, valamint a kapcsoltan termelt villamos energia kötelező átvételéről és átvételi áráról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  <w:szCs w:val="20"/>
              </w:rPr>
              <w:t>Az ajánlattevő/részvételre jelentkező személyes helyzetére vonatkozó adatok (kizáró okok), ideértve a szakmai és cégnyilvántartásokba történő bejegyzés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Nem lehet ajánlattevő, alvállalkozó, és nem vehet részt az alkalmasság igazolásában olyan gazdasági szereplő, aki a Kbt. 56. § (1) bekezdés k) pontjában meghatározott kizáró okok hatálya alatt áll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járásban nem lehet ajánlattevő az a gazdasági szereplő, aki a Kbt. 56. § (2) bekezdésében meghatározott kizáró ok hatálya alatt áll.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ási mód: Kbt. 122. § (1) bekezdése szerin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jánlattevőnek a Kbt. 58. § (3) bekezdése szerint nyilatkoznia kell, hogy nem vesz igénybe az 56. § (1) bekezdés k) pontja, illetve (2) bekezdése szerinti kizáró okok hatálya alá eső alvállalkozót, valamint az általa alkalmasságának igazolására igénybe vett más szervezet nem tartozik ugyanezen kizáró okok hatálya alá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a kizáró okokra vonatkozó igazolások benyújtásával összefüggésben felhívja a figyelmet a 310/2011 (XII. 23.) Korm. rendeletben foglaltakra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2) Gazdasági és pénzügyi alkalmasság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sság megítéléséhez szükséges adatok és a megkövetelt igazolási mód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nek a 310/2011. (XII.23.) Korm. rendelet 14. § (1) bekezdés c) pontja szerint nyilatkoznia kell az előző naptári évben villamos energia szállítása tárgyában elért nettó árbevételéről – attól függően, hogy az ajánlattevő mikor jött létre, illetve mikor kezdte meg tevékenységét, amennyiben ezek az adatok rendelkezésre állna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lkalmasság igazolása tekintetében irányadóak a Kbt. 4. § 2. és 9. pontja, az 55. § (4)-(6) bekezdései, valamint a 310/2011. (XII.23.) Korm. rendelet 14. § (3) bekezdései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kalmasság minimumkövetelménye(i):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lkalmatlannak minősül az ajánlattevő, ha nem rendelkezik az előző naptári évben (2011) villamos energia szállításból származó nettó 9 millió forint árbevétellel.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I.2.3) Műszaki, illetve szakmai alkalmasság </w:t>
            </w:r>
            <w:r>
              <w:rPr>
                <w:b w:val="false"/>
                <w:i/>
              </w:rPr>
              <w:t>(adott esetben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sság megítéléséhez szükséges adatok és a megkövetelt igazolási mód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nek a 310/2011. (XII.23.) Korm. rendelet 15. § (1) bekezdés a) pontja szerint ismertetnie kell a felhívás feladásától visszafelé számított megelőző három év (36 hónap) legjelentősebb villamos energia szállításait (megjelölve legalább a teljesítés idejét, a szerződést kötő másik felet, a szállítás tárgyát, az ellenszolgáltatás összegét, továbbá arra vonatkozó nyilatkozatát, hogy a teljesítés az előírásoknak és a szerződésnek megfelelően történt-e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lkalmasság igazolása tekintetében irányadóak a Kbt. 4. § 2. és 9. pontja, az 55. § (4)-(6) bekezdései, valamint a 310/2011. (XII.23.) Korm. rendelet 16. § (5) bekezdése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kalmasság minimumkövetelménye(i):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lkalmatlannak minősül az ajánlattevő, ha nem rendelkezik a felhívás feladását megelőző három évben (36 hónapban) összesen legalább nettó 9 millió forint összegben értékesített villamos energia szállításáról szóló referenciával.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4) Fenntartott szerződésekre vonatkozó információk</w:t>
            </w:r>
          </w:p>
        </w:tc>
      </w:tr>
      <w:tr>
        <w:trPr>
          <w:trHeight w:val="6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199_3032398699"/>
            <w:bookmarkStart w:id="391" w:name="__Fieldmark__199_3032398699"/>
            <w:bookmarkEnd w:id="3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 X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a Kbt. 122. § (9) bekezdése szerint fenntartott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00_3032398699"/>
            <w:bookmarkStart w:id="393" w:name="__Fieldmark__200_3032398699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 X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mallCaps/>
          <w:sz w:val="20"/>
          <w:szCs w:val="20"/>
        </w:rPr>
        <w:t>III. 3) Szolgáltatás megrendelésre irányuló szerződésekre vonatko</w:t>
      </w:r>
      <w:r>
        <w:rPr/>
        <w:t>zó különleges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1) Adott foglalkozásra (képzettségre) vonatkozó információ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zolgáltatás teljesítése </w:t>
            </w:r>
            <w:r>
              <w:rPr>
                <w:b/>
                <w:bCs/>
                <w:sz w:val="20"/>
                <w:szCs w:val="20"/>
              </w:rPr>
              <w:t xml:space="preserve">egy adott foglalkozáshoz (képzettséghez) van kötve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01_3032398699"/>
            <w:bookmarkStart w:id="395" w:name="__Fieldmark__201_3032398699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02_3032398699"/>
            <w:bookmarkStart w:id="397" w:name="__Fieldmark__202_3032398699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(igen válasz esetén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vonatkozó jogszabályi rendelkezésre történő hivatkozás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3.2) A szolgáltatás teljesítésében személyesen közreműködő személye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eknek közölniük kell a szolgáltatás teljesítésében személyesen közreműködő személyek nevét é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zettségét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03_3032398699"/>
            <w:bookmarkStart w:id="399" w:name="__Fieldmark__203_3032398699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04_3032398699"/>
            <w:bookmarkStart w:id="401" w:name="__Fieldmark__204_3032398699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ZAKASZ: ELJÁRÁS</w:t>
      </w:r>
    </w:p>
    <w:p>
      <w:pPr>
        <w:pStyle w:val="Normal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1) </w:t>
      </w:r>
      <w:r>
        <w:rPr>
          <w:b/>
          <w:smallCaps/>
          <w:sz w:val="20"/>
          <w:szCs w:val="20"/>
        </w:rPr>
        <w:t>Az eljárás típusa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z eljárás fajtá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zikus ajánlatkérő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zolgáltató ajánlatkérő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bt. Második Részében meghatározott szabályok szerinti eljárás az alábbiak szerin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05_3032398699"/>
            <w:bookmarkStart w:id="403" w:name="__Fieldmark__205_3032398699"/>
            <w:bookmarkEnd w:id="4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06_3032398699"/>
            <w:bookmarkStart w:id="405" w:name="__Fieldmark__206_3032398699"/>
            <w:bookmarkEnd w:id="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yorsított meghívásos, alkalmazásána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kolása: 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07_3032398699"/>
            <w:bookmarkStart w:id="407" w:name="__Fieldmark__207_3032398699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08_3032398699"/>
            <w:bookmarkStart w:id="409" w:name="__Fieldmark__208_3032398699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rdetmény közzétételével induló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tárgyaláso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lkalmazásának indokolása</w:t>
            </w:r>
            <w:r>
              <w:rPr>
                <w:i/>
                <w:iCs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09_3032398699"/>
            <w:bookmarkStart w:id="411" w:name="__Fieldmark__209_3032398699"/>
            <w:bookmarkEnd w:id="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yorsított tárgyaláso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lkalmazásának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okolása:____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10_3032398699"/>
            <w:bookmarkStart w:id="413" w:name="__Fieldmark__210_3032398699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eretmegállapodásos, az eljárás első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ében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11_3032398699"/>
            <w:bookmarkStart w:id="415" w:name="__Fieldmark__211_3032398699"/>
            <w:bookmarkEnd w:id="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ében 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12_3032398699"/>
            <w:bookmarkStart w:id="417" w:name="__Fieldmark__212_3032398699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ében hirdetménnyel induló tárgyal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13_3032398699"/>
            <w:bookmarkStart w:id="419" w:name="__Fieldmark__213_3032398699"/>
            <w:bookmarkEnd w:id="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részében hirdetmény nélküli tárgyalás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bt. Második Részében meghatározott szabályok szerinti eljárás az alábbiak szerint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14_3032398699"/>
            <w:bookmarkStart w:id="421" w:name="__Fieldmark__214_3032398699"/>
            <w:bookmarkEnd w:id="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15_3032398699"/>
            <w:bookmarkStart w:id="423" w:name="__Fieldmark__215_3032398699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16_3032398699"/>
            <w:bookmarkStart w:id="425" w:name="__Fieldmark__216_3032398699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17_3032398699"/>
            <w:bookmarkStart w:id="427" w:name="__Fieldmark__217_3032398699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18_3032398699"/>
            <w:bookmarkStart w:id="429" w:name="__Fieldmark__218_3032398699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19_3032398699"/>
            <w:bookmarkStart w:id="431" w:name="__Fieldmark__219_3032398699"/>
            <w:bookmarkEnd w:id="4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20_3032398699"/>
            <w:bookmarkStart w:id="433" w:name="__Fieldmark__220_3032398699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1.2) Az ajánlattételre vagy részvételre felhívandó jelentkezők létszáma vagy keretszáma </w:t>
            </w:r>
            <w:r>
              <w:rPr>
                <w:i/>
                <w:iCs/>
                <w:sz w:val="20"/>
                <w:szCs w:val="20"/>
              </w:rPr>
              <w:t>(meghívásos és tárgyalásos eljárás, versenypárbeszéd)</w:t>
            </w:r>
          </w:p>
          <w:p>
            <w:pPr>
              <w:pStyle w:val="Normal"/>
              <w:keepNext w:val="true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azdasági szereplők tervezett száma ____________________</w:t>
            </w:r>
          </w:p>
          <w:p>
            <w:pPr>
              <w:pStyle w:val="Normal"/>
              <w:keepNext w:val="true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: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0"/>
                <w:szCs w:val="20"/>
              </w:rPr>
              <w:t>Tervezett minimum ________________ és (</w:t>
            </w:r>
            <w:r>
              <w:rPr>
                <w:i/>
                <w:iCs/>
                <w:sz w:val="20"/>
                <w:szCs w:val="20"/>
              </w:rPr>
              <w:t xml:space="preserve">adott esetben) </w:t>
            </w:r>
            <w:r>
              <w:rPr>
                <w:sz w:val="20"/>
                <w:szCs w:val="20"/>
              </w:rPr>
              <w:t>maximális létszáma ________________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tkezők számának korlátozására vonatkozó objektív szempontok: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1.3) Az ajánlattevők létszámának csökkentése a tárgyalás vagy a versenypárbeszéd során </w:t>
            </w:r>
            <w:r>
              <w:rPr>
                <w:i/>
                <w:iCs/>
                <w:sz w:val="20"/>
                <w:szCs w:val="20"/>
              </w:rPr>
              <w:t>(tárgyalásos eljárás, versenypárbeszéd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génybe vettek többfordulós eljárást annak érdekében, hogy fokozatosan csökkentsék a megvitatandó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oldások, illetve a megtárgyalandó ajánlatok számát: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21_3032398699"/>
            <w:bookmarkStart w:id="435" w:name="__Fieldmark__221_3032398699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22_3032398699"/>
            <w:bookmarkStart w:id="437" w:name="__Fieldmark__222_3032398699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before="0" w:after="60"/>
        <w:rPr/>
      </w:pPr>
      <w:r>
        <w:rPr>
          <w:b/>
          <w:smallCaps/>
          <w:sz w:val="20"/>
          <w:szCs w:val="20"/>
        </w:rPr>
        <w:t xml:space="preserve">IV. 2) </w:t>
      </w:r>
      <w:r>
        <w:rPr/>
        <w:t xml:space="preserve">Értékelési szemponto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  <w:szCs w:val="20"/>
              </w:rPr>
              <w:t>Értékelés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23_3032398699"/>
            <w:bookmarkStart w:id="439" w:name="__Fieldmark__223_3032398699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 </w:t>
            </w:r>
            <w:r>
              <w:rPr>
                <w:b/>
                <w:bCs/>
                <w:sz w:val="20"/>
                <w:szCs w:val="20"/>
              </w:rPr>
              <w:t>következő részszempontok alapjá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2) </w:t>
            </w:r>
            <w:r>
              <w:rPr>
                <w:b/>
                <w:bCs/>
                <w:sz w:val="20"/>
                <w:szCs w:val="20"/>
              </w:rPr>
              <w:t>Elektronikus árlejtésre vonatkozó információk</w:t>
            </w:r>
          </w:p>
        </w:tc>
      </w:tr>
      <w:tr>
        <w:trPr>
          <w:trHeight w:val="5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kus árlejtést fognak alkalmazni: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24_3032398699"/>
            <w:bookmarkStart w:id="441" w:name="__Fieldmark__224_3032398699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igen válasz esetén, ha szükséges) </w:t>
            </w:r>
            <w:r>
              <w:rPr>
                <w:sz w:val="20"/>
                <w:szCs w:val="20"/>
              </w:rPr>
              <w:t>További információk az elektronikus árlejtésről: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jánlatkérő az eljárás során elektronikus árlejtést alkalmaz a 257/2007. (X.4.) Korm. rendeletben foglaltak szerint.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V.3.1) Az ajánlatkérő által az aktához rendelt hivatkozási szám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IV.3.2) Az adott szerződésre vonatkozóan sor került korábbi közzétételre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25_3032398699"/>
            <w:bookmarkStart w:id="443" w:name="__Fieldmark__225_3032398699"/>
            <w:bookmarkEnd w:id="4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gen válasz esetén töltse ki a megfelelő rovatokat)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26_3032398699"/>
            <w:bookmarkStart w:id="445" w:name="__Fieldmark__226_3032398699"/>
            <w:bookmarkEnd w:id="4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járást megindító, illetve meghirdető felhívá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száma a Közbeszerzési Értesítőbe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27_3032398699"/>
            <w:bookmarkStart w:id="447" w:name="__Fieldmark__227_3032398699"/>
            <w:bookmarkEnd w:id="4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28_3032398699"/>
            <w:bookmarkStart w:id="449" w:name="__Fieldmark__228_3032398699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29_3032398699"/>
            <w:bookmarkStart w:id="451" w:name="__Fieldmark__229_3032398699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30_3032398699"/>
            <w:bookmarkStart w:id="453" w:name="__Fieldmark__230_3032398699"/>
            <w:bookmarkEnd w:id="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31_3032398699"/>
            <w:bookmarkStart w:id="455" w:name="__Fieldmark__231_3032398699"/>
            <w:bookmarkEnd w:id="4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32_3032398699"/>
            <w:bookmarkStart w:id="457" w:name="__Fieldmark__232_3032398699"/>
            <w:bookmarkEnd w:id="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33_3032398699"/>
            <w:bookmarkStart w:id="459" w:name="__Fieldmark__233_3032398699"/>
            <w:bookmarkEnd w:id="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34_3032398699"/>
            <w:bookmarkStart w:id="461" w:name="__Fieldmark__234_3032398699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35_3032398699"/>
            <w:bookmarkStart w:id="463" w:name="__Fieldmark__235_3032398699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36_3032398699"/>
            <w:bookmarkStart w:id="465" w:name="__Fieldmark__236_3032398699"/>
            <w:bookmarkEnd w:id="4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37_3032398699"/>
            <w:bookmarkStart w:id="467" w:name="__Fieldmark__237_3032398699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38_3032398699"/>
            <w:bookmarkStart w:id="469" w:name="__Fieldmark__238_3032398699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39_3032398699"/>
            <w:bookmarkStart w:id="471" w:name="__Fieldmark__239_3032398699"/>
            <w:bookmarkEnd w:id="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40_3032398699"/>
            <w:bookmarkStart w:id="473" w:name="__Fieldmark__240_3032398699"/>
            <w:bookmarkEnd w:id="4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41_3032398699"/>
            <w:bookmarkStart w:id="475" w:name="__Fieldmark__241_3032398699"/>
            <w:bookmarkEnd w:id="4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42_3032398699"/>
            <w:bookmarkStart w:id="477" w:name="__Fieldmark__242_3032398699"/>
            <w:bookmarkEnd w:id="4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43_3032398699"/>
            <w:bookmarkStart w:id="479" w:name="__Fieldmark__243_3032398699"/>
            <w:bookmarkEnd w:id="4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iCs/>
                <w:sz w:val="20"/>
                <w:szCs w:val="20"/>
              </w:rPr>
              <w:t xml:space="preserve">(adott esetben)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44_3032398699"/>
            <w:bookmarkStart w:id="481" w:name="__Fieldmark__244_3032398699"/>
            <w:bookmarkEnd w:id="4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száma a Közbeszerzési Értesítőbe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45_3032398699"/>
            <w:bookmarkStart w:id="483" w:name="__Fieldmark__245_3032398699"/>
            <w:bookmarkEnd w:id="4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46_3032398699"/>
            <w:bookmarkStart w:id="485" w:name="__Fieldmark__246_3032398699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47_3032398699"/>
            <w:bookmarkStart w:id="487" w:name="__Fieldmark__247_3032398699"/>
            <w:bookmarkEnd w:id="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48_3032398699"/>
            <w:bookmarkStart w:id="489" w:name="__Fieldmark__248_3032398699"/>
            <w:bookmarkEnd w:id="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49_3032398699"/>
            <w:bookmarkStart w:id="491" w:name="__Fieldmark__249_3032398699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50_3032398699"/>
            <w:bookmarkStart w:id="493" w:name="__Fieldmark__250_3032398699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51_3032398699"/>
            <w:bookmarkStart w:id="495" w:name="__Fieldmark__251_3032398699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52_3032398699"/>
            <w:bookmarkStart w:id="497" w:name="__Fieldmark__252_3032398699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53_3032398699"/>
            <w:bookmarkStart w:id="499" w:name="__Fieldmark__253_3032398699"/>
            <w:bookmarkEnd w:id="4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54_3032398699"/>
            <w:bookmarkStart w:id="501" w:name="__Fieldmark__254_3032398699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55_3032398699"/>
            <w:bookmarkStart w:id="503" w:name="__Fieldmark__255_3032398699"/>
            <w:bookmarkEnd w:id="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56_3032398699"/>
            <w:bookmarkStart w:id="505" w:name="__Fieldmark__256_3032398699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57_3032398699"/>
            <w:bookmarkStart w:id="507" w:name="__Fieldmark__257_3032398699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58_3032398699"/>
            <w:bookmarkStart w:id="509" w:name="__Fieldmark__258_3032398699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59_3032398699"/>
            <w:bookmarkStart w:id="511" w:name="__Fieldmark__259_3032398699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60_3032398699"/>
            <w:bookmarkStart w:id="513" w:name="__Fieldmark__260_3032398699"/>
            <w:bookmarkEnd w:id="5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61_3032398699"/>
            <w:bookmarkStart w:id="515" w:name="__Fieldmark__261_3032398699"/>
            <w:bookmarkEnd w:id="5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száma a Közbeszerzési Értesítőbe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62_3032398699"/>
            <w:bookmarkStart w:id="517" w:name="__Fieldmark__262_3032398699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63_3032398699"/>
            <w:bookmarkStart w:id="519" w:name="__Fieldmark__263_3032398699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64_3032398699"/>
            <w:bookmarkStart w:id="521" w:name="__Fieldmark__264_3032398699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265_3032398699"/>
            <w:bookmarkStart w:id="523" w:name="__Fieldmark__265_3032398699"/>
            <w:bookmarkEnd w:id="5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66_3032398699"/>
            <w:bookmarkStart w:id="525" w:name="__Fieldmark__266_3032398699"/>
            <w:bookmarkEnd w:id="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67_3032398699"/>
            <w:bookmarkStart w:id="527" w:name="__Fieldmark__267_3032398699"/>
            <w:bookmarkEnd w:id="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68_3032398699"/>
            <w:bookmarkStart w:id="529" w:name="__Fieldmark__268_3032398699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69_3032398699"/>
            <w:bookmarkStart w:id="531" w:name="__Fieldmark__269_3032398699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70_3032398699"/>
            <w:bookmarkStart w:id="533" w:name="__Fieldmark__270_3032398699"/>
            <w:bookmarkEnd w:id="5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71_3032398699"/>
            <w:bookmarkStart w:id="535" w:name="__Fieldmark__271_3032398699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72_3032398699"/>
            <w:bookmarkStart w:id="537" w:name="__Fieldmark__272_3032398699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73_3032398699"/>
            <w:bookmarkStart w:id="539" w:name="__Fieldmark__273_3032398699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74_3032398699"/>
            <w:bookmarkStart w:id="541" w:name="__Fieldmark__274_3032398699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75_3032398699"/>
            <w:bookmarkStart w:id="543" w:name="__Fieldmark__275_3032398699"/>
            <w:bookmarkEnd w:id="5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76_3032398699"/>
            <w:bookmarkStart w:id="545" w:name="__Fieldmark__276_3032398699"/>
            <w:bookmarkEnd w:id="5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77_3032398699"/>
            <w:bookmarkStart w:id="547" w:name="__Fieldmark__277_3032398699"/>
            <w:bookmarkEnd w:id="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78_3032398699"/>
            <w:bookmarkStart w:id="549" w:name="__Fieldmark__278_3032398699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V.3.3) A dokumentáció </w:t>
            </w:r>
            <w:r>
              <w:rPr>
                <w:b/>
                <w:bCs/>
                <w:sz w:val="20"/>
                <w:szCs w:val="20"/>
              </w:rPr>
              <w:t>és a kiegészítő iratok vagy ismertetők</w:t>
            </w:r>
            <w:r>
              <w:rPr>
                <w:b/>
                <w:sz w:val="20"/>
                <w:szCs w:val="20"/>
              </w:rPr>
              <w:t xml:space="preserve"> beszerzésének feltételei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beszerzésének határideje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 w:eastAsia="en-US"/>
              </w:rPr>
              <w:t>Dátum</w:t>
            </w:r>
            <w:r>
              <w:rPr>
                <w:sz w:val="20"/>
                <w:szCs w:val="20"/>
              </w:rPr>
              <w:t xml:space="preserve">: 2012/ 03/ 30 </w:t>
            </w:r>
            <w:r>
              <w:rPr>
                <w:i/>
                <w:sz w:val="20"/>
                <w:szCs w:val="20"/>
              </w:rPr>
              <w:t xml:space="preserve">(év/hó/nap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12:00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umentációért fizetni kell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79_3032398699"/>
            <w:bookmarkStart w:id="551" w:name="__Fieldmark__279_3032398699"/>
            <w:bookmarkEnd w:id="5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igen válasz esetén, csak számokkal) </w:t>
            </w:r>
            <w:r>
              <w:rPr>
                <w:sz w:val="20"/>
                <w:szCs w:val="20"/>
              </w:rPr>
              <w:t xml:space="preserve">Ár: </w:t>
            </w:r>
            <w:r>
              <w:rPr>
                <w:b/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 xml:space="preserve">  Pénznem: </w:t>
            </w:r>
            <w:r>
              <w:rPr>
                <w:b/>
                <w:sz w:val="20"/>
                <w:szCs w:val="20"/>
              </w:rPr>
              <w:t>HUF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 fizetés feltételei és módj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 dokumentáció ára bruttó ár. Az ajánlatkérő az ajánlati dokumentációt bruttó 30.000 Ft megfizetése ellenében bocsátja az ajánlattevők rendelkezésére, számlával együtt, feltéve, hogy az ajánlattevő a dokumentáció ellenértékének és ÁFA vonzatának az ajánlatkérő által megbízott cég: a Sourcing Hungary Kft. (1138 Budapest, Meder utca 8.) 12010501-01001641-00100006 számú számlájára történő átutalását az átutalást bonyolító pénzintézet igazolásával bizonyítja. A közlemény rovatban kérjük feltüntetni: „Közvilágítás beszerzés – Körmend Város Önkormányzata”</w:t>
            </w:r>
          </w:p>
        </w:tc>
      </w:tr>
      <w:tr>
        <w:trPr>
          <w:trHeight w:val="63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4) Az ajánlattételi vagy részvételi határidő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rPr>
                <w:sz w:val="20"/>
                <w:szCs w:val="20"/>
              </w:rPr>
              <w:t xml:space="preserve">2012/ 03 / 30 </w:t>
            </w:r>
            <w:r>
              <w:rPr>
                <w:i/>
                <w:sz w:val="20"/>
                <w:szCs w:val="20"/>
              </w:rPr>
              <w:t xml:space="preserve">(év/hó/nap)      </w:t>
            </w:r>
            <w:r>
              <w:rPr>
                <w:sz w:val="20"/>
                <w:szCs w:val="20"/>
              </w:rPr>
              <w:t xml:space="preserve">                                                                Időpont: 12:0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3.5) Az ajánlattételi felhívás megküldése a kiválasztott jelentkezők részére </w:t>
            </w:r>
            <w:r>
              <w:rPr>
                <w:i/>
                <w:iCs/>
                <w:sz w:val="20"/>
                <w:szCs w:val="20"/>
              </w:rPr>
              <w:t>(részvételi felhívás esetén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80_3032398699"/>
            <w:bookmarkStart w:id="553" w:name="__Fieldmark__280_3032398699"/>
            <w:bookmarkEnd w:id="5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81_3032398699"/>
            <w:bookmarkStart w:id="555" w:name="__Fieldmark__281_3032398699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82_3032398699"/>
            <w:bookmarkStart w:id="557" w:name="__Fieldmark__282_3032398699"/>
            <w:bookmarkEnd w:id="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83_3032398699"/>
            <w:bookmarkStart w:id="559" w:name="__Fieldmark__283_3032398699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84_3032398699"/>
            <w:bookmarkStart w:id="561" w:name="__Fieldmark__284_3032398699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85_3032398699"/>
            <w:bookmarkStart w:id="563" w:name="__Fieldmark__285_3032398699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86_3032398699"/>
            <w:bookmarkStart w:id="565" w:name="__Fieldmark__286_3032398699"/>
            <w:bookmarkEnd w:id="5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287_3032398699"/>
            <w:bookmarkStart w:id="567" w:name="__Fieldmark__287_3032398699"/>
            <w:bookmarkEnd w:id="5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6) Az(ok) a nyelv(ek), amely(ek)en az ajánlatok, illetve részvételi jelentkezések benyújthatók </w:t>
            </w:r>
          </w:p>
        </w:tc>
      </w:tr>
      <w:tr>
        <w:trPr>
          <w:trHeight w:val="89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288_3032398699"/>
            <w:bookmarkStart w:id="569" w:name="__Fieldmark__288_3032398699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 EU bármely hivatalos nyelve _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289_3032398699"/>
            <w:bookmarkStart w:id="571" w:name="__Fieldmark__289_3032398699"/>
            <w:bookmarkEnd w:id="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 EU következő hivatalos nyelve(i): 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290_3032398699"/>
            <w:bookmarkStart w:id="573" w:name="__Fieldmark__290_3032398699"/>
            <w:bookmarkEnd w:id="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gyéb: 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Magyar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7) Az ajánlati kötöttség minimális időtartam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kivéve részvételi felhívás esetén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291_3032398699"/>
            <w:bookmarkStart w:id="575" w:name="__Fieldmark__291_3032398699"/>
            <w:bookmarkEnd w:id="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292_3032398699"/>
            <w:bookmarkStart w:id="577" w:name="__Fieldmark__292_3032398699"/>
            <w:bookmarkEnd w:id="5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293_3032398699"/>
            <w:bookmarkStart w:id="579" w:name="__Fieldmark__293_3032398699"/>
            <w:bookmarkEnd w:id="5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294_3032398699"/>
            <w:bookmarkStart w:id="581" w:name="__Fieldmark__294_3032398699"/>
            <w:bookmarkEnd w:id="5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295_3032398699"/>
            <w:bookmarkStart w:id="583" w:name="__Fieldmark__295_3032398699"/>
            <w:bookmarkEnd w:id="5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296_3032398699"/>
            <w:bookmarkStart w:id="585" w:name="__Fieldmark__296_3032398699"/>
            <w:bookmarkEnd w:id="5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297_3032398699"/>
            <w:bookmarkStart w:id="587" w:name="__Fieldmark__297_3032398699"/>
            <w:bookmarkEnd w:id="5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298_3032398699"/>
            <w:bookmarkStart w:id="589" w:name="__Fieldmark__298_3032398699"/>
            <w:bookmarkEnd w:id="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ig   </w:t>
            </w:r>
            <w:r>
              <w:rPr>
                <w:i/>
                <w:sz w:val="20"/>
                <w:szCs w:val="20"/>
              </w:rPr>
              <w:t>(év /hó/nap 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dőtartam hónapba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299_3032398699"/>
            <w:bookmarkStart w:id="591" w:name="__Fieldmark__299_3032398699"/>
            <w:bookmarkEnd w:id="5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00_3032398699"/>
            <w:bookmarkStart w:id="593" w:name="__Fieldmark__300_3032398699"/>
            <w:bookmarkEnd w:id="5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V.3.8) </w:t>
            </w:r>
            <w:r>
              <w:rPr>
                <w:b/>
                <w:bCs/>
                <w:sz w:val="20"/>
                <w:szCs w:val="20"/>
              </w:rPr>
              <w:t>Az ajánlatok vagy részvételi felhívás esetén a részvételi jelentkezése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2012/ 03 / 30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                                             Időpont:</w:t>
            </w:r>
            <w:r>
              <w:rPr>
                <w:b/>
                <w:sz w:val="20"/>
                <w:szCs w:val="20"/>
              </w:rPr>
              <w:t xml:space="preserve"> 12:00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: Sourcing Hungary Kft. 1138 Budapest, Meder utca 8. VI. em. Tárgyaló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jánlatok/részvételi jelentkezések felbontásán jelenlétre jogosult személyek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01_3032398699"/>
            <w:bookmarkStart w:id="595" w:name="__Fieldmark__301_3032398699"/>
            <w:bookmarkEnd w:id="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(igen válasz esetén) </w:t>
            </w:r>
            <w:r>
              <w:rPr>
                <w:sz w:val="20"/>
                <w:szCs w:val="20"/>
              </w:rPr>
              <w:t>További információk a jogosultakról és a bontási eljárásról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. 62. § (2) bekezdésében megjelölt személyek és szervezetek külön meghívás nélkül.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V. </w:t>
      </w:r>
      <w:r>
        <w:rPr>
          <w:b/>
          <w:bCs/>
          <w:iCs/>
          <w:caps/>
          <w:sz w:val="20"/>
          <w:szCs w:val="20"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 xml:space="preserve">V.1) 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A KÖZBESZERZÉS ismétlődő  JELLEGÉRE VONATKOZÓ INFORMÁCIÓK </w:t>
            </w:r>
            <w:r>
              <w:rPr>
                <w:i/>
                <w:iCs/>
                <w:sz w:val="20"/>
                <w:szCs w:val="20"/>
              </w:rPr>
              <w:t xml:space="preserve">(adott esetben) </w:t>
            </w:r>
          </w:p>
          <w:p>
            <w:pPr>
              <w:pStyle w:val="Normal"/>
              <w:spacing w:before="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 közbeszerzés ismétlődő jellegű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02_3032398699"/>
            <w:bookmarkStart w:id="597" w:name="__Fieldmark__302_3032398699"/>
            <w:bookmarkEnd w:id="5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(igen válasz esetén) </w:t>
            </w:r>
            <w:r>
              <w:rPr>
                <w:iCs/>
                <w:sz w:val="20"/>
                <w:szCs w:val="20"/>
              </w:rPr>
              <w:t>A további hirdetmények közzétételének tervezett ideje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2) </w:t>
            </w:r>
            <w:r>
              <w:rPr>
                <w:b/>
                <w:bCs/>
                <w:smallCaps/>
                <w:sz w:val="20"/>
                <w:szCs w:val="20"/>
              </w:rPr>
              <w:t>EURÓPAI UNIÓS ALAPOKRA VONATKOZÓ INFORMÁCIÓ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európai uniós alapokból finanszírozott projekttel és/vagy programmal kapcsolatos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03_3032398699"/>
            <w:bookmarkStart w:id="599" w:name="__Fieldmark__303_3032398699"/>
            <w:bookmarkEnd w:id="5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(igen válasz esetén) </w:t>
            </w:r>
            <w:r>
              <w:rPr>
                <w:sz w:val="20"/>
                <w:szCs w:val="20"/>
              </w:rPr>
              <w:t>Hivatkozás a projekt(ek)re és/vagy program(ok)ra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V.3) TOVÁBBI INFORMÁCIÓ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>V.3.1) A tárgyalás lefolytatásának menete és az ajánlatkérő által előírt alapvető szabályai, az első tárgyalás időpontja :</w:t>
            </w:r>
            <w:r>
              <w:rPr>
                <w:i/>
                <w:iCs/>
                <w:sz w:val="20"/>
                <w:szCs w:val="20"/>
              </w:rPr>
              <w:t>( ha az eljárás tárgyalásos)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2.1) </w:t>
            </w:r>
            <w:r>
              <w:rPr>
                <w:b/>
                <w:bCs/>
                <w:sz w:val="20"/>
                <w:szCs w:val="20"/>
              </w:rPr>
              <w:t>A dokumentáció megvásárlása, átvétele vagy elektronikus úton történő elérése az eljárásban való részvétel feltétele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04_3032398699"/>
            <w:bookmarkStart w:id="601" w:name="__Fieldmark__304_3032398699"/>
            <w:bookmarkEnd w:id="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2.2) </w:t>
            </w:r>
            <w:r>
              <w:rPr>
                <w:b/>
                <w:bCs/>
                <w:sz w:val="20"/>
                <w:szCs w:val="20"/>
              </w:rPr>
              <w:t>A dokumentáció és a kiegészítő iratok, vagy ismertető rendelkezésre bocsátásával kapcsolatos további információk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A dokumentáció átvételének feltétele az írásos igénylés, valamint a dokumentáció árának befizetését igazoló terhelési értesítő bizonylat elektronikus levélbe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sz w:val="20"/>
                <w:szCs w:val="20"/>
              </w:rPr>
              <w:t xml:space="preserve"> címre történő megküldése. Az írásos igénylésnek az alábbi adatokat kell tartalmaznia: ajánlattevő neve, székhelyének címe, levelezési címe, az eljárásban kapcsolatot tartó személy neve, telefonszáma, telefaxszáma, e-mail címe és a jelen ajánlattételi felhívás II.1.1) pontjában meghatározott elnevezés. A dokumentáció rendelkezésre bocsátásának módja: Kbt. 50. § (3) bekezdése szerint, elektronikus levélben történő megküldés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bookmarkStart w:id="602" w:name="OLE_LINK2"/>
            <w:bookmarkStart w:id="603" w:name="OLE_LINK1"/>
            <w:bookmarkEnd w:id="602"/>
            <w:bookmarkEnd w:id="603"/>
            <w:r>
              <w:rPr>
                <w:sz w:val="20"/>
                <w:szCs w:val="20"/>
              </w:rPr>
              <w:t>A Kbt. 49. (6) bekezdése alapján az ajánlatkérő előírja, hogy a dokumentációt ajánlatonként legalább egy ajánlattevőnek vagy alvállalkozónak meg kell vásárolnia vagy át kell vennie vagy elektronikus úton el kell érnie.</w:t>
            </w:r>
          </w:p>
          <w:p>
            <w:pPr>
              <w:pStyle w:val="Normal"/>
              <w:spacing w:before="0" w:after="60"/>
              <w:rPr/>
            </w:pPr>
            <w:bookmarkStart w:id="604" w:name="OLE_LINK2"/>
            <w:bookmarkStart w:id="605" w:name="OLE_LINK1"/>
            <w:bookmarkEnd w:id="604"/>
            <w:bookmarkEnd w:id="605"/>
            <w:r>
              <w:rPr>
                <w:b/>
                <w:bCs/>
                <w:sz w:val="20"/>
                <w:szCs w:val="20"/>
              </w:rPr>
              <w:t>V.3.3.1) Az összességében legelőnyösebb ajánlat kiválasztásának értékelési szempontja esetén az ajánlatok részszempontok szerinti tartalmi elemeinek értékelése során adható pontszám alsó és felső határ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3.3.2) Az összességében legelőnyösebb ajánlat kiválasztásának értékelési szempontja esetén a módszer (módszerek) ismertetése, amellyel az ajánlatkérő megadja az V.3.3.1) pont szerinti ponthatárok közötti pontszámot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3.4) A III.2.2) és a III.2.3) szerinti feltételek és ezek előírt igazolási módja a minősített ajánlattevők hivatalos jegyzékébe történő felvétel feltételét képező minősítési szempontokhoz képest szigorúbbak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05_3032398699"/>
            <w:bookmarkStart w:id="607" w:name="__Fieldmark__305_3032398699"/>
            <w:bookmarkEnd w:id="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en válasz esetén azon alkalmassági követelmények (III.2.2. és III.2.3. pont) megjelölése, amelyek 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ősített ajánlattevők hivatalos jegyzékébe történő felvétel feltételét képező minősítési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pontokhoz képest szigorúbbak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bt. 55. § (1) bek. d) pontja vonatkozásában az ajánlattevőnek rendelkeznie kell az előző naptári évben (2011.) villamos energia szállításból származó nettó 9 millió forint árbevétellel. (III.2.2. pont)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bt. 55. § (1) bek. b) pontja vonatkozásában az ajánlattevőnek rendelkeznie kell a felhívás feladását megelőző három évben (36 hónapban) összesen legalább nettó 9 millió forint összegben értékesített villamos energia szállításáról szóló referenciával. (III.2.3. pont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.3.5) Az ajánlati biztosítékra vonatkozó előírások</w:t>
            </w:r>
            <w:r>
              <w:rPr>
                <w:b/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.3.6. Az eljárás a Kbt. 40. § (3)-(4) bekezdése alapján kerül megindításra</w:t>
            </w:r>
            <w:r>
              <w:rPr>
                <w:b/>
                <w:sz w:val="20"/>
                <w:szCs w:val="20"/>
              </w:rPr>
              <w:t xml:space="preserve">: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06_3032398699"/>
            <w:bookmarkStart w:id="609" w:name="__Fieldmark__306_3032398699"/>
            <w:bookmarkEnd w:id="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4) Egyéb információk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) Az ajánlatkérő a Kbt. 67. § szerint teljes körben biztosítja a hiánypótlás lehetőségé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 Az ajánlat első oldala a „Felolvasólap” legyen, amelyen a következőket kell szerepeltetni a Kbt. 62. § (3) bekezdése szerint: az ajánlattevő nevét, székhelyét, valamint az ellenszolgáltatás összegét, mint az értékelési szempont alapján értékelésre kerülő számszerűsíthető főbb adatot. Bármilyen, az ajánlatban szereplő eltérés vagy ellentmondás esetén ajánlatkérő a Felolvasólap adatait tekinti mérvadónak! Ajánlatkérő a dokumentációban iratmintát bocsát az ajánlattevők rendelkezésére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) Ajánlattevőnek ajánlatában cégszerűen nyilatkoznia kell a Kbt. 40.§ (1) bekezdéséről. A nyilatkozatokat nemleges tartalom esetén is kifejezetten meg kell tenni, és az ajánlathoz csatolni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) Ajánlattevőnek ajánlatában nyilatkoznia kell a Kbt. 60. § (3) és (5) bekezdése szerin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bookmarkStart w:id="610" w:name="OLE_LINK4"/>
            <w:bookmarkStart w:id="611" w:name="OLE_LINK3"/>
            <w:bookmarkEnd w:id="610"/>
            <w:bookmarkEnd w:id="611"/>
            <w:r>
              <w:rPr>
                <w:sz w:val="20"/>
                <w:szCs w:val="20"/>
              </w:rPr>
              <w:t>5.) Az ajánlatot az ajánlattevőknek roncsolás-mentesen nem bontható formában kell benyújtaniuk 3 példányban (két papír alapú példány: 1 eredeti és 1 az eredetivel mindenben egyező másolat, valamint 1 az eredetivel mindenben egyező másolati példány elektronikus adathordozón pl. CD). Kérjük továbbá, hogy az ajánlattevő tegyen cégszerűen aláírt nyilatkozatot a tekintetben, hogy az ajánlat elektronikus formában benyújtott példánya a papír alapú (eredeti) példánnyal megegyezik. Az ajánlattevőnek valamennyi példány borítóján világosan fel kell tüntetnie az „EREDETI" vagy a „MÁSOLAT" feliratoka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bookmarkStart w:id="612" w:name="OLE_LINK4"/>
            <w:bookmarkStart w:id="613" w:name="OLE_LINK3"/>
            <w:bookmarkEnd w:id="612"/>
            <w:bookmarkEnd w:id="613"/>
            <w:r>
              <w:rPr>
                <w:sz w:val="20"/>
                <w:szCs w:val="20"/>
              </w:rPr>
              <w:t>Amennyiben az eredeti példány egyértelműen nem beazonosítható, az ajánlatkérő egy általa tetszőlegesen kiválasztott példányt tekint eredetinek. Ha az eredeti és a másolati példányok között eltérés tapasztalható, az eredeti példány tartalma az irányadó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jánlatban nem lehetnek közbeiktatások, törlések vagy átírások, kivéve az ajánlattevő által tett hibakiigazításokat, mely esetben az ilyen kiigazításokat az ajánlatot aláíró személynek, vagy személyeknek a kézjegyükkel kell ellátniuk. Az ajánlatok csomagolásán fel kell tüntetni „Körmend Város Önkormányzata közvilágítás beszerzés”, továbbá „Az ajánlattételi határidő előtt nem bontható fel!” szövege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 részletes formai és tartalmi követelményeit az ajánlattételi dokumentációs tartalmazz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) Ajánlatkérő az eljárás nyertesével köt szerződést, illetőleg amennyiben az ajánlatkérő második helyezettet hirdet, úgy a nyertes visszalépése esetén vele köt szerződést a Kbt. 124. § (4) bekezdése szerint eljárv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) Az ajánlathoz csatolni kell az ajánlatot cégszerűen aláíró személy(ek) aláírási címpéldányát vagy ügyvéd által ellenjegyzett aláírás mintáját egyszerű másolatban. Ha az ajánlatot nem cégjegyzésre jogosult személy írja alá, csatolni kell a teljes bizonyító erejű magánokiratba foglalt meghatalmazását. Adott esetben csatolni kell továbbá a cégbírósághoz benyújtott változásbejegyzési kérelmet és az annak érkezéséről a cégbíróság által megküldött igazolást a 310/2011. (XII. 23.) Korm. rendelet 7. § szerin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) Ajánlattevő az alkalmasság igazolása során más szervezet kapacitására támaszkodhat a Kbt. 55. § (6) bekezdése szerin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) Amennyiben az ajánlattevő a felhívásban vagy a dokumentációban előírt igazolás helyett a Kbt. 36. § (5) bekezdése szerint kíván tényt vagy adatot igazolni, abban az esetben az ajánlattevő nyilatkozatban köteles megadni, hogy melyik tényt vagy adatot kívánja a Kbt. 36. § (5) bekezdése szerint igazolni, és hogy mi az ezen tényt vagy adatot tartalmazó ingyenes, a közbeszerzési eljárás nyelvén rendelkezésre álló, elektronikus, hatósági vagy közhiteles nyilvántartás elektronikus elérhetőség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) A jelen felhívás IV.3.7) pontjában meghatározott ajánlati kötöttség a 257/2007. (X. 4.) Korm. rendelet 22. § (1) és (2) bekezdése szerint érvényesül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) Az ajánlattétel és a kapcsolattartás hivatalos nyelve a magya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és a kapcsolattartó kizárólag a magyar nyelven érkezett kérdéseket, értesítőket stb. veszi figyelembe, és bármilyen - az eljárással összefüggő információt, értesítést, dokumentumot - kizárólag magyar nyelven tud az ajánlattevők rendelkezésére bocsátani. Az ajánlatot képező dokumentum minden eleme, a csatolt egyéb okmányok magyar nyelvűek kell, hogy legyenek. Az idegen nyelven kiállított dokumentumokat a Kbt. 36. § (3) bekezdése alapján legalább az ajánlattevő általi felelős fordításban kell benyújtani. Joghatás kiváltására csak a magyar nyelven benyújtott dokumentumok alkalmasa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) Közös ajánlattétel esetén az ajánlat részeként be kell nyújtani az ajánlattevőknek egyetemleges felelősségvállalásra vonatkozó nyilatkozatuka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) </w:t>
            </w:r>
            <w:r>
              <w:rPr>
                <w:bCs/>
                <w:sz w:val="20"/>
                <w:szCs w:val="20"/>
              </w:rPr>
              <w:t>Az ajánlatkérő felhívja az ajánlattevők figyelmét arra, hogy a villamos energiáról szóló 2007 évi LXXXVI. törvény 74. § (1) bekezdésének e) pontja alapján a villamosenergia-kereskedelem engedélyköteles tevékenység. Az engedély meglétét az ajánlatkérő a Magyar Energiahivatal nyilvántartásában ellenőrzi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) Az ajánlati ár feltétel nélküli, nettó energia fix díj kell, hogy legyen Ft/kWh egységben megadva. Az ajánlati árnak tartalmaznia kell a villamos energia és kiegyenlítő energia költségét is, a mérlegköri tagsági díjat, a határkeresztező kapacitás díját, valamint a 109/2007. (XII. 23.) GKM rendeletben meghatározott, a MAVIR Zrt. mérlegköréből származó átvételi kötelezettség alá tartozó villamos energia (KÁT) költségét. Az ajánlati ár nem tartalmazhatja a rendszerhasználati díjakat, a VET 147. §-ában szereplő pénzeszközöket (így a kapcsolt termelésszerkezet-átalakítási díjat), az energia adót, valamint a jogszabályban felmerülő adókat, illetékeke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) Az eljárásban való részvétel minden költsége ajánlattevőt terheli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) Ajánlatkérő az eljárás eredményéről az összegezés megküldésével tájékoztatja az ajánlattevőket a Kbt. 77. §-a szerint.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.5) E hirdetmény feladásának időpontja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./ 03/ 01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caps/>
          <w:sz w:val="20"/>
          <w:szCs w:val="20"/>
        </w:rPr>
        <w:t>melléklet</w:t>
      </w:r>
    </w:p>
    <w:p>
      <w:pPr>
        <w:pStyle w:val="Heading3"/>
        <w:spacing w:before="0" w:after="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ovábbi címek és kapcsolattartási pontok</w:t>
      </w:r>
    </w:p>
    <w:p>
      <w:pPr>
        <w:pStyle w:val="Normal"/>
        <w:rPr>
          <w:sz w:val="20"/>
          <w:szCs w:val="20"/>
          <w:lang w:val="hu-HU" w:eastAsia="en-GB"/>
        </w:rPr>
      </w:pPr>
      <w:r>
        <w:rPr>
          <w:sz w:val="20"/>
          <w:szCs w:val="20"/>
          <w:lang w:val="hu-HU" w:eastAsia="en-GB"/>
        </w:rPr>
      </w:r>
    </w:p>
    <w:p>
      <w:pPr>
        <w:pStyle w:val="Rub2"/>
        <w:spacing w:before="0" w:after="60"/>
        <w:ind w:right="-595" w:hanging="0"/>
        <w:rPr/>
      </w:pPr>
      <w:r>
        <w:rPr/>
        <w:t>I) További információ a következő címeken és kapcsolattartási pontokon szerezhető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 VI. em. 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2"/>
        <w:spacing w:before="0" w:after="60"/>
        <w:ind w:right="-595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) CÍMEK ÉS KAPCSOLATTARTÁSI PONTOK,  AHONNAN A DOKUMENTÁCIÓ ÉS A KIEGÉSZÍTŐ IRATOK BESZEREZHETŐK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spacing w:before="0" w:after="60"/>
        <w:ind w:right="-595" w:hanging="0"/>
        <w:rPr/>
      </w:pPr>
      <w:r>
        <w:rPr/>
        <w:t>III) CÍMEK ÉS KAPCSOLATTARTÁSI PONTOK, AHOVA AZ AJÁNLATOKAT/RÉSZVÉTELI JELENTKEZÉSEKE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caps/>
          <w:sz w:val="20"/>
          <w:szCs w:val="20"/>
        </w:rPr>
        <w:t>melléklet</w:t>
      </w:r>
    </w:p>
    <w:p>
      <w:pPr>
        <w:pStyle w:val="Heading3"/>
        <w:spacing w:before="0" w:after="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ovábbi címek és kapcsolattartási pontok</w:t>
      </w:r>
    </w:p>
    <w:p>
      <w:pPr>
        <w:pStyle w:val="Normal"/>
        <w:rPr>
          <w:sz w:val="20"/>
          <w:szCs w:val="20"/>
          <w:lang w:val="hu-HU" w:eastAsia="en-GB"/>
        </w:rPr>
      </w:pPr>
      <w:r>
        <w:rPr>
          <w:sz w:val="20"/>
          <w:szCs w:val="20"/>
          <w:lang w:val="hu-HU" w:eastAsia="en-GB"/>
        </w:rPr>
      </w:r>
    </w:p>
    <w:p>
      <w:pPr>
        <w:pStyle w:val="Rub2"/>
        <w:spacing w:before="0" w:after="60"/>
        <w:ind w:right="-595" w:hanging="0"/>
        <w:rPr/>
      </w:pPr>
      <w:r>
        <w:rPr/>
        <w:t>I) További információ a következő címeken és kapcsolattartási pontokon szerezhető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 VI. em. 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2"/>
        <w:spacing w:before="0" w:after="60"/>
        <w:ind w:right="-595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) CÍMEK ÉS KAPCSOLATTARTÁSI PONTOK,  AHONNAN A DOKUMENTÁCIÓ ÉS A KIEGÉSZÍTŐ IRATOK BESZEREZHETŐK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spacing w:before="0" w:after="60"/>
        <w:ind w:right="-595" w:hanging="0"/>
        <w:rPr/>
      </w:pPr>
      <w:r>
        <w:rPr/>
        <w:t>III) CÍMEK ÉS KAPCSOLATTARTÁSI PONTOK, AHOVA AZ AJÁNLATOKAT/RÉSZVÉTELI JELENTKEZÉSEKE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) A MÁSIK AJÁNLATKÉRŐ CÍMEI, AMELY NEVÉBEN AZ AJÁNLATKÉRŐ A BESZERZÉST VÉGZI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os név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cím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/község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sz w:val="20"/>
          <w:szCs w:val="20"/>
        </w:rPr>
      </w:pPr>
      <w:r>
        <w:rPr>
          <w:i/>
          <w:iCs/>
          <w:sz w:val="20"/>
          <w:szCs w:val="20"/>
        </w:rPr>
        <w:t>--------------------(Az A. melléklet IV) szakasza szükség szerint több példányban is használható)------------------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MELLÉKLET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észekre vonatkozó információk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60"/>
        <w:ind w:right="-1021" w:hanging="0"/>
        <w:jc w:val="left"/>
        <w:outlineLvl w:val="0"/>
        <w:rPr>
          <w:i w:val="false"/>
          <w:i w:val="false"/>
          <w:u w:val="single"/>
          <w:lang w:val="hu-HU"/>
        </w:rPr>
      </w:pPr>
      <w:r>
        <w:rPr>
          <w:i w:val="false"/>
          <w:caps/>
          <w:u w:val="single"/>
          <w:lang w:val="hu-HU"/>
        </w:rPr>
        <w:t>A rész száma:</w:t>
      </w:r>
      <w:r>
        <w:rPr>
          <w:i w:val="false"/>
          <w:u w:val="single"/>
          <w:lang w:val="hu-HU"/>
        </w:rPr>
        <w:t xml:space="preserve">  </w:t>
      </w:r>
      <w:r>
        <w:rPr>
          <w:b w:val="false"/>
          <w:i w:val="false"/>
          <w:u w:val="single"/>
          <w:lang w:val="hu-HU"/>
        </w:rPr>
        <w:t xml:space="preserve">             </w:t>
      </w:r>
      <w:r>
        <w:rPr>
          <w:i w:val="false"/>
          <w:smallCaps/>
          <w:u w:val="single"/>
          <w:lang w:val="hu-HU"/>
        </w:rPr>
        <w:t xml:space="preserve">ELNEVEZÉS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1) Rövid meghatározás: 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>2) Közös Közbeszerzési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szójegyz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gészítő szójegyzé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07_3032398699"/>
            <w:bookmarkStart w:id="615" w:name="__Fieldmark__307_3032398699"/>
            <w:bookmarkEnd w:id="6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08_3032398699"/>
            <w:bookmarkStart w:id="617" w:name="__Fieldmark__308_3032398699"/>
            <w:bookmarkEnd w:id="6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09_3032398699"/>
            <w:bookmarkStart w:id="619" w:name="__Fieldmark__309_3032398699"/>
            <w:bookmarkEnd w:id="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10_3032398699"/>
            <w:bookmarkStart w:id="621" w:name="__Fieldmark__310_3032398699"/>
            <w:bookmarkEnd w:id="6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11_3032398699"/>
            <w:bookmarkStart w:id="623" w:name="__Fieldmark__311_3032398699"/>
            <w:bookmarkEnd w:id="6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12_3032398699"/>
            <w:bookmarkStart w:id="625" w:name="__Fieldmark__312_3032398699"/>
            <w:bookmarkEnd w:id="6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13_3032398699"/>
            <w:bookmarkStart w:id="627" w:name="__Fieldmark__313_3032398699"/>
            <w:bookmarkEnd w:id="6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314_3032398699"/>
            <w:bookmarkStart w:id="629" w:name="__Fieldmark__314_3032398699"/>
            <w:bookmarkEnd w:id="6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315_3032398699"/>
            <w:bookmarkStart w:id="631" w:name="__Fieldmark__315_3032398699"/>
            <w:bookmarkEnd w:id="6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316_3032398699"/>
            <w:bookmarkStart w:id="633" w:name="__Fieldmark__316_3032398699"/>
            <w:bookmarkEnd w:id="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317_3032398699"/>
            <w:bookmarkStart w:id="635" w:name="__Fieldmark__317_3032398699"/>
            <w:bookmarkEnd w:id="6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318_3032398699"/>
            <w:bookmarkStart w:id="637" w:name="__Fieldmark__318_3032398699"/>
            <w:bookmarkEnd w:id="6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319_3032398699"/>
            <w:bookmarkStart w:id="639" w:name="__Fieldmark__319_3032398699"/>
            <w:bookmarkEnd w:id="6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320_3032398699"/>
            <w:bookmarkStart w:id="641" w:name="__Fieldmark__320_3032398699"/>
            <w:bookmarkEnd w:id="6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321_3032398699"/>
            <w:bookmarkStart w:id="643" w:name="__Fieldmark__321_3032398699"/>
            <w:bookmarkEnd w:id="6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322_3032398699"/>
            <w:bookmarkStart w:id="645" w:name="__Fieldmark__322_3032398699"/>
            <w:bookmarkEnd w:id="6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323_3032398699"/>
            <w:bookmarkStart w:id="647" w:name="__Fieldmark__323_3032398699"/>
            <w:bookmarkEnd w:id="6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324_3032398699"/>
            <w:bookmarkStart w:id="649" w:name="__Fieldmark__324_3032398699"/>
            <w:bookmarkEnd w:id="6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325_3032398699"/>
            <w:bookmarkStart w:id="651" w:name="__Fieldmark__325_3032398699"/>
            <w:bookmarkEnd w:id="6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326_3032398699"/>
            <w:bookmarkStart w:id="653" w:name="__Fieldmark__326_3032398699"/>
            <w:bookmarkEnd w:id="6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327_3032398699"/>
            <w:bookmarkStart w:id="655" w:name="__Fieldmark__327_3032398699"/>
            <w:bookmarkEnd w:id="6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328_3032398699"/>
            <w:bookmarkStart w:id="657" w:name="__Fieldmark__328_3032398699"/>
            <w:bookmarkEnd w:id="6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329_3032398699"/>
            <w:bookmarkStart w:id="659" w:name="__Fieldmark__329_3032398699"/>
            <w:bookmarkEnd w:id="6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330_3032398699"/>
            <w:bookmarkStart w:id="661" w:name="__Fieldmark__330_3032398699"/>
            <w:bookmarkEnd w:id="6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331_3032398699"/>
            <w:bookmarkStart w:id="663" w:name="__Fieldmark__331_3032398699"/>
            <w:bookmarkEnd w:id="6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332_3032398699"/>
            <w:bookmarkStart w:id="665" w:name="__Fieldmark__332_3032398699"/>
            <w:bookmarkEnd w:id="6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333_3032398699"/>
            <w:bookmarkStart w:id="667" w:name="__Fieldmark__333_3032398699"/>
            <w:bookmarkEnd w:id="6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334_3032398699"/>
            <w:bookmarkStart w:id="669" w:name="__Fieldmark__334_3032398699"/>
            <w:bookmarkEnd w:id="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335_3032398699"/>
            <w:bookmarkStart w:id="671" w:name="__Fieldmark__335_3032398699"/>
            <w:bookmarkEnd w:id="6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336_3032398699"/>
            <w:bookmarkStart w:id="673" w:name="__Fieldmark__336_3032398699"/>
            <w:bookmarkEnd w:id="6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337_3032398699"/>
            <w:bookmarkStart w:id="675" w:name="__Fieldmark__337_3032398699"/>
            <w:bookmarkEnd w:id="6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338_3032398699"/>
            <w:bookmarkStart w:id="677" w:name="__Fieldmark__338_3032398699"/>
            <w:bookmarkEnd w:id="6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339_3032398699"/>
            <w:bookmarkStart w:id="679" w:name="__Fieldmark__339_3032398699"/>
            <w:bookmarkEnd w:id="6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340_3032398699"/>
            <w:bookmarkStart w:id="681" w:name="__Fieldmark__340_3032398699"/>
            <w:bookmarkEnd w:id="6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341_3032398699"/>
            <w:bookmarkStart w:id="683" w:name="__Fieldmark__341_3032398699"/>
            <w:bookmarkEnd w:id="6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342_3032398699"/>
            <w:bookmarkStart w:id="685" w:name="__Fieldmark__342_3032398699"/>
            <w:bookmarkEnd w:id="6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343_3032398699"/>
            <w:bookmarkStart w:id="687" w:name="__Fieldmark__343_3032398699"/>
            <w:bookmarkEnd w:id="6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344_3032398699"/>
            <w:bookmarkStart w:id="689" w:name="__Fieldmark__344_3032398699"/>
            <w:bookmarkEnd w:id="6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345_3032398699"/>
            <w:bookmarkStart w:id="691" w:name="__Fieldmark__345_3032398699"/>
            <w:bookmarkEnd w:id="6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346_3032398699"/>
            <w:bookmarkStart w:id="693" w:name="__Fieldmark__346_3032398699"/>
            <w:bookmarkEnd w:id="6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347_3032398699"/>
            <w:bookmarkStart w:id="695" w:name="__Fieldmark__347_3032398699"/>
            <w:bookmarkEnd w:id="6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348_3032398699"/>
            <w:bookmarkStart w:id="697" w:name="__Fieldmark__348_3032398699"/>
            <w:bookmarkEnd w:id="6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349_3032398699"/>
            <w:bookmarkStart w:id="699" w:name="__Fieldmark__349_3032398699"/>
            <w:bookmarkEnd w:id="6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350_3032398699"/>
            <w:bookmarkStart w:id="701" w:name="__Fieldmark__350_3032398699"/>
            <w:bookmarkEnd w:id="7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351_3032398699"/>
            <w:bookmarkStart w:id="703" w:name="__Fieldmark__351_3032398699"/>
            <w:bookmarkEnd w:id="7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352_3032398699"/>
            <w:bookmarkStart w:id="705" w:name="__Fieldmark__352_3032398699"/>
            <w:bookmarkEnd w:id="7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353_3032398699"/>
            <w:bookmarkStart w:id="707" w:name="__Fieldmark__353_3032398699"/>
            <w:bookmarkEnd w:id="7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354_3032398699"/>
            <w:bookmarkStart w:id="709" w:name="__Fieldmark__354_3032398699"/>
            <w:bookmarkEnd w:id="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355_3032398699"/>
            <w:bookmarkStart w:id="711" w:name="__Fieldmark__355_3032398699"/>
            <w:bookmarkEnd w:id="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356_3032398699"/>
            <w:bookmarkStart w:id="713" w:name="__Fieldmark__356_3032398699"/>
            <w:bookmarkEnd w:id="7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357_3032398699"/>
            <w:bookmarkStart w:id="715" w:name="__Fieldmark__357_3032398699"/>
            <w:bookmarkEnd w:id="7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358_3032398699"/>
            <w:bookmarkStart w:id="717" w:name="__Fieldmark__358_3032398699"/>
            <w:bookmarkEnd w:id="7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359_3032398699"/>
            <w:bookmarkStart w:id="719" w:name="__Fieldmark__359_3032398699"/>
            <w:bookmarkEnd w:id="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360_3032398699"/>
            <w:bookmarkStart w:id="721" w:name="__Fieldmark__360_3032398699"/>
            <w:bookmarkEnd w:id="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361_3032398699"/>
            <w:bookmarkStart w:id="723" w:name="__Fieldmark__361_3032398699"/>
            <w:bookmarkEnd w:id="7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362_3032398699"/>
            <w:bookmarkStart w:id="725" w:name="__Fieldmark__362_3032398699"/>
            <w:bookmarkEnd w:id="7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363_3032398699"/>
            <w:bookmarkStart w:id="727" w:name="__Fieldmark__363_3032398699"/>
            <w:bookmarkEnd w:id="7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364_3032398699"/>
            <w:bookmarkStart w:id="729" w:name="__Fieldmark__364_3032398699"/>
            <w:bookmarkEnd w:id="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365_3032398699"/>
            <w:bookmarkStart w:id="731" w:name="__Fieldmark__365_3032398699"/>
            <w:bookmarkEnd w:id="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366_3032398699"/>
            <w:bookmarkStart w:id="733" w:name="__Fieldmark__366_3032398699"/>
            <w:bookmarkEnd w:id="7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367_3032398699"/>
            <w:bookmarkStart w:id="735" w:name="__Fieldmark__367_3032398699"/>
            <w:bookmarkEnd w:id="7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368_3032398699"/>
            <w:bookmarkStart w:id="737" w:name="__Fieldmark__368_3032398699"/>
            <w:bookmarkEnd w:id="7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369_3032398699"/>
            <w:bookmarkStart w:id="739" w:name="__Fieldmark__369_3032398699"/>
            <w:bookmarkEnd w:id="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370_3032398699"/>
            <w:bookmarkStart w:id="741" w:name="__Fieldmark__370_3032398699"/>
            <w:bookmarkEnd w:id="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371_3032398699"/>
            <w:bookmarkStart w:id="743" w:name="__Fieldmark__371_3032398699"/>
            <w:bookmarkEnd w:id="7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372_3032398699"/>
            <w:bookmarkStart w:id="745" w:name="__Fieldmark__372_3032398699"/>
            <w:bookmarkEnd w:id="7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373_3032398699"/>
            <w:bookmarkStart w:id="747" w:name="__Fieldmark__373_3032398699"/>
            <w:bookmarkEnd w:id="7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374_3032398699"/>
            <w:bookmarkStart w:id="749" w:name="__Fieldmark__374_3032398699"/>
            <w:bookmarkEnd w:id="7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375_3032398699"/>
            <w:bookmarkStart w:id="751" w:name="__Fieldmark__375_3032398699"/>
            <w:bookmarkEnd w:id="7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376_3032398699"/>
            <w:bookmarkStart w:id="753" w:name="__Fieldmark__376_3032398699"/>
            <w:bookmarkEnd w:id="7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377_3032398699"/>
            <w:bookmarkStart w:id="755" w:name="__Fieldmark__377_3032398699"/>
            <w:bookmarkEnd w:id="7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378_3032398699"/>
            <w:bookmarkStart w:id="757" w:name="__Fieldmark__378_3032398699"/>
            <w:bookmarkEnd w:id="7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379_3032398699"/>
            <w:bookmarkStart w:id="759" w:name="__Fieldmark__379_3032398699"/>
            <w:bookmarkEnd w:id="7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380_3032398699"/>
            <w:bookmarkStart w:id="761" w:name="__Fieldmark__380_3032398699"/>
            <w:bookmarkEnd w:id="7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381_3032398699"/>
            <w:bookmarkStart w:id="763" w:name="__Fieldmark__381_3032398699"/>
            <w:bookmarkEnd w:id="7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382_3032398699"/>
            <w:bookmarkStart w:id="765" w:name="__Fieldmark__382_3032398699"/>
            <w:bookmarkEnd w:id="7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383_3032398699"/>
            <w:bookmarkStart w:id="767" w:name="__Fieldmark__383_3032398699"/>
            <w:bookmarkEnd w:id="7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384_3032398699"/>
            <w:bookmarkStart w:id="769" w:name="__Fieldmark__384_3032398699"/>
            <w:bookmarkEnd w:id="7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385_3032398699"/>
            <w:bookmarkStart w:id="771" w:name="__Fieldmark__385_3032398699"/>
            <w:bookmarkEnd w:id="7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386_3032398699"/>
            <w:bookmarkStart w:id="773" w:name="__Fieldmark__386_3032398699"/>
            <w:bookmarkEnd w:id="7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387_3032398699"/>
            <w:bookmarkStart w:id="775" w:name="__Fieldmark__387_3032398699"/>
            <w:bookmarkEnd w:id="7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388_3032398699"/>
            <w:bookmarkStart w:id="777" w:name="__Fieldmark__388_3032398699"/>
            <w:bookmarkEnd w:id="7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389_3032398699"/>
            <w:bookmarkStart w:id="779" w:name="__Fieldmark__389_3032398699"/>
            <w:bookmarkEnd w:id="7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390_3032398699"/>
            <w:bookmarkStart w:id="781" w:name="__Fieldmark__390_3032398699"/>
            <w:bookmarkEnd w:id="7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391_3032398699"/>
            <w:bookmarkStart w:id="783" w:name="__Fieldmark__391_3032398699"/>
            <w:bookmarkEnd w:id="7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392_3032398699"/>
            <w:bookmarkStart w:id="785" w:name="__Fieldmark__392_3032398699"/>
            <w:bookmarkEnd w:id="7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) Mennyiség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adott esetben, csak számokkal) </w:t>
            </w:r>
            <w:r>
              <w:rPr>
                <w:sz w:val="20"/>
                <w:szCs w:val="20"/>
              </w:rPr>
              <w:t xml:space="preserve">Becsült érték áfa nélkül: </w:t>
            </w:r>
            <w:r>
              <w:rPr>
                <w:b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Pénznem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VAGY: _____________ </w:t>
            </w:r>
            <w:r>
              <w:rPr>
                <w:sz w:val="20"/>
                <w:szCs w:val="20"/>
              </w:rPr>
              <w:t>és _________________ között   Pénznem: ______________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4) A szerződés időtartamára vagy kezdetére/befejezésére vonatkozó különböző időpontok feltüntetése </w:t>
            </w:r>
            <w:r>
              <w:rPr>
                <w:smallCaps/>
                <w:sz w:val="20"/>
                <w:szCs w:val="20"/>
              </w:rPr>
              <w:t>(adott esetben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z időtartam hó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393_3032398699"/>
            <w:bookmarkStart w:id="787" w:name="__Fieldmark__393_3032398699"/>
            <w:bookmarkEnd w:id="7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394_3032398699"/>
            <w:bookmarkStart w:id="789" w:name="__Fieldmark__394_3032398699"/>
            <w:bookmarkEnd w:id="7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395_3032398699"/>
            <w:bookmarkStart w:id="791" w:name="__Fieldmark__395_3032398699"/>
            <w:bookmarkEnd w:id="7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396_3032398699"/>
            <w:bookmarkStart w:id="793" w:name="__Fieldmark__396_3032398699"/>
            <w:bookmarkEnd w:id="7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397_3032398699"/>
            <w:bookmarkStart w:id="795" w:name="__Fieldmark__397_3032398699"/>
            <w:bookmarkEnd w:id="7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398_3032398699"/>
            <w:bookmarkStart w:id="797" w:name="__Fieldmark__398_3032398699"/>
            <w:bookmarkEnd w:id="7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(a szerződés megkötésétől számítva)  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/>
            </w:pPr>
            <w:r>
              <w:rPr>
                <w:iCs/>
                <w:sz w:val="20"/>
                <w:szCs w:val="20"/>
              </w:rPr>
              <w:t>Kezdés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Befejezés:    </w:t>
            </w:r>
            <w:r>
              <w:rPr>
                <w:i/>
                <w:sz w:val="20"/>
                <w:szCs w:val="20"/>
              </w:rPr>
              <w:t xml:space="preserve">(év/hó/nap) </w:t>
            </w:r>
          </w:p>
        </w:tc>
      </w:tr>
      <w:tr>
        <w:trPr>
          <w:trHeight w:val="101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) További információ a részekről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426" w:right="-102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(E mellékletből a részek számának megfelelően több példány használandó) ----------------------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MELLÉKLET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észekre vonatkozó információk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60"/>
        <w:ind w:right="-1021" w:hanging="0"/>
        <w:jc w:val="left"/>
        <w:outlineLvl w:val="0"/>
        <w:rPr>
          <w:i w:val="false"/>
          <w:i w:val="false"/>
          <w:u w:val="single"/>
          <w:lang w:val="hu-HU"/>
        </w:rPr>
      </w:pPr>
      <w:r>
        <w:rPr>
          <w:i w:val="false"/>
          <w:caps/>
          <w:u w:val="single"/>
          <w:lang w:val="hu-HU"/>
        </w:rPr>
        <w:t>A rész száma:</w:t>
      </w:r>
      <w:r>
        <w:rPr>
          <w:i w:val="false"/>
          <w:u w:val="single"/>
          <w:lang w:val="hu-HU"/>
        </w:rPr>
        <w:t xml:space="preserve">  </w:t>
      </w:r>
      <w:r>
        <w:rPr>
          <w:b w:val="false"/>
          <w:i w:val="false"/>
          <w:u w:val="single"/>
          <w:lang w:val="hu-HU"/>
        </w:rPr>
        <w:t xml:space="preserve">           </w:t>
      </w:r>
      <w:r>
        <w:rPr>
          <w:i w:val="false"/>
          <w:smallCaps/>
          <w:u w:val="single"/>
          <w:lang w:val="hu-HU"/>
        </w:rPr>
        <w:t xml:space="preserve">ELNEVEZÉS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1) Rövid meghatározás: 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>2) Közös Közbeszerzési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szójegyz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gészítő szójegyzé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399_3032398699"/>
            <w:bookmarkStart w:id="799" w:name="__Fieldmark__399_3032398699"/>
            <w:bookmarkEnd w:id="7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400_3032398699"/>
            <w:bookmarkStart w:id="801" w:name="__Fieldmark__400_3032398699"/>
            <w:bookmarkEnd w:id="8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401_3032398699"/>
            <w:bookmarkStart w:id="803" w:name="__Fieldmark__401_3032398699"/>
            <w:bookmarkEnd w:id="8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402_3032398699"/>
            <w:bookmarkStart w:id="805" w:name="__Fieldmark__402_3032398699"/>
            <w:bookmarkEnd w:id="8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403_3032398699"/>
            <w:bookmarkStart w:id="807" w:name="__Fieldmark__403_3032398699"/>
            <w:bookmarkEnd w:id="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404_3032398699"/>
            <w:bookmarkStart w:id="809" w:name="__Fieldmark__404_3032398699"/>
            <w:bookmarkEnd w:id="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405_3032398699"/>
            <w:bookmarkStart w:id="811" w:name="__Fieldmark__405_3032398699"/>
            <w:bookmarkEnd w:id="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406_3032398699"/>
            <w:bookmarkStart w:id="813" w:name="__Fieldmark__406_3032398699"/>
            <w:bookmarkEnd w:id="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407_3032398699"/>
            <w:bookmarkStart w:id="815" w:name="__Fieldmark__407_3032398699"/>
            <w:bookmarkEnd w:id="8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408_3032398699"/>
            <w:bookmarkStart w:id="817" w:name="__Fieldmark__408_3032398699"/>
            <w:bookmarkEnd w:id="8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409_3032398699"/>
            <w:bookmarkStart w:id="819" w:name="__Fieldmark__409_3032398699"/>
            <w:bookmarkEnd w:id="8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410_3032398699"/>
            <w:bookmarkStart w:id="821" w:name="__Fieldmark__410_3032398699"/>
            <w:bookmarkEnd w:id="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411_3032398699"/>
            <w:bookmarkStart w:id="823" w:name="__Fieldmark__411_3032398699"/>
            <w:bookmarkEnd w:id="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412_3032398699"/>
            <w:bookmarkStart w:id="825" w:name="__Fieldmark__412_3032398699"/>
            <w:bookmarkEnd w:id="8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413_3032398699"/>
            <w:bookmarkStart w:id="827" w:name="__Fieldmark__413_3032398699"/>
            <w:bookmarkEnd w:id="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14_3032398699"/>
            <w:bookmarkStart w:id="829" w:name="__Fieldmark__414_3032398699"/>
            <w:bookmarkEnd w:id="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15_3032398699"/>
            <w:bookmarkStart w:id="831" w:name="__Fieldmark__415_3032398699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16_3032398699"/>
            <w:bookmarkStart w:id="833" w:name="__Fieldmark__416_3032398699"/>
            <w:bookmarkEnd w:id="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417_3032398699"/>
            <w:bookmarkStart w:id="835" w:name="__Fieldmark__417_3032398699"/>
            <w:bookmarkEnd w:id="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418_3032398699"/>
            <w:bookmarkStart w:id="837" w:name="__Fieldmark__418_3032398699"/>
            <w:bookmarkEnd w:id="8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419_3032398699"/>
            <w:bookmarkStart w:id="839" w:name="__Fieldmark__419_3032398699"/>
            <w:bookmarkEnd w:id="8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420_3032398699"/>
            <w:bookmarkStart w:id="841" w:name="__Fieldmark__420_3032398699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421_3032398699"/>
            <w:bookmarkStart w:id="843" w:name="__Fieldmark__421_3032398699"/>
            <w:bookmarkEnd w:id="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422_3032398699"/>
            <w:bookmarkStart w:id="845" w:name="__Fieldmark__422_3032398699"/>
            <w:bookmarkEnd w:id="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423_3032398699"/>
            <w:bookmarkStart w:id="847" w:name="__Fieldmark__423_3032398699"/>
            <w:bookmarkEnd w:id="8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424_3032398699"/>
            <w:bookmarkStart w:id="849" w:name="__Fieldmark__424_3032398699"/>
            <w:bookmarkEnd w:id="8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425_3032398699"/>
            <w:bookmarkStart w:id="851" w:name="__Fieldmark__425_3032398699"/>
            <w:bookmarkEnd w:id="8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426_3032398699"/>
            <w:bookmarkStart w:id="853" w:name="__Fieldmark__426_3032398699"/>
            <w:bookmarkEnd w:id="8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427_3032398699"/>
            <w:bookmarkStart w:id="855" w:name="__Fieldmark__427_3032398699"/>
            <w:bookmarkEnd w:id="8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428_3032398699"/>
            <w:bookmarkStart w:id="857" w:name="__Fieldmark__428_3032398699"/>
            <w:bookmarkEnd w:id="8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429_3032398699"/>
            <w:bookmarkStart w:id="859" w:name="__Fieldmark__429_3032398699"/>
            <w:bookmarkEnd w:id="8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430_3032398699"/>
            <w:bookmarkStart w:id="861" w:name="__Fieldmark__430_3032398699"/>
            <w:bookmarkEnd w:id="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431_3032398699"/>
            <w:bookmarkStart w:id="863" w:name="__Fieldmark__431_3032398699"/>
            <w:bookmarkEnd w:id="8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432_3032398699"/>
            <w:bookmarkStart w:id="865" w:name="__Fieldmark__432_3032398699"/>
            <w:bookmarkEnd w:id="8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433_3032398699"/>
            <w:bookmarkStart w:id="867" w:name="__Fieldmark__433_3032398699"/>
            <w:bookmarkEnd w:id="8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434_3032398699"/>
            <w:bookmarkStart w:id="869" w:name="__Fieldmark__434_3032398699"/>
            <w:bookmarkEnd w:id="8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435_3032398699"/>
            <w:bookmarkStart w:id="871" w:name="__Fieldmark__435_3032398699"/>
            <w:bookmarkEnd w:id="8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436_3032398699"/>
            <w:bookmarkStart w:id="873" w:name="__Fieldmark__436_3032398699"/>
            <w:bookmarkEnd w:id="8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437_3032398699"/>
            <w:bookmarkStart w:id="875" w:name="__Fieldmark__437_3032398699"/>
            <w:bookmarkEnd w:id="8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438_3032398699"/>
            <w:bookmarkStart w:id="877" w:name="__Fieldmark__438_3032398699"/>
            <w:bookmarkEnd w:id="8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439_3032398699"/>
            <w:bookmarkStart w:id="879" w:name="__Fieldmark__439_3032398699"/>
            <w:bookmarkEnd w:id="8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440_3032398699"/>
            <w:bookmarkStart w:id="881" w:name="__Fieldmark__440_3032398699"/>
            <w:bookmarkEnd w:id="8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441_3032398699"/>
            <w:bookmarkStart w:id="883" w:name="__Fieldmark__441_3032398699"/>
            <w:bookmarkEnd w:id="8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442_3032398699"/>
            <w:bookmarkStart w:id="885" w:name="__Fieldmark__442_3032398699"/>
            <w:bookmarkEnd w:id="8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443_3032398699"/>
            <w:bookmarkStart w:id="887" w:name="__Fieldmark__443_3032398699"/>
            <w:bookmarkEnd w:id="8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444_3032398699"/>
            <w:bookmarkStart w:id="889" w:name="__Fieldmark__444_3032398699"/>
            <w:bookmarkEnd w:id="8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445_3032398699"/>
            <w:bookmarkStart w:id="891" w:name="__Fieldmark__445_3032398699"/>
            <w:bookmarkEnd w:id="8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446_3032398699"/>
            <w:bookmarkStart w:id="893" w:name="__Fieldmark__446_3032398699"/>
            <w:bookmarkEnd w:id="8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447_3032398699"/>
            <w:bookmarkStart w:id="895" w:name="__Fieldmark__447_3032398699"/>
            <w:bookmarkEnd w:id="8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448_3032398699"/>
            <w:bookmarkStart w:id="897" w:name="__Fieldmark__448_3032398699"/>
            <w:bookmarkEnd w:id="8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449_3032398699"/>
            <w:bookmarkStart w:id="899" w:name="__Fieldmark__449_3032398699"/>
            <w:bookmarkEnd w:id="8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450_3032398699"/>
            <w:bookmarkStart w:id="901" w:name="__Fieldmark__450_3032398699"/>
            <w:bookmarkEnd w:id="9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451_3032398699"/>
            <w:bookmarkStart w:id="903" w:name="__Fieldmark__451_3032398699"/>
            <w:bookmarkEnd w:id="9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452_3032398699"/>
            <w:bookmarkStart w:id="905" w:name="__Fieldmark__452_3032398699"/>
            <w:bookmarkEnd w:id="9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6" w:name="__Fieldmark__453_3032398699"/>
            <w:bookmarkStart w:id="907" w:name="__Fieldmark__453_3032398699"/>
            <w:bookmarkEnd w:id="9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8" w:name="__Fieldmark__454_3032398699"/>
            <w:bookmarkStart w:id="909" w:name="__Fieldmark__454_3032398699"/>
            <w:bookmarkEnd w:id="9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0" w:name="__Fieldmark__455_3032398699"/>
            <w:bookmarkStart w:id="911" w:name="__Fieldmark__455_3032398699"/>
            <w:bookmarkEnd w:id="9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2" w:name="__Fieldmark__456_3032398699"/>
            <w:bookmarkStart w:id="913" w:name="__Fieldmark__456_3032398699"/>
            <w:bookmarkEnd w:id="9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4" w:name="__Fieldmark__457_3032398699"/>
            <w:bookmarkStart w:id="915" w:name="__Fieldmark__457_3032398699"/>
            <w:bookmarkEnd w:id="9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6" w:name="__Fieldmark__458_3032398699"/>
            <w:bookmarkStart w:id="917" w:name="__Fieldmark__458_3032398699"/>
            <w:bookmarkEnd w:id="9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8" w:name="__Fieldmark__459_3032398699"/>
            <w:bookmarkStart w:id="919" w:name="__Fieldmark__459_3032398699"/>
            <w:bookmarkEnd w:id="9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0" w:name="__Fieldmark__460_3032398699"/>
            <w:bookmarkStart w:id="921" w:name="__Fieldmark__460_3032398699"/>
            <w:bookmarkEnd w:id="9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2" w:name="__Fieldmark__461_3032398699"/>
            <w:bookmarkStart w:id="923" w:name="__Fieldmark__461_3032398699"/>
            <w:bookmarkEnd w:id="9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4" w:name="__Fieldmark__462_3032398699"/>
            <w:bookmarkStart w:id="925" w:name="__Fieldmark__462_3032398699"/>
            <w:bookmarkEnd w:id="9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6" w:name="__Fieldmark__463_3032398699"/>
            <w:bookmarkStart w:id="927" w:name="__Fieldmark__463_3032398699"/>
            <w:bookmarkEnd w:id="9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8" w:name="__Fieldmark__464_3032398699"/>
            <w:bookmarkStart w:id="929" w:name="__Fieldmark__464_3032398699"/>
            <w:bookmarkEnd w:id="9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0" w:name="__Fieldmark__465_3032398699"/>
            <w:bookmarkStart w:id="931" w:name="__Fieldmark__465_3032398699"/>
            <w:bookmarkEnd w:id="9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2" w:name="__Fieldmark__466_3032398699"/>
            <w:bookmarkStart w:id="933" w:name="__Fieldmark__466_3032398699"/>
            <w:bookmarkEnd w:id="9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4" w:name="__Fieldmark__467_3032398699"/>
            <w:bookmarkStart w:id="935" w:name="__Fieldmark__467_3032398699"/>
            <w:bookmarkEnd w:id="9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6" w:name="__Fieldmark__468_3032398699"/>
            <w:bookmarkStart w:id="937" w:name="__Fieldmark__468_3032398699"/>
            <w:bookmarkEnd w:id="9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8" w:name="__Fieldmark__469_3032398699"/>
            <w:bookmarkStart w:id="939" w:name="__Fieldmark__469_3032398699"/>
            <w:bookmarkEnd w:id="9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0" w:name="__Fieldmark__470_3032398699"/>
            <w:bookmarkStart w:id="941" w:name="__Fieldmark__470_3032398699"/>
            <w:bookmarkEnd w:id="9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2" w:name="__Fieldmark__471_3032398699"/>
            <w:bookmarkStart w:id="943" w:name="__Fieldmark__471_3032398699"/>
            <w:bookmarkEnd w:id="9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4" w:name="__Fieldmark__472_3032398699"/>
            <w:bookmarkStart w:id="945" w:name="__Fieldmark__472_3032398699"/>
            <w:bookmarkEnd w:id="9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6" w:name="__Fieldmark__473_3032398699"/>
            <w:bookmarkStart w:id="947" w:name="__Fieldmark__473_3032398699"/>
            <w:bookmarkEnd w:id="9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8" w:name="__Fieldmark__474_3032398699"/>
            <w:bookmarkStart w:id="949" w:name="__Fieldmark__474_3032398699"/>
            <w:bookmarkEnd w:id="9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0" w:name="__Fieldmark__475_3032398699"/>
            <w:bookmarkStart w:id="951" w:name="__Fieldmark__475_3032398699"/>
            <w:bookmarkEnd w:id="9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2" w:name="__Fieldmark__476_3032398699"/>
            <w:bookmarkStart w:id="953" w:name="__Fieldmark__476_3032398699"/>
            <w:bookmarkEnd w:id="9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4" w:name="__Fieldmark__477_3032398699"/>
            <w:bookmarkStart w:id="955" w:name="__Fieldmark__477_3032398699"/>
            <w:bookmarkEnd w:id="9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6" w:name="__Fieldmark__478_3032398699"/>
            <w:bookmarkStart w:id="957" w:name="__Fieldmark__478_3032398699"/>
            <w:bookmarkEnd w:id="9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8" w:name="__Fieldmark__479_3032398699"/>
            <w:bookmarkStart w:id="959" w:name="__Fieldmark__479_3032398699"/>
            <w:bookmarkEnd w:id="9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0" w:name="__Fieldmark__480_3032398699"/>
            <w:bookmarkStart w:id="961" w:name="__Fieldmark__480_3032398699"/>
            <w:bookmarkEnd w:id="9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2" w:name="__Fieldmark__481_3032398699"/>
            <w:bookmarkStart w:id="963" w:name="__Fieldmark__481_3032398699"/>
            <w:bookmarkEnd w:id="9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4" w:name="__Fieldmark__482_3032398699"/>
            <w:bookmarkStart w:id="965" w:name="__Fieldmark__482_3032398699"/>
            <w:bookmarkEnd w:id="9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6" w:name="__Fieldmark__483_3032398699"/>
            <w:bookmarkStart w:id="967" w:name="__Fieldmark__483_3032398699"/>
            <w:bookmarkEnd w:id="9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8" w:name="__Fieldmark__484_3032398699"/>
            <w:bookmarkStart w:id="969" w:name="__Fieldmark__484_3032398699"/>
            <w:bookmarkEnd w:id="9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) Mennyisé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adott esetben, csak számokkal) </w:t>
            </w:r>
            <w:r>
              <w:rPr>
                <w:sz w:val="20"/>
                <w:szCs w:val="20"/>
              </w:rPr>
              <w:t xml:space="preserve">Becsült érték áfa nélkül: </w:t>
            </w:r>
            <w:r>
              <w:rPr>
                <w:b/>
                <w:sz w:val="20"/>
                <w:szCs w:val="20"/>
              </w:rPr>
              <w:t>……….</w:t>
            </w:r>
            <w:r>
              <w:rPr>
                <w:sz w:val="20"/>
                <w:szCs w:val="20"/>
              </w:rPr>
              <w:t xml:space="preserve"> Pénznem: </w:t>
            </w:r>
            <w:r>
              <w:rPr>
                <w:b/>
                <w:sz w:val="20"/>
                <w:szCs w:val="20"/>
              </w:rPr>
              <w:t>HUF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VAGY: _____________ </w:t>
            </w:r>
            <w:r>
              <w:rPr>
                <w:sz w:val="20"/>
                <w:szCs w:val="20"/>
              </w:rPr>
              <w:t>és _________________ között   Pénznem: ______________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4) A szerződés időtartamára vagy kezdetére/befejezésére vonatkozó különböző időpontok feltüntetése </w:t>
            </w:r>
            <w:r>
              <w:rPr>
                <w:smallCaps/>
                <w:sz w:val="20"/>
                <w:szCs w:val="20"/>
              </w:rPr>
              <w:t>(adott esetben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z időtartam hó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0" w:name="__Fieldmark__485_3032398699"/>
            <w:bookmarkStart w:id="971" w:name="__Fieldmark__485_3032398699"/>
            <w:bookmarkEnd w:id="9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2" w:name="__Fieldmark__486_3032398699"/>
            <w:bookmarkStart w:id="973" w:name="__Fieldmark__486_3032398699"/>
            <w:bookmarkEnd w:id="9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4" w:name="__Fieldmark__487_3032398699"/>
            <w:bookmarkStart w:id="975" w:name="__Fieldmark__487_3032398699"/>
            <w:bookmarkEnd w:id="9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6" w:name="__Fieldmark__488_3032398699"/>
            <w:bookmarkStart w:id="977" w:name="__Fieldmark__488_3032398699"/>
            <w:bookmarkEnd w:id="9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8" w:name="__Fieldmark__489_3032398699"/>
            <w:bookmarkStart w:id="979" w:name="__Fieldmark__489_3032398699"/>
            <w:bookmarkEnd w:id="9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0" w:name="__Fieldmark__490_3032398699"/>
            <w:bookmarkStart w:id="981" w:name="__Fieldmark__490_3032398699"/>
            <w:bookmarkEnd w:id="9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(a szerződés megkötésétől számítva)  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/>
            </w:pPr>
            <w:r>
              <w:rPr>
                <w:iCs/>
                <w:sz w:val="20"/>
                <w:szCs w:val="20"/>
              </w:rPr>
              <w:t>Kezdés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Befejezés:    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</w:tc>
      </w:tr>
      <w:tr>
        <w:trPr>
          <w:trHeight w:val="101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) További információ a részekről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426" w:right="-102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(E mellékletből a részek számának megfelelően több példány használandó) ----------------------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beszerzes@sourcing.hu" TargetMode="External"/><Relationship Id="rId3" Type="http://schemas.openxmlformats.org/officeDocument/2006/relationships/hyperlink" Target="mailto:kozbeszerzes@sourcing.hu" TargetMode="External"/><Relationship Id="rId4" Type="http://schemas.openxmlformats.org/officeDocument/2006/relationships/hyperlink" Target="http://www.sourcing.hu/" TargetMode="External"/><Relationship Id="rId5" Type="http://schemas.openxmlformats.org/officeDocument/2006/relationships/hyperlink" Target="mailto:kozbeszerzes@sourcing.hu" TargetMode="External"/><Relationship Id="rId6" Type="http://schemas.openxmlformats.org/officeDocument/2006/relationships/hyperlink" Target="http://www.sourcing.hu/" TargetMode="External"/><Relationship Id="rId7" Type="http://schemas.openxmlformats.org/officeDocument/2006/relationships/hyperlink" Target="mailto:kozbeszerzes@sourcing.hu" TargetMode="External"/><Relationship Id="rId8" Type="http://schemas.openxmlformats.org/officeDocument/2006/relationships/hyperlink" Target="http://www.sourcing.hu/" TargetMode="External"/><Relationship Id="rId9" Type="http://schemas.openxmlformats.org/officeDocument/2006/relationships/hyperlink" Target="mailto:kozbeszerzes@sourcing.hu" TargetMode="External"/><Relationship Id="rId10" Type="http://schemas.openxmlformats.org/officeDocument/2006/relationships/hyperlink" Target="http://www.sourcing.hu/" TargetMode="External"/><Relationship Id="rId11" Type="http://schemas.openxmlformats.org/officeDocument/2006/relationships/hyperlink" Target="mailto:kozbeszerzes@sourcing.hu" TargetMode="External"/><Relationship Id="rId12" Type="http://schemas.openxmlformats.org/officeDocument/2006/relationships/hyperlink" Target="http://www.sourcing.hu/" TargetMode="External"/><Relationship Id="rId13" Type="http://schemas.openxmlformats.org/officeDocument/2006/relationships/hyperlink" Target="mailto:kozbeszerzes@sourcing.hu" TargetMode="External"/><Relationship Id="rId14" Type="http://schemas.openxmlformats.org/officeDocument/2006/relationships/hyperlink" Target="http://www.sourcing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9:00Z</dcterms:created>
  <dc:creator>Fábián Ágnes</dc:creator>
  <dc:description/>
  <dc:language>en-US</dc:language>
  <cp:lastModifiedBy>Gombásné Nardai Ibolya</cp:lastModifiedBy>
  <cp:lastPrinted>2012-04-12T07:59:00Z</cp:lastPrinted>
  <dcterms:modified xsi:type="dcterms:W3CDTF">2012-04-12T05:59:00Z</dcterms:modified>
  <cp:revision>2</cp:revision>
  <dc:subject/>
  <dc:title>ELŐTERJESZTÉS</dc:title>
</cp:coreProperties>
</file>