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jc w:val="center"/>
        <w:rPr>
          <w:b/>
          <w:b/>
          <w:spacing w:val="30"/>
        </w:rPr>
      </w:pPr>
      <w:r>
        <w:rPr>
          <w:b/>
          <w:spacing w:val="30"/>
        </w:rPr>
        <w:t>ADÁSVÉTELI SZERZŐDÉS</w:t>
      </w:r>
    </w:p>
    <w:p>
      <w:pPr>
        <w:pStyle w:val="Normal"/>
        <w:spacing w:before="120" w:after="480"/>
        <w:jc w:val="center"/>
        <w:rPr>
          <w:b/>
          <w:b/>
          <w:spacing w:val="30"/>
        </w:rPr>
      </w:pPr>
      <w:r>
        <w:rPr>
          <w:b/>
          <w:spacing w:val="30"/>
        </w:rPr>
        <w:t>(tervezet)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>amely létrejött egyrészről</w:t>
      </w:r>
    </w:p>
    <w:p>
      <w:pPr>
        <w:pStyle w:val="Normal"/>
        <w:spacing w:before="0" w:after="120"/>
        <w:jc w:val="both"/>
        <w:rPr/>
      </w:pPr>
      <w:r>
        <w:rPr>
          <w:b/>
        </w:rPr>
        <w:t>Körmend Város Önkormányzata</w:t>
      </w:r>
      <w:r>
        <w:rPr/>
        <w:t xml:space="preserve"> (9900 Körmend, Szabadság tér 7., adószám: 15733610-2-18 bankszámlaszám: OTP Bank NyRt. 11747020-15420820, törzsszám: 733612, képviseli Bebes István polgármester)mint eladó - a továbbiakban Eladó;</w:t>
      </w:r>
    </w:p>
    <w:p>
      <w:pPr>
        <w:pStyle w:val="Normal"/>
        <w:spacing w:before="240" w:after="240"/>
        <w:jc w:val="both"/>
        <w:rPr/>
      </w:pPr>
      <w:r>
        <w:rPr/>
        <w:t>másrészről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NYUGAT MÉH Kereskedelmi Korlátolt Felelősségű Társaság</w:t>
      </w:r>
      <w:r>
        <w:rPr/>
        <w:t xml:space="preserve"> </w:t>
      </w:r>
      <w:r>
        <w:rPr>
          <w:b/>
        </w:rPr>
        <w:t>(</w:t>
      </w:r>
      <w:r>
        <w:rPr>
          <w:bCs/>
        </w:rPr>
        <w:t>Cg.18-09-105523 székhely: 9900 Körmend, Platán utca 8.</w:t>
      </w:r>
      <w:r>
        <w:rPr/>
        <w:t>,</w:t>
      </w:r>
      <w:r>
        <w:rPr>
          <w:bCs/>
        </w:rPr>
        <w:t xml:space="preserve"> cég statisztikai számjele: </w:t>
      </w:r>
      <w:r>
        <w:rPr/>
        <w:t>13056582-4677-113-18. adószám: 13056582-2-18., képviseli: Dobos János) szám alatti lakos; mint vevő - a továbbiakban Vevő</w:t>
      </w:r>
    </w:p>
    <w:p>
      <w:pPr>
        <w:pStyle w:val="Normal"/>
        <w:spacing w:before="240" w:after="240"/>
        <w:jc w:val="both"/>
        <w:rPr/>
      </w:pPr>
      <w:r>
        <w:rPr/>
        <w:t xml:space="preserve">között a mai napon az alábbiak szerint: 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/>
        <w:t>1.)</w:t>
        <w:tab/>
        <w:t xml:space="preserve">Az Eladó kizárólagos, 1/1 arányú tulajdonát képezi 9900 Körmend, </w:t>
      </w:r>
      <w:r>
        <w:rPr>
          <w:b/>
        </w:rPr>
        <w:t>1551.</w:t>
      </w:r>
      <w:r>
        <w:rPr/>
        <w:t xml:space="preserve"> </w:t>
      </w:r>
      <w:r>
        <w:rPr>
          <w:b/>
        </w:rPr>
        <w:t>hrsz</w:t>
      </w:r>
      <w:r>
        <w:rPr/>
        <w:t>. alatti, 2457 m</w:t>
      </w:r>
      <w:r>
        <w:rPr>
          <w:vertAlign w:val="superscript"/>
        </w:rPr>
        <w:t>2</w:t>
      </w:r>
      <w:r>
        <w:rPr/>
        <w:t xml:space="preserve"> kiterjedésű, kivett lakóház, udvar gazdasági épület, megjelölésű ingatlan. 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55" w:hanging="555"/>
        <w:jc w:val="both"/>
        <w:rPr/>
      </w:pPr>
      <w:r>
        <w:rPr/>
        <w:t>2.)</w:t>
        <w:tab/>
        <w:t xml:space="preserve">Szerződő felek az ingatlan vételárát </w:t>
      </w:r>
      <w:r>
        <w:rPr>
          <w:b/>
        </w:rPr>
        <w:t>7.100.000,- Ft</w:t>
      </w:r>
      <w:r>
        <w:rPr/>
        <w:t>, azaz Hétmillió-egyszázezer forint összegben határozzák meg.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/>
        <w:tab/>
        <w:t xml:space="preserve">A vételár általános forgalmi adót nem tartalmaz figyelemmel az általános forgalmi adóról szóló 2007. évi CXXVII. törvény 86.§ (1) bekezdés j) pontja, valamint 88.§ (1) bekezdés a) pontjában foglalt rendelkezésekre. 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/>
        <w:t>3.)</w:t>
        <w:tab/>
        <w:t>Az ingatlan vételárát a Vevő a szerződés megkötését követő 30 napon belül, egy összegben fizeti meg az Eladó részére az Eladó OTP Bank Nyrt-nél vezetett 11747020-15420820 számú bankszámlájára történő átutalással.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/>
        <w:tab/>
        <w:t xml:space="preserve">Szerződő felek megállapodnak abban, hogy amennyiben a Vevő a vételárat jelen szerződésben meghatározott határidőn belül nem egyenlíti ki hiánytalanul az Eladó részére, abban az esetben az Eladó jelen szerződéstől elállhat. 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55" w:hanging="555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55" w:hanging="555"/>
        <w:jc w:val="both"/>
        <w:rPr/>
      </w:pPr>
      <w:r>
        <w:rPr/>
        <w:t>4.)</w:t>
        <w:tab/>
        <w:t>S</w:t>
      </w:r>
      <w:r>
        <w:rPr>
          <w:bCs/>
        </w:rPr>
        <w:t>zerződő felek megállapodnak abban, hogy a Vevő a teljes vételár kiegyenlítésével egyidejűleg lép az ingatlan birtokába, ekkortól kezdődően jogosult azt használni és hasznosítani, és ekkortól kezdve köteles viselni az ingatlan terheit és a kárveszélyt.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jc w:val="both"/>
        <w:rPr/>
      </w:pPr>
      <w:r>
        <w:rPr>
          <w:bCs/>
        </w:rPr>
        <w:t>5.)</w:t>
        <w:tab/>
      </w:r>
      <w:r>
        <w:rPr/>
        <w:t>Az Eladó szavatosságot vállal a tulajdonjog per-, teher- és igénymentes átruházásáért.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61" w:hanging="56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>
          <w:bCs/>
        </w:rPr>
        <w:t>6.)</w:t>
        <w:tab/>
        <w:t xml:space="preserve">Szerződő felek megállapodnak abban, hogy a Vevő viseli a tulajdonosváltozás ingatlan-nyilvántartási bejegyzésével felmerülő ingatlan-nyilvántartási eljárás igazgatási szolgáltatási díját, az ingatlan értékbecslés díját, valamint a visszterhes vagyonátruházási illetéket, míg az ügyvédi munkadíj az Eladó terhe.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61" w:hanging="561"/>
        <w:jc w:val="both"/>
        <w:rPr/>
      </w:pPr>
      <w:r>
        <w:rPr>
          <w:bCs/>
        </w:rPr>
        <w:t>7.)</w:t>
        <w:tab/>
      </w:r>
      <w:r>
        <w:rPr/>
        <w:t>Szerződő felek együttesen kérik a Körmendi Körzeti Földhivatalt, hogy jelen szerződés alapján szíveskedjék a tulajdonosváltozást az ingatlan-nyilvántartáson átvezetni, az Eladó tulajdonjogát törölni, a Vevő tulajdonjogát 1/1 arányban bejegyezni a körmendi 1551. hrsz-ú ingatlanra vonatkozóan vétel jogcímén a vételár kiegyenlítésének Eladó általi igazolását követően.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40" w:hanging="540"/>
        <w:jc w:val="both"/>
        <w:rPr/>
      </w:pPr>
      <w:r>
        <w:rPr/>
        <w:t>8.)</w:t>
        <w:tab/>
        <w:t>Jelen szerződésben nem szabályozott kérdésekben az adásvételre vonatkozó jogszabályi rendelkezések irányadók.</w:t>
      </w:r>
    </w:p>
    <w:p>
      <w:pPr>
        <w:pStyle w:val="Normal"/>
        <w:spacing w:before="0" w:after="120"/>
        <w:jc w:val="both"/>
        <w:rPr/>
      </w:pPr>
      <w:r>
        <w:rPr/>
        <w:t>A szerződést a felek, mint akaratukkal mindenben megegyezőt a reájuk vonatkozó eljárási szabályok szerint, és saját kezűleg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jc w:val="both"/>
        <w:rPr/>
      </w:pPr>
      <w:r>
        <w:rPr/>
        <w:t xml:space="preserve">Körmend,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22" w:leader="none"/>
          <w:tab w:val="left" w:pos="654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Eladó</w:t>
        <w:tab/>
        <w:t>Vevő</w:t>
      </w:r>
    </w:p>
    <w:p>
      <w:pPr>
        <w:pStyle w:val="Normal"/>
        <w:tabs>
          <w:tab w:val="clear" w:pos="709"/>
          <w:tab w:val="left" w:pos="0" w:leader="none"/>
          <w:tab w:val="left" w:pos="52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22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22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right" w:pos="4140" w:leader="dot"/>
          <w:tab w:val="left" w:pos="5040" w:leader="none"/>
          <w:tab w:val="right" w:pos="9180" w:leader="dot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jc w:val="both"/>
        <w:rPr/>
      </w:pPr>
      <w:r>
        <w:rPr/>
        <w:tab/>
        <w:t>Bebes István polgármester</w:t>
        <w:tab/>
      </w:r>
    </w:p>
    <w:p>
      <w:pPr>
        <w:pStyle w:val="Normal"/>
        <w:tabs>
          <w:tab w:val="clear" w:pos="709"/>
          <w:tab w:val="left" w:pos="180" w:leader="none"/>
          <w:tab w:val="right" w:pos="3600" w:leader="dot"/>
          <w:tab w:val="left" w:pos="522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right" w:pos="3600" w:leader="dot"/>
          <w:tab w:val="left" w:pos="522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right" w:pos="3600" w:leader="dot"/>
          <w:tab w:val="left" w:pos="522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right" w:pos="4140" w:leader="dot"/>
          <w:tab w:val="left" w:pos="5220" w:leader="none"/>
          <w:tab w:val="right" w:pos="918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980" w:leader="none"/>
        </w:tabs>
        <w:jc w:val="both"/>
        <w:rPr/>
      </w:pPr>
      <w:r>
        <w:rPr/>
        <w:tab/>
        <w:t xml:space="preserve">Gombásné Nardai Ibolya </w:t>
      </w:r>
    </w:p>
    <w:p>
      <w:pPr>
        <w:pStyle w:val="Normal"/>
        <w:tabs>
          <w:tab w:val="clear" w:pos="709"/>
          <w:tab w:val="center" w:pos="1980" w:leader="none"/>
        </w:tabs>
        <w:jc w:val="both"/>
        <w:rPr/>
      </w:pPr>
      <w:r>
        <w:rPr/>
        <w:t>jegyzői feladatokkal megbízott aljegyző</w:t>
      </w:r>
    </w:p>
    <w:p>
      <w:pPr>
        <w:pStyle w:val="Normal"/>
        <w:tabs>
          <w:tab w:val="clear" w:pos="709"/>
          <w:tab w:val="left" w:pos="180" w:leader="none"/>
          <w:tab w:val="left" w:pos="5984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984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984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984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984" w:leader="none"/>
          <w:tab w:val="right" w:pos="918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center" w:pos="1980" w:leader="none"/>
          <w:tab w:val="left" w:pos="5400" w:leader="none"/>
        </w:tabs>
        <w:jc w:val="both"/>
        <w:rPr/>
      </w:pPr>
      <w:r>
        <w:rPr/>
        <w:tab/>
      </w:r>
      <w:r>
        <w:rPr>
          <w:b/>
        </w:rPr>
        <w:t>Körmend Város Önkormányzata</w:t>
        <w:tab/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lenjegyzem: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Körmend, 2012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2:00Z</dcterms:created>
  <dc:creator>Fábián Ágnes</dc:creator>
  <dc:description/>
  <dc:language>en-US</dc:language>
  <cp:lastModifiedBy>Gombásné Nardai Ibolya</cp:lastModifiedBy>
  <cp:lastPrinted>2012-04-12T07:52:00Z</cp:lastPrinted>
  <dcterms:modified xsi:type="dcterms:W3CDTF">2012-04-12T05:52:00Z</dcterms:modified>
  <cp:revision>2</cp:revision>
  <dc:subject/>
  <dc:title>ADÁSVÉTELI SZERZŐDÉS</dc:title>
</cp:coreProperties>
</file>