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ADÁSVÉTELI SZERZŐDÉS</w:t>
      </w:r>
    </w:p>
    <w:p>
      <w:pPr>
        <w:pStyle w:val="Normal"/>
        <w:spacing w:before="120" w:after="480"/>
        <w:jc w:val="center"/>
        <w:rPr>
          <w:b/>
          <w:b/>
          <w:spacing w:val="30"/>
        </w:rPr>
      </w:pPr>
      <w:r>
        <w:rPr>
          <w:b/>
          <w:spacing w:val="30"/>
        </w:rPr>
        <w:t>(tervezet)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amely létrejött egyrészről</w:t>
      </w:r>
    </w:p>
    <w:p>
      <w:pPr>
        <w:pStyle w:val="Normal"/>
        <w:spacing w:before="0" w:after="120"/>
        <w:jc w:val="both"/>
        <w:rPr/>
      </w:pPr>
      <w:r>
        <w:rPr>
          <w:b/>
        </w:rPr>
        <w:t>Körmend Város Önkormányzata</w:t>
      </w:r>
      <w:r>
        <w:rPr/>
        <w:t xml:space="preserve"> (9900 Körmend, Szabadság tér 7., adószám: 15733610-2-18 bankszámlaszám: OTP Bank NyRt. 11747020-15420820, törzsszám: 733612, képviseli Bebes István polgármester)mint eladó - a továbbiakban Eladó;</w:t>
      </w:r>
    </w:p>
    <w:p>
      <w:pPr>
        <w:pStyle w:val="Normal"/>
        <w:spacing w:before="240" w:after="240"/>
        <w:jc w:val="both"/>
        <w:rPr/>
      </w:pPr>
      <w:r>
        <w:rPr/>
        <w:t>másrészről</w:t>
      </w:r>
    </w:p>
    <w:p>
      <w:pPr>
        <w:pStyle w:val="Normal"/>
        <w:spacing w:before="0" w:after="120"/>
        <w:jc w:val="both"/>
        <w:rPr/>
      </w:pPr>
      <w:r>
        <w:rPr>
          <w:b/>
        </w:rPr>
        <w:t>Andorka Imre</w:t>
      </w:r>
      <w:r>
        <w:rPr/>
        <w:t xml:space="preserve"> egyéni vállalkozó (székhely: 9900 Körmend, Szabadság tér 12.; EV956330; nyilvántartási szám:…  adószám:62166346-1-38; számlaszám:11747020-20032984) 9900 Körmend Mónus Illés 15. szám alatti lakos mint vevő - a továbbiakban Vevő</w:t>
      </w:r>
    </w:p>
    <w:p>
      <w:pPr>
        <w:pStyle w:val="Normal"/>
        <w:spacing w:before="240" w:after="240"/>
        <w:jc w:val="both"/>
        <w:rPr/>
      </w:pPr>
      <w:r>
        <w:rPr/>
        <w:t xml:space="preserve">között a mai napon az alábbiak szerint: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>
          <w:iCs/>
        </w:rPr>
      </w:pPr>
      <w:r>
        <w:rPr/>
        <w:t>1.)</w:t>
        <w:tab/>
        <w:t>Az Eladó kizárólagos, 1/1 arányú tulajdonát képezi 9900 Körmend, Szabadság tér 12. fszt. 1. szám alatti 307/1/B/1</w:t>
      </w:r>
      <w:r>
        <w:rPr>
          <w:b/>
        </w:rPr>
        <w:t>.</w:t>
      </w:r>
      <w:r>
        <w:rPr/>
        <w:t xml:space="preserve"> hrsz.-ú 38 m</w:t>
      </w:r>
      <w:r>
        <w:rPr>
          <w:vertAlign w:val="superscript"/>
        </w:rPr>
        <w:t>2</w:t>
      </w:r>
      <w:r>
        <w:rPr/>
        <w:t xml:space="preserve"> kiterjedésű, üzlethelyiség megjelölésű ingatla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1" w:hanging="561"/>
        <w:jc w:val="both"/>
        <w:rPr/>
      </w:pPr>
      <w:r>
        <w:rPr/>
        <w:t>2.)</w:t>
        <w:tab/>
        <w:t>Eladó eladja a vevőnek, a Vevő megvásárolja az eladótól a szerződés 1. pontjában megjelölt ingatlant akként, hogy a vétel folytán az ingatlannak kizárólagos, 1/1 arányú tulajdonosáv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3.)</w:t>
        <w:tab/>
        <w:t xml:space="preserve">Szerződő felek az ingatlan vételárát </w:t>
      </w:r>
      <w:r>
        <w:rPr>
          <w:b/>
        </w:rPr>
        <w:t>6.600.000,- Ft</w:t>
      </w:r>
      <w:r>
        <w:rPr/>
        <w:t>, azaz Hatmillió-hatszázezer forint összegben határozzák meg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ab/>
        <w:t xml:space="preserve">A vételár általános forgalmi adót nem tartalmaz figyelemmel az általános forgalmi adóról szóló 2007. évi CXXVII. törvény 86.§-ra, mely szerint az eladó </w:t>
      </w:r>
      <w:r>
        <w:rPr>
          <w:iCs/>
        </w:rPr>
        <w:t>adó alóli mentességgel rendelkezik a tevékenység egyéb sajátos jellegére tekintettel.</w:t>
      </w:r>
    </w:p>
    <w:p>
      <w:pPr>
        <w:pStyle w:val="Normal"/>
        <w:ind w:left="561" w:hanging="561"/>
        <w:jc w:val="both"/>
        <w:rPr/>
      </w:pPr>
      <w:r>
        <w:rPr/>
        <w:t>4.)</w:t>
        <w:tab/>
        <w:t>A felek megállapodnak abban, hogy a vevő a vételárat 2012. június 30-ig fizeti meg az eladó részére az alábbiak szerint.</w:t>
      </w:r>
    </w:p>
    <w:p>
      <w:pPr>
        <w:pStyle w:val="Normal"/>
        <w:ind w:left="561" w:hanging="561"/>
        <w:jc w:val="both"/>
        <w:rPr/>
      </w:pPr>
      <w:r>
        <w:rPr/>
        <w:tab/>
        <w:t>A vevő a vételárból már 660.000,- Ft vételárrészt megfizetett ezen szerződés aláírásáig az eladó részére, a fennmaradó 5.940.000,- Ft vételárrészt pedig a Mikrohitel Szerződés alapján biztosított vissza nem térítendő támogatásból és mikrohitelből fizeti meg annak folyósításakor.</w:t>
      </w:r>
    </w:p>
    <w:p>
      <w:pPr>
        <w:pStyle w:val="Normal"/>
        <w:ind w:left="561" w:hanging="561"/>
        <w:jc w:val="both"/>
        <w:rPr/>
      </w:pPr>
      <w:r>
        <w:rPr/>
        <w:tab/>
        <w:t>A vevő kötelezettséget vállal arra, hogy mindent megtesz annak érdekében, hogy a hitelező által folyósított forrás rendelkezésre álljon a vételár kiegyenl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jc w:val="both"/>
        <w:rPr>
          <w:bCs/>
        </w:rPr>
      </w:pPr>
      <w:r>
        <w:rPr/>
        <w:t xml:space="preserve"> </w:t>
      </w:r>
      <w:r>
        <w:rPr/>
        <w:t>5.)</w:t>
        <w:tab/>
        <w:t>S</w:t>
      </w:r>
      <w:r>
        <w:rPr>
          <w:bCs/>
        </w:rPr>
        <w:t>zerződő felek megállapodnak abban, hogy a Vevő a teljes vételár kiegyenlítésével egyidejűleg lép az ingatlan birtokába, ekkortól kezdődően jogosult azt használni és hasznosítani, és ekkortól kezdve köteles viselni az ingatlan terheit és a kárveszélyt.</w:t>
      </w:r>
    </w:p>
    <w:p>
      <w:pPr>
        <w:pStyle w:val="Normal"/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6.)</w:t>
        <w:tab/>
      </w:r>
      <w:r>
        <w:rPr/>
        <w:t>Az Eladó szavatosságot vállal a tulajdonjog per-, teher- és igénymentes átruházásáért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/>
        <w:t>7.)</w:t>
        <w:tab/>
        <w:t>A felek megállapodnak abban, hogy az eladót elállási jog illeti meg abban az esetben, ha vevő 2012. június 30-ig a teljes és hiánytalan vételárat az eladó részére nem fizetné meg, függetlenül attól, hogy ez önhibájából vagy önhibáján kívül történik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8.)</w:t>
        <w:tab/>
        <w:t xml:space="preserve">Szerződő felek megállapodnak abban, hogy a Vevő viseli a tulajdonosváltozás ingatlan-nyilvántartási bejegyzésével felmerülő ingatlan-nyilvántartási eljárás igazgatási szolgáltatási díját, az ingatlan értékbecslés díját, valamint a visszterhes vagyonátruházási illetéket, míg az ügyvédi munkadíj az Eladó terhe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61" w:hanging="561"/>
        <w:jc w:val="both"/>
        <w:rPr/>
      </w:pPr>
      <w:r>
        <w:rPr>
          <w:bCs/>
        </w:rPr>
        <w:t>9.)</w:t>
        <w:tab/>
      </w:r>
      <w:r>
        <w:rPr/>
        <w:t>Szerződő felek együttesen kérik a Körmendi Körzeti Földhivatalt, hogy jelen szerződés alapján szíveskedjék a tulajdonosváltozást az ingatlan-nyilvántartáson átvezetni, az Eladó tulajdonjogát törölni, a Vevő tulajdonjogát 1/1 arányban bejegyezni a körmendi 307/1/B/1 hrsz-ú ingatlanra vonatkozóan vétel jogcímén a vételár kiegyenlítésének Eladó általi igazolását követően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jc w:val="both"/>
        <w:rPr/>
      </w:pPr>
      <w:r>
        <w:rPr/>
        <w:t>11.)</w:t>
        <w:tab/>
        <w:t>Vevő kijelenti, hogy cselekvőképes, nagykorú magyar állampolgár.</w:t>
      </w:r>
    </w:p>
    <w:p>
      <w:pPr>
        <w:pStyle w:val="Normal"/>
        <w:ind w:left="561" w:hanging="561"/>
        <w:jc w:val="both"/>
        <w:rPr/>
      </w:pPr>
      <w:r>
        <w:rPr/>
        <w:t>10.)</w:t>
        <w:tab/>
        <w:t xml:space="preserve">E szerződésben nem szabályozott kérdésekben a Ptk., </w:t>
      </w:r>
      <w:r>
        <w:rPr>
          <w:color w:val="000000"/>
        </w:rPr>
        <w:t xml:space="preserve">valamint a nemzeti vagyonról szóló 2011. évi CXCVI. törvény rendelkezései </w:t>
      </w:r>
      <w:r>
        <w:rPr/>
        <w:t>az irányadó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/>
        <w:t>A szerződést a felek, mint akaratukkal mindenben megegyezőt a reájuk vonatkozó eljárási szabályok szerint, és saját kezűle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36" w:leader="none"/>
        </w:tabs>
        <w:jc w:val="both"/>
        <w:rPr/>
      </w:pPr>
      <w:r>
        <w:rPr/>
        <w:t xml:space="preserve">Körmend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22" w:leader="none"/>
          <w:tab w:val="left" w:pos="65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Eladó</w:t>
        <w:tab/>
        <w:t>Vevő</w:t>
      </w:r>
    </w:p>
    <w:p>
      <w:pPr>
        <w:pStyle w:val="Normal"/>
        <w:tabs>
          <w:tab w:val="clear" w:pos="709"/>
          <w:tab w:val="left" w:pos="0" w:leader="none"/>
          <w:tab w:val="left" w:pos="522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040" w:leader="none"/>
          <w:tab w:val="right" w:pos="9180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jc w:val="both"/>
        <w:rPr/>
      </w:pPr>
      <w:r>
        <w:rPr/>
        <w:tab/>
        <w:t>Bebes István polgármester</w:t>
        <w:tab/>
        <w:t>Andorka Imre</w:t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3600" w:leader="dot"/>
          <w:tab w:val="left" w:pos="522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4140" w:leader="dot"/>
          <w:tab w:val="left" w:pos="5220" w:leader="none"/>
          <w:tab w:val="right" w:pos="91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980" w:leader="none"/>
        </w:tabs>
        <w:jc w:val="both"/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80" w:leader="none"/>
          <w:tab w:val="left" w:pos="5984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Körmend Város Önkormányzata</w:t>
        <w:tab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Ellenjegy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3:00Z</dcterms:created>
  <dc:creator>Fábián Ágnes</dc:creator>
  <dc:description/>
  <dc:language>en-US</dc:language>
  <cp:lastModifiedBy>Gombásné Nardai Ibolya</cp:lastModifiedBy>
  <cp:lastPrinted>2012-04-12T08:02:00Z</cp:lastPrinted>
  <dcterms:modified xsi:type="dcterms:W3CDTF">2012-04-12T06:03:00Z</dcterms:modified>
  <cp:revision>2</cp:revision>
  <dc:subject/>
  <dc:title>ADÁSVÉTELI SZERZŐDÉS</dc:title>
</cp:coreProperties>
</file>