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jc w:val="center"/>
        <w:rPr>
          <w:b/>
          <w:b/>
        </w:rPr>
      </w:pPr>
      <w:r>
        <w:rPr>
          <w:b/>
        </w:rPr>
        <w:t>VÁLLALKOZÁSI SZERZŐDÉS MÓDOSÍTÁSA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mely létrejött egyrészről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örmend Város Önkormányzata</w:t>
      </w:r>
      <w:r>
        <w:rPr/>
        <w:t xml:space="preserve"> (9900 Körmend, Szabadság tér 7., adószám: 15733610-2-18, bankszámlaszám: OTP Bank Rt. 11747020-15420820, törzsszám: 733612, képviseli: Bebes István polgármester); mint megrendelő – a továbbiakban Megbízó;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másrészről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</w:rPr>
      </w:pPr>
      <w:r>
        <w:rPr>
          <w:b/>
          <w:bCs/>
        </w:rPr>
        <w:t>EC Multienergie Osztrák-Magyar Kommunális Energiarendszereket Üzemeltető</w:t>
      </w:r>
      <w:r>
        <w:rPr/>
        <w:t xml:space="preserve"> </w:t>
      </w:r>
      <w:r>
        <w:rPr>
          <w:b/>
        </w:rPr>
        <w:t>Kft.</w:t>
      </w:r>
      <w:r>
        <w:rPr/>
        <w:t>(székhely 1223 Budapest, Kelenvölgyi utca 37.,</w:t>
      </w:r>
      <w:r>
        <w:rPr>
          <w:bCs/>
        </w:rPr>
        <w:t xml:space="preserve"> cégjegyzék szám: Cg.01-09-959337, adószám: </w:t>
      </w:r>
      <w:r>
        <w:rPr/>
        <w:t>14451629-2-43.</w:t>
      </w:r>
      <w:r>
        <w:rPr>
          <w:bCs/>
        </w:rPr>
        <w:t>, képviseli: Izsó Gyula ügyvezető</w:t>
      </w:r>
      <w:r>
        <w:rPr/>
        <w:t>); mint szolgáltató - a továbbiakban Vállalkozó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 New Roman"/>
          <w:lang w:eastAsia="hu-HU"/>
        </w:rPr>
        <w:t>között az alábbi feltételekkel:</w:t>
      </w:r>
    </w:p>
    <w:p>
      <w:pPr>
        <w:pStyle w:val="Normal"/>
        <w:spacing w:before="120" w:after="120"/>
        <w:ind w:left="360" w:hanging="360"/>
        <w:jc w:val="both"/>
        <w:rPr>
          <w:bCs/>
        </w:rPr>
      </w:pPr>
      <w:r>
        <w:rPr/>
        <w:t xml:space="preserve">1.) Szerződő felek megállapítják, hogy </w:t>
      </w:r>
      <w:r>
        <w:rPr>
          <w:bCs/>
        </w:rPr>
        <w:t>Körmend Város Önkormányzata és az EC Energie Contracting Osztrák-Magyar Energetikai Tervező Tanácsadó és Kivitelező Kft.</w:t>
      </w:r>
      <w:r>
        <w:rPr/>
        <w:t xml:space="preserve"> 2002. május 3-án vállalkozási szerződést kötöttek egymással Körmend Város közigazgatási területén lévő közvilágítási berendezések üzemeltetése, karbantartása, illetve azokkal a Megbízó számára történő közvilágítás szolgáltatása</w:t>
      </w:r>
      <w:r>
        <w:rPr>
          <w:b/>
        </w:rPr>
        <w:t xml:space="preserve"> </w:t>
      </w:r>
      <w:r>
        <w:rPr/>
        <w:t>tárgyában</w:t>
      </w:r>
      <w:r>
        <w:rPr>
          <w:bCs/>
        </w:rPr>
        <w:t xml:space="preserve"> 10 éves időtartamra.</w:t>
      </w:r>
      <w:r>
        <w:rPr/>
        <w:t xml:space="preserve"> </w:t>
      </w:r>
      <w:r>
        <w:rPr>
          <w:bCs/>
        </w:rPr>
        <w:t>2009. június 15-én a szerződés módosításra került, mivel az EC Energie Contracting Osztrák-Magyar Energetikai Tervező Tanácsadó és Kivitelező Kft. helyett 2009. július 1-jétől a jogutód EC Multienergie Osztrák-Magyar Kommunális Energiarendszereket Üzemeltető</w:t>
      </w:r>
      <w:r>
        <w:rPr/>
        <w:t xml:space="preserve"> Kft. teljesíti a szerződésben vállalt kötelezettségeket. A</w:t>
      </w:r>
      <w:r>
        <w:rPr>
          <w:bCs/>
        </w:rPr>
        <w:t xml:space="preserve"> </w:t>
      </w:r>
      <w:r>
        <w:rPr/>
        <w:t>2002. május 3-án 10 éves időtartamra kötött vállalkozási szerződés 2012. május 3-ig érvényes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.) Megrendelő a közvilágítási célú villamos energia beszerzése tárgyában közbeszerzési eljárás indított, aminek eredményeként 2012. június 1-jétől kezdődő időszakra Körmend Város Önkormányzata a közbeszerzési eljárás nyertes kereskedőjével köt villamos energia kereskedelmi szerződést. A villamosenergia-kereskedők általános gyakorlata szerint, villamos energia beszerzésére szerződést hónap 1-jétől kötnek, ezért a jelenleg érvényes szerződés meghosszabbítása szükséges 2012. május 31-ig a közvilágítás folyamatos biztosítása érdekéb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</w:rPr>
      </w:pPr>
      <w:r>
        <w:rPr>
          <w:bCs/>
        </w:rPr>
        <w:t>3.)</w:t>
        <w:tab/>
        <w:t>A fentiekre tekintettel a szerződő felek az 1.) pontban rögzített Szerződést az alábbiak szerint módosítjá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bCs/>
        </w:rPr>
        <w:tab/>
        <w:t>A Szerződés II. pontja a következőkre módosul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</w:rPr>
      </w:pPr>
      <w:r>
        <w:rPr>
          <w:bCs/>
        </w:rPr>
        <w:tab/>
        <w:t xml:space="preserve">II. 1. Szerződő felek tudomással bírnak arról, hogy a Megrendelő a közvilágítás célú villamos energia beszerzése tárgyában közbeszerzési eljárást indított, amelynek eredményeként az eljárásban nyertes kereskedővel </w:t>
      </w:r>
      <w:r>
        <w:rPr/>
        <w:t>2012. június 1-jétől kezdődő időszakra</w:t>
      </w:r>
      <w:r>
        <w:rPr>
          <w:bCs/>
        </w:rPr>
        <w:t xml:space="preserve"> </w:t>
      </w:r>
      <w:r>
        <w:rPr/>
        <w:t>villamos energia kereskedelmi szerződést kö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bCs/>
        </w:rPr>
      </w:pPr>
      <w:r>
        <w:rPr>
          <w:bCs/>
        </w:rPr>
        <w:tab/>
        <w:t>II.2. A közszolgáltatás folyamatos biztosítása érdekében szerződő felek megállapodnak abban, hogy e szerződés határozott időre, 2012. május 31-ig terjedő időszakra jön létre közöttük. 2012. május 31. napján jelen szerződés minden további feltétel, felmondási korlát nélkül automatikusan megszűn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bCs/>
        </w:rPr>
        <w:t>4.)</w:t>
        <w:tab/>
      </w:r>
      <w:r>
        <w:rPr>
          <w:iCs/>
          <w:lang w:val="de-DE"/>
        </w:rPr>
        <w:t>Szerződő felek a közöttük 2002. május 3-án létrejött közszolgáltatási szerződést egyebekben módosítani nem kívánják, jelen módosítással nem érintett pontjai változatlanul 2012. május 31-ig. hatályban maradnak.</w:t>
      </w:r>
    </w:p>
    <w:p>
      <w:pPr>
        <w:pStyle w:val="Szvegblokk"/>
        <w:widowControl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0" w:right="0" w:hanging="0"/>
        <w:textAlignment w:val="auto"/>
        <w:rPr>
          <w:iCs/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</w:r>
    </w:p>
    <w:p>
      <w:pPr>
        <w:pStyle w:val="Szvegblokk"/>
        <w:widowControl/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Szerződő felek jelen szerződést elolvasták, az abban foglaltakat megértették, és mint akaratukkal mindenben megegyezőt jóváhagyólag és cégszerűen írják alá.</w:t>
      </w:r>
    </w:p>
    <w:p>
      <w:pPr>
        <w:pStyle w:val="Normal"/>
        <w:rPr/>
      </w:pPr>
      <w:r>
        <w:rPr/>
        <w:t>Körmend, 2012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6480" w:leader="none"/>
        </w:tabs>
        <w:rPr>
          <w:b/>
          <w:b/>
        </w:rPr>
      </w:pPr>
      <w:r>
        <w:rPr>
          <w:b/>
        </w:rPr>
        <w:t>Körmend Város Önkormányzata</w:t>
        <w:tab/>
        <w:tab/>
        <w:t xml:space="preserve">                          </w:t>
      </w:r>
      <w:r>
        <w:rPr>
          <w:b/>
          <w:bCs/>
        </w:rPr>
        <w:t>EC Multienergie Kft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dot"/>
          <w:tab w:val="left" w:pos="4860" w:leader="none"/>
          <w:tab w:val="right" w:pos="9356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5245" w:leader="none"/>
        </w:tabs>
        <w:rPr/>
      </w:pPr>
      <w:r>
        <w:rPr>
          <w:rFonts w:eastAsia="Times New Roman"/>
        </w:rPr>
        <w:t xml:space="preserve">  </w:t>
      </w:r>
      <w:r>
        <w:rPr/>
        <w:t>Bebes István polgármester</w:t>
        <w:tab/>
        <w:tab/>
        <w:tab/>
        <w:t>Izsó Gyula ügyvezető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dot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>
          <w:rFonts w:eastAsia="Times New Roman"/>
        </w:rPr>
        <w:t xml:space="preserve">   </w:t>
      </w:r>
      <w:r>
        <w:rPr/>
        <w:t>Gombásné Nardai Ibolya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  <w:t>Jegyzői feladatokkal megbízott aljegyző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dot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  <w:t>Némethné Simon Mária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  <w:t>Pénzügyi és Gazdasági Iroda Irodavezető</w:t>
      </w:r>
    </w:p>
    <w:p>
      <w:pPr>
        <w:pStyle w:val="Normal"/>
        <w:tabs>
          <w:tab w:val="clear" w:pos="708"/>
          <w:tab w:val="center" w:pos="1701" w:leader="none"/>
          <w:tab w:val="left" w:pos="4820" w:leader="none"/>
          <w:tab w:val="center" w:pos="7371" w:leader="none"/>
        </w:tabs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8"/>
          <w:tab w:val="left" w:pos="709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 Megrendelő                                                                      Vállalkoz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widowControl w:val="false"/>
      <w:spacing w:lineRule="auto" w:line="360"/>
      <w:ind w:left="567" w:right="2551" w:hanging="567"/>
      <w:jc w:val="both"/>
      <w:textAlignment w:val="baseline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3:00Z</dcterms:created>
  <dc:creator>Fábián Ágnes</dc:creator>
  <dc:description/>
  <dc:language>en-US</dc:language>
  <cp:lastModifiedBy>Gombásné Nardai Ibolya</cp:lastModifiedBy>
  <cp:lastPrinted>2012-04-17T14:12:00Z</cp:lastPrinted>
  <dcterms:modified xsi:type="dcterms:W3CDTF">2012-04-17T12:13:00Z</dcterms:modified>
  <cp:revision>2</cp:revision>
  <dc:subject/>
  <dc:title>VÁLLALKOZÁSI SZERZŐDÉS MÓDOSÍTÁSA</dc:title>
</cp:coreProperties>
</file>