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április 13-i rendkívül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Körmend Város Önkormányzata Gazdasági Ellátó Szervezete megszünte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1. és 2012. években végbemenő feladat átstrukturálódások következtében  szükségszerű a feladatot végző szervezetek, intézmények működésének áttekintése is. Ez év elején ennek első lépése volt a Körmend és Kistérségi Többcélú Kistérségi Társulás Munkaszervezetének megszüntetése, és a feladatok beintegrálása a Polgármesteri Hivatalba. Az állami szerepvállalás erősödése következtében 2012. január 1-el a tűzoltósági feladatellátás megszűnt önkormányzati szinten, az állam fenntartásába került, a katasztrófavédelem keretében működik tovább. 2012. február 25-től a Szociális Szolgáltató és Információs Központ fenntartásában is változás következett be, hiszen ezen időponttól Körmend Város Önkormányzata helyett a Körmend és Térsége Többcélú Kistérségi Társulás fenntartásában működik az intézmény. Mindezen változások következtében a Gamesz feladata nagy mértékben csökkent, illetve csökkenés várható még az oktatási intézményeket érintően is. </w:t>
      </w:r>
    </w:p>
    <w:p>
      <w:pPr>
        <w:pStyle w:val="Normal"/>
        <w:jc w:val="both"/>
        <w:rPr/>
      </w:pPr>
      <w:r>
        <w:rPr/>
        <w:t xml:space="preserve">Jelenleg a Gamesz létszáma 9 fő, melyből 1 fő intézményvezető, 6 fő pénzügyi ügyintéző. 1 fő technikai dolgozó, 1 fő általános iskolák élelmezési feladatait ellátó ügyintéző. Az intézmény megszüntetését követően a megmaradó feladatok ellátásához 5 fő átvétele szükséges a Polgármesteri Hivatalba. A feladatok  nagyobb részben beintegrálásra kerülnek a Pénzügyi Iroda feladatai közé.  Az átvételre kerülő dolgozók száma munkajogilag 5 fő, de ebből 1 fő gyermekvállalás miatt a közeljövőben tartósan távol lesz, valamint 1 fő belső ellenőri feladatok ellátására kap majd megbízást. Az oktatási intézmények élelmezési feladatait ellátó ügyintézőt az intézmény megszüntetését követően a Somogyi Béla Általános Iskola nem pedagógus létszámába kell áthelyezni.  Az intézmény megszüntetésével kapcsolatban szükséges intézkedések megtétele, így az intézmény megszüntető okiratának előkészítése, a Polgármesteri Hivatal alapító okirat módosításának az előkészítése, a Polgármesteri Hivatal Ügyrendje módosításának az előkész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mend Város Önkormányzata Gazdasági Ellátó Szervezetét 2012. május 31-el megszünte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határozza, hogy a Gazdasági Ellátó Szervezet alapító okiratában foglalt feladatokat 2012. június 1-től a Körmend Város Önkormányzata Polgármesteri Hivatala keretein belül látja 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tvételre kerülő feladatok ellátásához a megszüntetésre kerülő intézményből  5 főt vesz át a Polgármesteri Hivatalb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z intézmények költségvetési, gazdálkodási, számviteli és beszámolási, továbbá belső ellenőri feladatok ellátására 5 fő,  és ezzel együtt 4 fővel megemeli a Polgármesteri Hivatal létszámát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z általános iskolák élelmezési feladatainak (élelmezési nyilvántartás, étkezési díj beszedése) 1 fő a Somogyi Béla Általános Iskolába kerül áthelyezés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kéri a jegyzőt, hogy a Képviselő-testület soron következő rendes ülésére készítse elő a Körmend Város Önkormányzata Gazdasági Ellátó Szervezet intézmény megszüntető okiratát és a Polgármesteri Hivatal alapító okiratának módosítását, valamint 2012. május 31-ig a Polgármesteri Hivatal Ügyrendjének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Gombásné Nardai Ibolya</dc:creator>
  <dc:description/>
  <dc:language>en-US</dc:language>
  <cp:lastModifiedBy>Gombásné Nardai Ibolya</cp:lastModifiedBy>
  <cp:lastPrinted>2012-04-11T12:07:00Z</cp:lastPrinted>
  <dcterms:modified xsi:type="dcterms:W3CDTF">2012-04-12T14:35:00Z</dcterms:modified>
  <cp:revision>4</cp:revision>
  <dc:subject/>
  <dc:title>Előterjesztés Körmend Város Önkormányzata Képviselő-testülete 2012</dc:title>
</cp:coreProperties>
</file>