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KÖRMEND VÁROS ÖNKORMÁNYZA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1. november 24-i, </w:t>
      </w:r>
      <w:r>
        <w:rPr>
          <w:i/>
          <w:sz w:val="32"/>
          <w:u w:val="single"/>
        </w:rPr>
        <w:t>rendkívüli</w:t>
      </w:r>
      <w:r>
        <w:rPr>
          <w:b/>
          <w:i/>
          <w:sz w:val="32"/>
        </w:rPr>
        <w:t xml:space="preserve">  ülésérő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14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897"/>
      </w:tblGrid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Határoza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9/2011.(XI.24.) számú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endele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észült</w:t>
            </w:r>
            <w:r>
              <w:rPr/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1. november 24-i rendkívüli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</w:rPr>
              <w:t>Távol  van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zafit Csaba ,Csák Tamás, Czvitkovics Gyula, Faragó Gábor, Ferencz Gyula, Geosics László, dr. Szabó Barna, Szabó Ferenc,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Miklós, Tóth Gábor képviselő-testületi ta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mbásné Nardai Ibolya jegyzői feladatokkal megbízott aljegyző </w:t>
            </w:r>
          </w:p>
          <w:p>
            <w:pPr>
              <w:pStyle w:val="Normal"/>
              <w:rPr/>
            </w:pPr>
            <w:r>
              <w:rPr/>
              <w:t xml:space="preserve">Némethné Simon Mária, a Gazdasági és Pénzügyi Iroda vezető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Cs w:val="28"/>
        </w:rPr>
        <w:t>Bebes István polgármester</w:t>
      </w:r>
      <w:r>
        <w:rPr/>
        <w:t xml:space="preserve"> köszönti a megjelenteket, majd megállapítja, hogy a 12 képviselő-testületi tag közül 10 fő jelen van, az ülés határozatképes, azt megnyitja.  Javasolja, hogy a Képviselő-testület tárgyalja meg a meghívóban szereplő napirend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Képviselő-testület a javaslatot  egyhangúlag 10 igen szavazattal elfogadja és a következő napirendet hagyja jóvá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26" w:right="-144" w:hanging="426"/>
        <w:jc w:val="left"/>
        <w:rPr>
          <w:szCs w:val="24"/>
        </w:rPr>
      </w:pPr>
      <w:r>
        <w:rPr>
          <w:szCs w:val="24"/>
        </w:rPr>
        <w:t>VASIVÍZ Zrt. közgyűlési anyagának megtárgyalása.</w:t>
        <w:br/>
        <w:t xml:space="preserve">Előterjesztő: </w:t>
      </w:r>
      <w:r>
        <w:rPr>
          <w:b/>
          <w:szCs w:val="28"/>
        </w:rPr>
        <w:t>Bebes István</w:t>
      </w:r>
      <w:r>
        <w:rPr>
          <w:szCs w:val="28"/>
        </w:rPr>
        <w:t xml:space="preserve">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PIREND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ind w:left="360" w:right="-144" w:hanging="360"/>
        <w:jc w:val="left"/>
        <w:rPr>
          <w:szCs w:val="28"/>
        </w:rPr>
      </w:pPr>
      <w:r>
        <w:rPr>
          <w:b/>
          <w:szCs w:val="24"/>
        </w:rPr>
        <w:t>1./</w:t>
        <w:tab/>
        <w:t>VASIVÍZ Zrt. közgyűlési anyagának megtárgyalása.</w:t>
        <w:br/>
      </w:r>
      <w:r>
        <w:rPr>
          <w:szCs w:val="24"/>
        </w:rPr>
        <w:t xml:space="preserve">Előterjesztő: </w:t>
      </w:r>
      <w:r>
        <w:rPr>
          <w:szCs w:val="28"/>
        </w:rPr>
        <w:t>Bebes István polgármester</w:t>
      </w:r>
    </w:p>
    <w:p>
      <w:pPr>
        <w:pStyle w:val="Normal"/>
        <w:widowControl/>
        <w:ind w:left="360" w:right="-144" w:hanging="360"/>
        <w:jc w:val="left"/>
        <w:rPr>
          <w:szCs w:val="24"/>
        </w:rPr>
      </w:pPr>
      <w:r>
        <w:rPr>
          <w:szCs w:val="28"/>
        </w:rPr>
        <w:tab/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8"/>
        </w:rPr>
      </w:pPr>
      <w:r>
        <w:rPr/>
        <w:tab/>
      </w:r>
      <w:r>
        <w:rPr>
          <w:szCs w:val="28"/>
        </w:rPr>
        <w:t xml:space="preserve">Bebes István polgármester ismerteti a napirendhez tartozó írásbeli előterjesztést.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Czafit Csaba képviselő-testületi tag különvéleményként elmondja, hogy ivóvíz esetén az előterjesztés nettó 5 %-os átlagos emelést tartalmaz. Ez a januári ÁFA változás után közel 6,5 %-os bruttó áremelésnek felel meg. A Pénzügyi és Városüzemeltetési Bizottság ülésén miniszterelnök úr nyilatkozatára hivatkozva elhangzott, hogy a rezsi költségek emelkedése az infláció mértékét – jelenleg 4,2 % - nem haladhatja meg. Javasolja, hogy az Önkormányzat maximálisan nettó 3 %-os emelést támogasson ebben az esetben. A szennyvíz esetében lakossági formában a tervezett emelés 2,5 %-os. Arra azonban felhívja a figyelmet, hogy a jelenlegi 400 Ft/m3 nettó szennyvízdíjban szerepel a szennyvízelvezetés-tisztítás költsége, valamint jelentős elemként az a köbméterenkénti 100 Ft, amit használati díjként kér és kap vissza az Önkormányzat, melyet kisarkítva nevezhetnénk szennyvízadónak is, amelyet a körmendi polgárok fizetnek meg. Ez az összeg gyakorlatilag visszakerül az Önkormányzathoz, amely elég komoly tétel, amely éves szinten jelenleg 43-44 millió Ft. Az előterjesztés alapján kiszámítható, hogy jövőre az Önkormányzatnak ez a tétel 46 millió Ft-os bevételt jelent. Ez a 100 Ft-os használati díj azt eredményezi, hogy a VASIVÍZ Zrt. üzemeltetési területén az első kategóriába sorolt települések között magasan Körmenden a legmagasabb a szennyvízdíj. Ettől kezdve a 2,5 %-os emelés egy kicsit más formában értelmezhető. Elmondja, hogy ez a használati díjas tétel – 40 Ft/m3-es alapdíj és egyéb fejlesztési fedezetnek nevezett 60 Ft/m3-es díjtétel - azért lett beépítve a díjba, mert azt elvileg szennyvízcsatorna-hálózat rekonstrukcióra kellene fordatani. Emlékeztet rá, hogy sem az elmúlt, sem az idei évben nem volt nagyobb volumenű hálózatfejlesztés Körmenden. Kérdezi, hogy ezt a két évre durván 85 millió Ft-os az Önkormányzat hogyan különítette el. Véleménye szerint ez nem történt meg. Megfontolandónak tartaná, hogy a 100 Ft-os köbméterenkénti használati díjból a 60 Ft-os egyéb fedezeti összegről mondjon le az Önkormányzat. Így gyakorlatilag a10 Ft-os emelés helyett 50 Ft-os csökkentést lehetne realizálni a szennyvízdíjak esetében. Véleménye szerint ezt az Önkormányzat nem fogja támogatni, hiszen a fejlesztési bevételek között ez az egyetlen nagyobb volumenű tétel, amely stabilan tervezhető. Ismerve a fejlesztések finanszírozási hátterét, illetve a fejlesztési bevételeket, erre mindenképpen szükséges van az Önkormányzatnak, mivel ezen kívül gyakorlatilag nincs olyan stabil bevétele, amellyel a jövő évtől igen jelentős hiteltörlesztéseket tudnák finanszírozni. Ezért ebben a formában ezt a díjemelést nem tudja támogatni, a víz estében maximum 3 %-os nettó emelést, csatornadíj esetében pedig a 60 Ft-os használati díj többlettől való eltekintést javasolja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Bebes István polgármester elmondja, hogy elhangozhattak hasonló kijelentések a médiában, de arra semmilyen törvényi kötelezettség nem vonatkozik. A főként önkormányzati tulajdonú cégek igyekeznek a Zrt-ben tulajdoni hányaduk alapján megfelelően képviselni az embereket, de az is fontos, hogy ezeknek a cégeknek a működése a továbbiakban is folyamatos legyen. Ez természetesen azokra a cégekre nem vonatkozik, akik nagy számban vannak jelen, de semmilyen szinten közösségi tulajdont nem képeznek. Több esetben a nagy vízmű- és vízi közmű cégek nem önkormányzati, hanem többségében valamilyen nagyobb multinacionális cégek tulajdonát képezik. A használati díjról folyamatos viták vannak. Elmondja, hogy a város komoly összegeket fektetett be szennyvízcsatorna-hálózat fejlesztésre, és jóval nagyobb önerőket kellett mozgósítani annak érdekében, hogy a fejlesztések megvalósulhassanak. Más önkormányzatoknál, más önkormányzati feladatok esetében elfogadott a hozzájárulás kérése, főleg ha a lakosság plusz igényeket fogalmaz meg. Körmenden ez az egyetlen ilyen eset, mivel a későbbiekben is szükség van bizonyos fedezetre annak érdekében, hogy megfelelően lehessen kezelni a hálózatot. Másrészről lehetőséget biztosít arra, hogy részben megfelelő önerőt képezzen a különböző fejlesztésekhez. Meggyőződése, hogy később más önkormányzatok is rákényszerülnek arra, hogy komoly összegeket áldozzanak annak érdekében, hogy vagy karbantartásokat, vagy fejlesztéseket finanszírozzanak hasonló módon. Támogatja a határozati javaslatot és kéri a Képviselő-testületet, hogy azt fogadja el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A Képviselő-testület a határozati javaslatot 8 igen és 2 nem szavazattal elfogadja és a következő határozatot hozz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9/2011.(XI.24.) számú határozat</w:t>
      </w:r>
    </w:p>
    <w:p>
      <w:pPr>
        <w:pStyle w:val="Normal"/>
        <w:ind w:left="60" w:hanging="0"/>
        <w:rPr/>
      </w:pPr>
      <w:r>
        <w:rPr/>
        <w:t>Körmend Város Önkormányzata Képviselő-testülete megismerte a VASIVÍZ Zrt 2011. november 25-i ülése elé terjesztett – a határozat mellékletét képező – napirendi előterjesztéseket tulajdonosként jóváhagyj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Körmend Város Önkormányzata képviselő-testülete felhatalmazza a polgármestert, illetve a VASIVÍZ Zrt. Közgyűlésén Körmend Város Önkormányzatát képviselő megbízottat, hogy a 2012. évi víz- és csatornadíjakat az Igazgatótanács által javasolt mértékben az alábbiak szerint elfogadja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óvíz szolgáltatás díja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lapdíj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zmérő átmérője</w:t>
        <w:tab/>
        <w:tab/>
        <w:tab/>
        <w:tab/>
        <w:tab/>
        <w:tab/>
        <w:t>Alapdíj</w:t>
      </w:r>
    </w:p>
    <w:p>
      <w:pPr>
        <w:pStyle w:val="Normal"/>
        <w:pBdr>
          <w:bottom w:val="single" w:sz="12" w:space="1" w:color="000000"/>
        </w:pBdr>
        <w:rPr/>
      </w:pPr>
      <w:r>
        <w:rPr/>
        <w:t>(nm)</w:t>
        <w:tab/>
        <w:tab/>
        <w:tab/>
        <w:tab/>
        <w:tab/>
        <w:tab/>
        <w:tab/>
        <w:tab/>
        <w:t>(Ft/hó, áfa nélkül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220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840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3400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7800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10000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12900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15500</w:t>
      </w:r>
    </w:p>
    <w:p>
      <w:pPr>
        <w:pStyle w:val="Normal"/>
        <w:ind w:left="60" w:hanging="0"/>
        <w:rPr/>
      </w:pPr>
      <w:r>
        <w:rPr/>
        <w:t>Vízmérő nélküli fogyasztási hely</w:t>
        <w:tab/>
        <w:tab/>
        <w:tab/>
        <w:t xml:space="preserve">            140</w:t>
      </w:r>
    </w:p>
    <w:p>
      <w:pPr>
        <w:pStyle w:val="Normal"/>
        <w:ind w:left="60" w:hanging="0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Fogyasztás arányos vízdíj (Ft/m3)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>2012. év</w:t>
      </w:r>
    </w:p>
    <w:p>
      <w:pPr>
        <w:pStyle w:val="Normal"/>
        <w:ind w:left="60" w:hanging="0"/>
        <w:rPr/>
      </w:pPr>
      <w:r>
        <w:rPr/>
        <w:t>Lakossági</w:t>
        <w:tab/>
        <w:tab/>
        <w:tab/>
        <w:tab/>
        <w:tab/>
        <w:tab/>
        <w:tab/>
        <w:tab/>
      </w:r>
      <w:r>
        <w:rPr>
          <w:b/>
        </w:rPr>
        <w:t>247 Ft/m3</w:t>
      </w:r>
    </w:p>
    <w:p>
      <w:pPr>
        <w:pStyle w:val="Normal"/>
        <w:ind w:left="60" w:hanging="0"/>
        <w:rPr>
          <w:b/>
          <w:b/>
        </w:rPr>
      </w:pPr>
      <w:r>
        <w:rPr/>
        <w:t>Nem lakossági</w:t>
        <w:tab/>
        <w:tab/>
        <w:tab/>
        <w:tab/>
        <w:tab/>
        <w:tab/>
        <w:tab/>
      </w:r>
      <w:r>
        <w:rPr>
          <w:b/>
        </w:rPr>
        <w:t>314 Ft/m3</w:t>
      </w:r>
    </w:p>
    <w:p>
      <w:pPr>
        <w:pStyle w:val="Normal"/>
        <w:ind w:left="60" w:hanging="0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Szennyvízelvezetés és tisztítás díja (Ft/m3)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lapdíj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Vízmérő átmérője</w:t>
        <w:tab/>
        <w:tab/>
        <w:tab/>
        <w:tab/>
        <w:tab/>
        <w:tab/>
        <w:t>Csatorna szolgáltatás alapdíja</w:t>
      </w:r>
    </w:p>
    <w:p>
      <w:pPr>
        <w:pStyle w:val="Normal"/>
        <w:pBdr>
          <w:bottom w:val="single" w:sz="12" w:space="1" w:color="000000"/>
        </w:pBdr>
        <w:ind w:left="60" w:hanging="0"/>
        <w:rPr/>
      </w:pPr>
      <w:r>
        <w:rPr/>
        <w:t>(nm)</w:t>
        <w:tab/>
        <w:tab/>
        <w:tab/>
        <w:tab/>
        <w:tab/>
        <w:tab/>
        <w:tab/>
        <w:tab/>
        <w:t>Ft/h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3-20 , vízmérő nélküli fogyasztási hely</w:t>
        <w:tab/>
        <w:tab/>
        <w:tab/>
        <w:t xml:space="preserve">  200</w:t>
      </w:r>
    </w:p>
    <w:p>
      <w:pPr>
        <w:pStyle w:val="Normal"/>
        <w:ind w:left="60" w:hanging="0"/>
        <w:rPr/>
      </w:pPr>
      <w:r>
        <w:rPr/>
        <w:t>25-30</w:t>
        <w:tab/>
        <w:tab/>
        <w:tab/>
        <w:tab/>
        <w:tab/>
        <w:tab/>
        <w:tab/>
        <w:tab/>
        <w:t xml:space="preserve">  800</w:t>
      </w:r>
    </w:p>
    <w:p>
      <w:pPr>
        <w:pStyle w:val="Normal"/>
        <w:ind w:left="60" w:hanging="0"/>
        <w:rPr/>
      </w:pPr>
      <w:r>
        <w:rPr/>
        <w:t>40-50</w:t>
        <w:tab/>
        <w:tab/>
        <w:tab/>
        <w:tab/>
        <w:tab/>
        <w:tab/>
        <w:tab/>
        <w:tab/>
        <w:t xml:space="preserve"> 3000</w:t>
      </w:r>
    </w:p>
    <w:p>
      <w:pPr>
        <w:pStyle w:val="Normal"/>
        <w:ind w:left="60" w:hanging="0"/>
        <w:rPr/>
      </w:pPr>
      <w:r>
        <w:rPr/>
        <w:t>80</w:t>
        <w:tab/>
        <w:tab/>
        <w:tab/>
        <w:tab/>
        <w:tab/>
        <w:tab/>
        <w:tab/>
        <w:tab/>
        <w:t xml:space="preserve"> 4000</w:t>
      </w:r>
    </w:p>
    <w:p>
      <w:pPr>
        <w:pStyle w:val="Normal"/>
        <w:ind w:left="60" w:hanging="0"/>
        <w:rPr/>
      </w:pPr>
      <w:r>
        <w:rPr/>
        <w:t>100</w:t>
        <w:tab/>
        <w:tab/>
        <w:tab/>
        <w:tab/>
        <w:tab/>
        <w:tab/>
        <w:tab/>
        <w:tab/>
        <w:t xml:space="preserve"> 5000</w:t>
      </w:r>
    </w:p>
    <w:p>
      <w:pPr>
        <w:pStyle w:val="Normal"/>
        <w:ind w:left="60" w:hanging="0"/>
        <w:rPr/>
      </w:pPr>
      <w:r>
        <w:rPr/>
        <w:t>150</w:t>
        <w:tab/>
        <w:tab/>
        <w:tab/>
        <w:tab/>
        <w:tab/>
        <w:tab/>
        <w:tab/>
        <w:tab/>
        <w:t xml:space="preserve"> 6000</w:t>
      </w:r>
    </w:p>
    <w:p>
      <w:pPr>
        <w:pStyle w:val="Normal"/>
        <w:ind w:left="60" w:hanging="0"/>
        <w:rPr/>
      </w:pPr>
      <w:r>
        <w:rPr/>
        <w:t>(A díjak az általános forgalmi adót nem tartalmazzák)</w:t>
      </w:r>
    </w:p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Szennyvízelvezetés és tisztítás díja (Ft/m3)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2012. év </w:t>
      </w:r>
    </w:p>
    <w:p>
      <w:pPr>
        <w:pStyle w:val="Normal"/>
        <w:ind w:left="60" w:hanging="0"/>
        <w:rPr/>
      </w:pPr>
      <w:r>
        <w:rPr/>
        <w:t xml:space="preserve">Lakossági: </w:t>
        <w:tab/>
        <w:tab/>
        <w:tab/>
        <w:tab/>
        <w:tab/>
        <w:tab/>
        <w:tab/>
        <w:tab/>
        <w:tab/>
      </w:r>
      <w:r>
        <w:rPr>
          <w:b/>
        </w:rPr>
        <w:t>410 Ft/m3</w:t>
      </w:r>
    </w:p>
    <w:p>
      <w:pPr>
        <w:pStyle w:val="Normal"/>
        <w:ind w:left="60" w:hanging="0"/>
        <w:rPr/>
      </w:pPr>
      <w:r>
        <w:rPr/>
        <w:t xml:space="preserve">Nem lakossági </w:t>
        <w:tab/>
        <w:tab/>
        <w:tab/>
        <w:tab/>
        <w:tab/>
        <w:tab/>
        <w:tab/>
        <w:tab/>
      </w:r>
      <w:r>
        <w:rPr>
          <w:b/>
        </w:rPr>
        <w:t>521 Ft/m3</w:t>
      </w:r>
    </w:p>
    <w:p>
      <w:pPr>
        <w:pStyle w:val="Normal"/>
        <w:ind w:left="60" w:hanging="0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Felelős: Bebes István polgármester</w:t>
      </w:r>
    </w:p>
    <w:p>
      <w:pPr>
        <w:pStyle w:val="Normal"/>
        <w:ind w:left="60" w:hanging="0"/>
        <w:rPr/>
      </w:pPr>
      <w:r>
        <w:rPr/>
        <w:t>Határidő: 2011. november 2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További kérdés, vélemény nem hangzik e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Bebes István polgármester a Képviselő-testület ülését 8 óra 15 perckor bezár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K. m. f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polgármester</w:t>
        <w:tab/>
        <w:t>jegyzői feladatokkal megbízott aljegyző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iers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20"/>
      <w:numFmt w:val="decimal"/>
      <w:lvlText w:val="%1-%2"/>
      <w:lvlJc w:val="left"/>
      <w:pPr>
        <w:tabs>
          <w:tab w:val="num" w:pos="5670"/>
        </w:tabs>
        <w:ind w:left="567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730"/>
        </w:tabs>
        <w:ind w:left="573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790"/>
        </w:tabs>
        <w:ind w:left="579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850"/>
        </w:tabs>
        <w:ind w:left="585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910"/>
        </w:tabs>
        <w:ind w:left="59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30"/>
        </w:tabs>
        <w:ind w:left="603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90"/>
        </w:tabs>
        <w:ind w:left="6090" w:hanging="561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30"/>
      <w:numFmt w:val="decimal"/>
      <w:lvlText w:val="%1-%2"/>
      <w:lvlJc w:val="left"/>
      <w:pPr>
        <w:tabs>
          <w:tab w:val="num" w:pos="5670"/>
        </w:tabs>
        <w:ind w:left="567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730"/>
        </w:tabs>
        <w:ind w:left="573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790"/>
        </w:tabs>
        <w:ind w:left="579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850"/>
        </w:tabs>
        <w:ind w:left="585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910"/>
        </w:tabs>
        <w:ind w:left="59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30"/>
        </w:tabs>
        <w:ind w:left="603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90"/>
        </w:tabs>
        <w:ind w:left="6090" w:hanging="561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5490"/>
        </w:tabs>
        <w:ind w:left="5490" w:hanging="5490"/>
      </w:pPr>
      <w:rPr/>
    </w:lvl>
    <w:lvl w:ilvl="1">
      <w:start w:val="50"/>
      <w:numFmt w:val="decimal"/>
      <w:lvlText w:val="%1-%2"/>
      <w:lvlJc w:val="left"/>
      <w:pPr>
        <w:tabs>
          <w:tab w:val="num" w:pos="5550"/>
        </w:tabs>
        <w:ind w:left="5550" w:hanging="549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49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490"/>
      </w:pPr>
      <w:rPr/>
    </w:lvl>
    <w:lvl w:ilvl="4">
      <w:start w:val="1"/>
      <w:numFmt w:val="decimal"/>
      <w:lvlText w:val="%1-%2.%3.%4.%5"/>
      <w:lvlJc w:val="left"/>
      <w:pPr>
        <w:tabs>
          <w:tab w:val="num" w:pos="5730"/>
        </w:tabs>
        <w:ind w:left="5730" w:hanging="5490"/>
      </w:pPr>
      <w:rPr/>
    </w:lvl>
    <w:lvl w:ilvl="5">
      <w:start w:val="1"/>
      <w:numFmt w:val="decimal"/>
      <w:lvlText w:val="%1-%2.%3.%4.%5.%6"/>
      <w:lvlJc w:val="left"/>
      <w:pPr>
        <w:tabs>
          <w:tab w:val="num" w:pos="5790"/>
        </w:tabs>
        <w:ind w:left="5790" w:hanging="5490"/>
      </w:pPr>
      <w:rPr/>
    </w:lvl>
    <w:lvl w:ilvl="6">
      <w:start w:val="1"/>
      <w:numFmt w:val="decimal"/>
      <w:lvlText w:val="%1-%2.%3.%4.%5.%6.%7"/>
      <w:lvlJc w:val="left"/>
      <w:pPr>
        <w:tabs>
          <w:tab w:val="num" w:pos="5850"/>
        </w:tabs>
        <w:ind w:left="5850" w:hanging="54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910"/>
        </w:tabs>
        <w:ind w:left="5910" w:hanging="54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0"/>
        </w:tabs>
        <w:ind w:left="5970" w:hanging="54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8">
    <w:lvl w:ilvl="0">
      <w:start w:val="15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9">
    <w:lvl w:ilvl="0">
      <w:start w:val="80"/>
      <w:numFmt w:val="decimal"/>
      <w:lvlText w:val="%1"/>
      <w:lvlJc w:val="left"/>
      <w:pPr>
        <w:tabs>
          <w:tab w:val="num" w:pos="5550"/>
        </w:tabs>
        <w:ind w:left="5550" w:hanging="54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jc w:val="center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widowControl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9:00Z</dcterms:created>
  <dc:creator>Felhasználó1</dc:creator>
  <dc:description/>
  <dc:language>en-US</dc:language>
  <cp:lastModifiedBy>Felhasználó1</cp:lastModifiedBy>
  <cp:lastPrinted>2011-12-22T08:42:00Z</cp:lastPrinted>
  <dcterms:modified xsi:type="dcterms:W3CDTF">2011-12-22T07:43:00Z</dcterms:modified>
  <cp:revision>8</cp:revision>
  <dc:subject/>
  <dc:title>J E G Y Z Ő K Ö N Y V</dc:title>
</cp:coreProperties>
</file>