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sz w:val="28"/>
        </w:rPr>
      </w:pPr>
      <w:r>
        <w:rPr>
          <w:rFonts w:cs="Algiers;Times New Roman" w:ascii="Algiers;Times New Roman" w:hAnsi="Algiers;Times New Roman"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KÖRMEND VÁROS ÖNKORMÁNYZA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1. szeptember 26-i, </w:t>
      </w:r>
      <w:r>
        <w:rPr>
          <w:i/>
          <w:sz w:val="32"/>
          <w:u w:val="single"/>
        </w:rPr>
        <w:t>rendkívüli</w:t>
      </w:r>
      <w:r>
        <w:rPr>
          <w:b/>
          <w:i/>
          <w:sz w:val="32"/>
        </w:rPr>
        <w:t xml:space="preserve">  ülésérő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14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897"/>
      </w:tblGrid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Határoza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1/2011.(IX.26.) számú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endelet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2011.(IX.27.) szám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fogadott rendeletek a jegyzőkönyv hátulján találhatóak.)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észült</w:t>
            </w:r>
            <w:r>
              <w:rPr/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1. szeptember 26-i rendkívüli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</w:rPr>
              <w:t>Távol  van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Csák Tamás, Czvitkovics Gyula, Faragó Gábor, Ferencz Gyula, Geosics László, dr. Szabó Barna, Szabó Ferenc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Miklós, Czafit Csaba képviselő-testületi ta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mbásné Nardai Ibolya jegyzői feladatokkal megbízott aljegyző </w:t>
            </w:r>
          </w:p>
          <w:p>
            <w:pPr>
              <w:pStyle w:val="Normal"/>
              <w:rPr/>
            </w:pPr>
            <w:r>
              <w:rPr/>
              <w:t xml:space="preserve">Némethné Simon Mária, a Gazdasági és Pénzügyi Iroda vezető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Cs w:val="28"/>
        </w:rPr>
        <w:t>Bebes István polgármester</w:t>
      </w:r>
      <w:r>
        <w:rPr/>
        <w:t xml:space="preserve"> köszönti a megjelenteket, majd megállapítja, hogy a 12 képviselő-testületi tag közül 10 fő jelen van, az ülés határozatképes, azt megnyitja.  Javasolja, hogy a Képviselő-testület tárgyalja meg a meghívóban szereplő napirend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Képviselő-testület a javaslatot  egyhangúlag 10 igen szavazattal elfogadja és a következő napirendet hagyja jóvá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426" w:right="-144" w:hanging="426"/>
        <w:jc w:val="left"/>
        <w:rPr>
          <w:szCs w:val="24"/>
        </w:rPr>
      </w:pPr>
      <w:r>
        <w:rPr>
          <w:szCs w:val="24"/>
        </w:rPr>
        <w:t>Nyugdíjazáshoz kapcsolódó létszám racionalizálás.</w:t>
        <w:br/>
        <w:t xml:space="preserve">Előterjesztő: </w:t>
      </w:r>
      <w:r>
        <w:rPr>
          <w:b/>
          <w:szCs w:val="28"/>
        </w:rPr>
        <w:t>Bebes István</w:t>
      </w:r>
      <w:r>
        <w:rPr>
          <w:szCs w:val="28"/>
        </w:rPr>
        <w:t xml:space="preserve">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PIREND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ind w:left="360" w:right="-144" w:hanging="360"/>
        <w:jc w:val="left"/>
        <w:rPr>
          <w:szCs w:val="28"/>
        </w:rPr>
      </w:pPr>
      <w:r>
        <w:rPr>
          <w:b/>
          <w:szCs w:val="24"/>
        </w:rPr>
        <w:t>1./</w:t>
        <w:tab/>
        <w:t>Nyugdíjazáshoz kapcsolódó létszám racionalizálás.</w:t>
        <w:br/>
      </w:r>
      <w:r>
        <w:rPr>
          <w:szCs w:val="24"/>
        </w:rPr>
        <w:t xml:space="preserve">Előterjesztő: </w:t>
      </w:r>
      <w:r>
        <w:rPr>
          <w:szCs w:val="28"/>
        </w:rPr>
        <w:t>Bebes István polgármester</w:t>
      </w:r>
    </w:p>
    <w:p>
      <w:pPr>
        <w:pStyle w:val="Normal"/>
        <w:widowControl/>
        <w:ind w:left="360" w:right="-144" w:hanging="360"/>
        <w:jc w:val="left"/>
        <w:rPr>
          <w:szCs w:val="24"/>
        </w:rPr>
      </w:pPr>
      <w:r>
        <w:rPr>
          <w:szCs w:val="28"/>
        </w:rPr>
        <w:tab/>
      </w: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8"/>
        </w:rPr>
      </w:pPr>
      <w:r>
        <w:rPr/>
        <w:tab/>
      </w:r>
      <w:r>
        <w:rPr>
          <w:szCs w:val="28"/>
        </w:rPr>
        <w:t>Bebes István polgármester ismerteti a napirendhez tartozó írásbeli előterjesztést. Elmondja, hogy a pályázat – melynek keretében az Önkormányzat vissza tudja igényelni a nyugdíjazással kapcsolatos költségeket a központi költségvetésből - határideje 2011. szeptember 27-én lejár, ezért szükséges a rendkívüli ülés összehívása. Két fő szeretne korengedményes nyugdíjba vonulni, mely alapján az Olcsai-Kiss Zoltán Általános Iskola Hunyadi Utcai Tagozat intézményi létszáma 14 főről 12 főre, a pedagógus létszám pedig 9 főről 7 főre csökken. A racionalizálás fontos, mivel a gyermeklétszám csökkenése maga után vonja az osztályok számának csökkenését is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ab/>
        <w:t>Geosics László képviselő-testületi tag kérdezi, hogy a következő képviselő-testületi ülés napirendjében szereplő két fő nyugdíjazásának költségeit lehetett volna-e hasonlóképpen visszaigényelni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ab/>
        <w:t>Némethné Simon Mária Pénzügyi Irodavezető elmondja, hogy mivel azok az álláshelyek betöltésre kerülnek, az intézmény létszáma nem csökken, a nyugdíjazás költségei nem visszaigényelhetőe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ab/>
        <w:t>Faragó Gábor, a Pénzügyi és Városüzemeltetési Bizottság elnöke a Bizottság véleményét tolmácsolva támogatja a rendelet módosítás és a határozati javaslat elfogadását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ab/>
        <w:t>Bebes István polgármester kéri a költségvetési rendelet létszámtáblái módosításának elfogadását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A Képviselő-testület a rendelet módosítását egyhangúlag, 10 igen szavazattal elfogadja és a következő rendeletet alkotja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900"/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20/2011.(IX.27.) számú rendelet</w:t>
      </w:r>
    </w:p>
    <w:p>
      <w:pPr>
        <w:pStyle w:val="Normal"/>
        <w:ind w:left="900" w:hanging="9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00" w:hanging="0"/>
        <w:rPr/>
      </w:pPr>
      <w:r>
        <w:rPr/>
        <w:t xml:space="preserve">Körmend Város Önkormányzata, valamint a Cigány Kisebbségi Önkormányzat 2011. évi költségvetési rendeletéről szóló 1/2011.(II.09.) számú rendelet létszámtábláinak módosításáról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ab/>
        <w:t>Bebes István polgármester kéri, hogy a kiküldött határozati javaslat egészüljön ki azzal, hogy az Önkormányzat a támogatásigényléshez kapcsolódóan felülvizsgálja intézményei létszámhelyzetét és nyilatkozik arról, hogy az igénylő fenntartói körén belül – költségvetési szerveinél és az önkormányzati hivatnál – a meglévő üres álláshelyeken, az előreláthatólag megüresedő álláshelyeken, az igénylő fenntartói körén kívüli munkáltatónál a jogviszonyban töltött idő folyamatosságának megszakítása nélküli foglalkoztatásra nincs lehetőség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ab/>
        <w:t>A Képviselő-testület a módosított határozati javaslatot egyhangúlag, 10 igen szavazattal elfogadja és a következő határozatot hozza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01/2011.(IX.26.)számú határozat</w:t>
      </w:r>
    </w:p>
    <w:p>
      <w:pPr>
        <w:pStyle w:val="Normal"/>
        <w:ind w:left="900" w:hanging="0"/>
        <w:jc w:val="left"/>
        <w:rPr>
          <w:bCs/>
        </w:rPr>
      </w:pPr>
      <w:r>
        <w:rPr>
          <w:bCs/>
        </w:rPr>
        <w:t>Körmend Város Önkormányzat Képviselő-testülete</w:t>
      </w:r>
    </w:p>
    <w:p>
      <w:pPr>
        <w:pStyle w:val="Normal"/>
        <w:widowControl/>
        <w:numPr>
          <w:ilvl w:val="0"/>
          <w:numId w:val="4"/>
        </w:numPr>
        <w:ind w:left="1260" w:hanging="270"/>
        <w:rPr>
          <w:bCs/>
          <w:sz w:val="22"/>
          <w:szCs w:val="22"/>
        </w:rPr>
      </w:pPr>
      <w:r>
        <w:rPr>
          <w:bCs/>
        </w:rPr>
        <w:t>Elhatározza, hogy a feladatcsökkenésből adódó létszám racionalizálás következtében az Olcsai Kis Zoltán Általános Iskola Hunyadi Úti tagozatának pedagógus létszámát 2 fővel csökkenti, amelynek következtében az intézmény létszáma 14 főről 12 főre csökken, a pedagóguslétszám 9 főről 7 főre csökken. Az önkormányzati szintű létszám a döntés következtében 491 főről 489 főre csökken.</w:t>
      </w:r>
    </w:p>
    <w:p>
      <w:pPr>
        <w:pStyle w:val="Normal"/>
        <w:widowControl/>
        <w:numPr>
          <w:ilvl w:val="0"/>
          <w:numId w:val="3"/>
        </w:numPr>
        <w:ind w:left="1260" w:hanging="450"/>
        <w:rPr>
          <w:bCs/>
        </w:rPr>
      </w:pPr>
      <w:r>
        <w:rPr>
          <w:bCs/>
        </w:rPr>
        <w:t xml:space="preserve">Hozzájárul Polyák Béla és Bankóné Póczek Éva korengedményes nyugdíjazásához 2011. december 29-i időponttal. Vállalja a korengedményes nyugdíj összegének megfizetését a Nyugdíjbiztosítási Igazgatóság határozata alapján. </w:t>
      </w:r>
    </w:p>
    <w:p>
      <w:pPr>
        <w:pStyle w:val="Normal"/>
        <w:widowControl/>
        <w:numPr>
          <w:ilvl w:val="0"/>
          <w:numId w:val="5"/>
        </w:numPr>
        <w:ind w:left="1260" w:hanging="450"/>
        <w:rPr>
          <w:bCs/>
        </w:rPr>
      </w:pPr>
      <w:r>
        <w:rPr>
          <w:bCs/>
        </w:rPr>
        <w:t xml:space="preserve">Az 5/2011.(III.03.) BM. rendelet alapján a korengedményes nyugdíjazásból adódó fizetési kötelezettségre vonatkozóan támogatást igényel a központi költségvetéstől. </w:t>
      </w:r>
    </w:p>
    <w:p>
      <w:pPr>
        <w:pStyle w:val="Normal"/>
        <w:widowControl/>
        <w:numPr>
          <w:ilvl w:val="0"/>
          <w:numId w:val="5"/>
        </w:numPr>
        <w:ind w:left="1260" w:hanging="450"/>
        <w:rPr>
          <w:bCs/>
        </w:rPr>
      </w:pPr>
      <w:r>
        <w:rPr>
          <w:bCs/>
        </w:rPr>
        <w:t xml:space="preserve">A támogatásigényléshez kapcsolódóan felülvizsgálta intézményei létszámhelyzetét - tekintettel a feladatcsökkentésre - és ennek eredményeként dönt a létszámcsökkentésről, továbbá nyilatkozik arról, hogy az igénylő fenntartói körén belül - költségvetési szerveinél és az önkormányzati hivatalnál - a meglévő üres álláshelyeken, az előreláthatólag megüresedő álláshelyeken, az igénylő fenntartói körén kívüli munkáltatónál a létszámcsökkentéssel érintett álláshelyen foglalkoztatottak jogviszonyban töltött ideje folyamatosságának megszakítása nélküli foglalkoztatására nincs lehetőség. </w:t>
      </w:r>
    </w:p>
    <w:p>
      <w:pPr>
        <w:pStyle w:val="Normal"/>
        <w:ind w:left="9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 xml:space="preserve">Felelős: Bebes István polgármester </w:t>
      </w:r>
    </w:p>
    <w:p>
      <w:pPr>
        <w:pStyle w:val="Normal"/>
        <w:ind w:left="9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táridő: Támogatási igény benyújtására 2011. szeptember 27.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További kérdés, vélemény nem hangzik e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Bebes István polgármester a Képviselő-testület ülését 7 óra 35 perckor bezár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K. m. f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polgármester</w:t>
        <w:tab/>
        <w:t>jegyzői feladatokkal megbízott aljegyző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iers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jc w:val="center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i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widowControl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4:00Z</dcterms:created>
  <dc:creator>Felhasználó1</dc:creator>
  <dc:description/>
  <dc:language>en-US</dc:language>
  <cp:lastModifiedBy>Felhasználó1</cp:lastModifiedBy>
  <cp:lastPrinted>2011-10-10T10:50:00Z</cp:lastPrinted>
  <dcterms:modified xsi:type="dcterms:W3CDTF">2011-10-10T09:04:00Z</dcterms:modified>
  <cp:revision>16</cp:revision>
  <dc:subject/>
  <dc:title>J E G Y Z Ő K Ö N Y V</dc:title>
</cp:coreProperties>
</file>