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rcius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a gyermekintézmények étkezési térítési díjának megállapításáról szóló 33/2006. (XII.31.) ör.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(továbbiakban: Gyvt.) 146-151. §. és a személyes gondoskodást nyújtó gyermekjóléti alapellátások és a gyermekvédelmi szakellátások térítési díjáról és az igénylésükhöz felhasználható bizonyítékokról szóló 328/2011. (XII.29.) Korm. rendelet (továbbiakban: Kormányrendelet) térítési díjra vonatkozóan új rendelkezések léptek hatályba 2012. január 1-től. A térítési díjra vonatkozó új szabályozás a </w:t>
      </w:r>
      <w:r>
        <w:rPr>
          <w:b/>
          <w:i/>
        </w:rPr>
        <w:t>fenntartóra bízza annak eldöntését</w:t>
      </w:r>
      <w:r>
        <w:rPr/>
        <w:t xml:space="preserve">, hogy él-e a jogszabály adta lehetőséggel és bevezeti-e a bölcsődei gondozásért kérhető térítési díjat, tehát minden önkormányzat és más fenntartó maga dönthet ebben a kérdésben. A Gyvt. 147. §. (2) bekezdés értelmében a fenntartó a bölcsőde esetében kiszámítja az intézményi térítési díjat, melyet külön kell meghatároznia a gondozásra és külön az érkeztetésre vonatkozóan. Amennyiben a fenntartó úgy dönt, hogy nem kér a gondozásért térítési díjat, abban az esetben is ki kell számolnia a gondozásra is az intézményi térítési díj összegét. Az intézményi térítési díj meghatározásának azért is van relevanciája, mert a fenntartónak tudnia kell, hogy az adott bölcsőde milyen költségeket, kiadásokat tesz ki, másrészről pedig be tudja mutatni, hogy amennyiben szedne a gondozásra térítési díjat, az mennyibe kerülne a kötelezettek számára. A bölcsődében a gondozásra számított intézményi térítési díj az élelmezés nyersanyagköltségével csökkentett szolgáltatási önköltség és a normatív állami hozzájárulás összegének különbözete. Az élelmezés nyersanyagköltségének meghatározásakor az általános forgalmi adóval növelt összegeket kell figyelembe venni. Az állam a bölcsőde működtetéséhez a költségvetési törvényben nevesített normatíva formájában járul hozzá, amely 2012. évben 494.100 Ft/fő/év. Körmend Város Önkormányzata által fenntartott bölcsődében az gondozás intézményi térítési díj összegét az alábbiakban mutatjuk b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33/2006. (XII.31.) önkormányzati rendeletben jóváhagyta a 2012. évi étkeztetési térítési díjat, amelynek a bruttó összege 418Ft/nap, azonos a nyersanyagnorm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ölcsődei  </w:t>
      </w:r>
      <w:r>
        <w:rPr>
          <w:b/>
          <w:i/>
          <w:sz w:val="22"/>
          <w:szCs w:val="22"/>
        </w:rPr>
        <w:t>gondozási intézményi térítési díj</w:t>
      </w:r>
      <w:r>
        <w:rPr>
          <w:sz w:val="22"/>
          <w:szCs w:val="22"/>
        </w:rPr>
        <w:t xml:space="preserve"> számít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ra tervezett 2012. évi összes kiadás: </w:t>
        <w:tab/>
        <w:t xml:space="preserve"> 33.562eFt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2"/>
          <w:szCs w:val="22"/>
        </w:rPr>
        <w:t>A szolgáltatás önköltsége 33 főre számítva,azonos a normatíva igényléssel</w:t>
        <w:tab/>
        <w:t xml:space="preserve">    1.017..030Ft/év/gyermek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lelmezés éves nyersanyagköltsége: 418Ft/nap/gyerek*251 nap</w:t>
        <w:tab/>
        <w:t xml:space="preserve">                         104.918Ft/év/gyer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i normatív támogatás </w:t>
        <w:tab/>
        <w:t xml:space="preserve">                                                                            494.100Ft/év/gyer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ölcsődében gondozásra megállapítható intézményi térítési díj:</w:t>
        <w:tab/>
        <w:t xml:space="preserve">            418.012Ft/év/gyer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i intézményi térítési díj összege:                                                                        34.834Ft/gyerm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pi int. térítési díj, 21 nappal számolva:                                                                 </w:t>
      </w:r>
      <w:r>
        <w:rPr>
          <w:b/>
          <w:sz w:val="22"/>
          <w:szCs w:val="22"/>
        </w:rPr>
        <w:t>1.659Ft/gyerm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ciális szabály – a kötelezettek számára- hogy az intézményi térítési díj jelenti a maximumot, tehát ettől magasabb összeget nem lehet elkérni a szülőktől. </w:t>
      </w:r>
    </w:p>
    <w:p>
      <w:pPr>
        <w:pStyle w:val="Normal"/>
        <w:jc w:val="both"/>
        <w:rPr/>
      </w:pPr>
      <w:r>
        <w:rPr>
          <w:sz w:val="22"/>
          <w:szCs w:val="22"/>
        </w:rPr>
        <w:t>A kötelezett által fizetendő térítési díj összegét (</w:t>
      </w:r>
      <w:r>
        <w:rPr>
          <w:b/>
          <w:i/>
          <w:sz w:val="22"/>
          <w:szCs w:val="22"/>
        </w:rPr>
        <w:t>személyi térítési díjat</w:t>
      </w:r>
      <w:r>
        <w:rPr>
          <w:sz w:val="22"/>
          <w:szCs w:val="22"/>
        </w:rPr>
        <w:t xml:space="preserve">) az intézményvezető konkrét összegben állapítja meg a fenntartó döntésétől függően a gondozásra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fenntartó nem kíván térítési díjat szedni a gondozásért, akkor az intézményi térítési díjat nullában kell meghatározni a gondozás esetében. Az Önkormányzat esetében a rendeletében kell kimondani, hogy ez az összeg nulla. (Kormányrendelet 9. §. (2) be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2. évi költségvetésének elfogadásakor döntött arról, hogy 2012. évben a fenntartásában működő bölcsődében a gondozásért térítési díjat nem kér a kötelezettektől (szülőktől), az állami normatíva és a tényleges működtetési költség közötti különbözetet az önkormányzat saját erőből finanszírozza meg. Azon döntéssel - a vonatkozó helyi rendeletben az Önkormányzat kimondja, hogy a bölcsődei gondozási díj összege 0 Ft, elsődlegesen a fizetésre kötelezett szülők támogatását helyezi előtérbe. Tekintettel arra, hogy minden évben meg kell határozni az intézményi térítési díj összegét, az azt feltételezi, hogy amennyiben a normatív állami finanszírozás szabályai olyan irányba változnak, úgy a bölcsődei gondozásért – a hatályos jogszabályok szerint eljárva – díj szedh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rendelet tervezet megtárgya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március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2. (……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intézmények étkezési térítési díjának megállapításáról szóló 33/2006. (XII.31.) önkormányzati rendelet módosításáró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mend Város Önkormányzatának Képviselő-testülete az Alaptörvény 32. cikk (2) bekezdésében, valamint a gyermek védelméről és a gyámügyi igazgatásról szóló 1997. évi XXXI. Törvény 146-151. §-ában és a személyes gondoskodást nyújtó gyermekjóléti alapellátások és a gyermekvédelmi szakellátások térítési díjáról és az igénylésükhöz felhasználható bizonyítékokról szóló 328/2011. (XII.29.) Korm. rendelet alapján kapott felhatalmazás alapján a következőket rendeli e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§. A </w:t>
      </w:r>
      <w:r>
        <w:rPr>
          <w:b/>
          <w:sz w:val="22"/>
          <w:szCs w:val="22"/>
        </w:rPr>
        <w:t>Rendelet</w:t>
      </w:r>
      <w:r>
        <w:rPr>
          <w:sz w:val="22"/>
          <w:szCs w:val="22"/>
        </w:rPr>
        <w:t xml:space="preserve"> az alábbi 1/A. §-al egészül k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/A. §. Cím: Bölcsődei gondozás intézményi térítési díj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1)  Az Önkormányzat fenntartásában lévő Bölcsőde esetében 2012. évben a gondozási intézményi térítési díj összege 0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§. (1) A </w:t>
      </w:r>
      <w:r>
        <w:rPr>
          <w:b/>
          <w:sz w:val="22"/>
          <w:szCs w:val="22"/>
        </w:rPr>
        <w:t>Rendele</w:t>
      </w:r>
      <w:r>
        <w:rPr>
          <w:sz w:val="22"/>
          <w:szCs w:val="22"/>
        </w:rPr>
        <w:t>t egyebekben nem változ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) Ezen rendelet kihirdetését követő napon lép hatályba, s a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márci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2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Gombásné Nardai Iboly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Jegyzői feladatokkal megbízott al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-hoz:</w:t>
      </w:r>
      <w:r>
        <w:rPr>
          <w:sz w:val="22"/>
          <w:szCs w:val="22"/>
        </w:rPr>
        <w:t xml:space="preserve"> A Gyvt. 146-151. §, valamint a 328/2011. (XII.29.) Korm. rendelet hatályos rendelkezéseihez igazítottuk a helyi rendeletet, illetve ezen jogszabályok alapján állapítottuk meg a bölcsődei gondozás intézményi térítési díjának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4:00Z</dcterms:created>
  <dc:creator>Gombásné Nardai Ibolya</dc:creator>
  <dc:description/>
  <dc:language>en-US</dc:language>
  <cp:lastModifiedBy>Gombásné Nardai Ibolya</cp:lastModifiedBy>
  <cp:lastPrinted>2012-03-27T07:33:00Z</cp:lastPrinted>
  <dcterms:modified xsi:type="dcterms:W3CDTF">2012-03-27T05:34:00Z</dcterms:modified>
  <cp:revision>1</cp:revision>
  <dc:subject/>
  <dc:title>Előterjesztés Körmend Város Önkormányzata Képviselő-testülete 2012</dc:title>
</cp:coreProperties>
</file>