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/2012. (……) számú önkormányzati rendelete</w:t>
      </w:r>
    </w:p>
    <w:p>
      <w:pPr>
        <w:pStyle w:val="Normal"/>
        <w:jc w:val="center"/>
        <w:rPr/>
      </w:pPr>
      <w:r>
        <w:rPr>
          <w:b/>
        </w:rPr>
        <w:t>A szociális igazgatásról és egyes szociális ellátási formák szabályairól szóló 12/2007. (III.30.) önkormányzati rendelet, valamint Körmend Város Önkormányzata Szervezeti és Működési Szabályzatáról szóló 36/2006. (XII.31.) önkormányzati rendelet 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Körmend Város Önkormányzatának Képviselő-testülete az Alaptörvény 32. cikk (2) bekezdésében, valamint a szociális igazgatásról és szociális ellátásokról szóló 1993. évi III. törvény 132. §. (4) bekezdésében kapott felhatalmazás alapján, az Alaptörvény 32. cikk (1) bekezdés a.) pontjában, a helyi önkormányzatokról szóló 1990. évi LXV. törvény 8. §. (1) bekezdésében és a szociális igazgatásról és szociális ellátásokról szóló 1993. évi III. törvény 2. §-ában meghatározott feladatkörében eljárva a következőket rendeli el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§. </w:t>
      </w:r>
      <w:r>
        <w:rPr/>
        <w:t xml:space="preserve">Körmend Város Önkormányzata Képviselő-testületének a szociális igazgatásról és egyes szociális ellátási formák szabályairól szóló 12/2007. (III.30.) önkormányzati rendelet (a továbbiakban: </w:t>
      </w:r>
      <w:r>
        <w:rPr>
          <w:b/>
        </w:rPr>
        <w:t>Rendelet</w:t>
      </w:r>
      <w:r>
        <w:rPr/>
        <w:t>) 6. §. (2), (6), (7), (8) bekezdései, valamint a III. címben lévő „helyi” szövegrész  hatályát vesz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§. </w:t>
      </w:r>
      <w:r>
        <w:rPr/>
        <w:t xml:space="preserve">A </w:t>
      </w:r>
      <w:r>
        <w:rPr>
          <w:b/>
        </w:rPr>
        <w:t xml:space="preserve">Rendelet </w:t>
      </w:r>
      <w:r>
        <w:rPr/>
        <w:t>II. címben a „rendszeres szociális segély” szövegrész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„</w:t>
      </w:r>
      <w:r>
        <w:rPr/>
        <w:t>II. cím: Aktív korúak ellátás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§. </w:t>
      </w:r>
      <w:r>
        <w:rPr/>
        <w:t xml:space="preserve">A </w:t>
      </w:r>
      <w:r>
        <w:rPr>
          <w:b/>
        </w:rPr>
        <w:t xml:space="preserve">Rendelet </w:t>
      </w:r>
      <w:r>
        <w:rPr/>
        <w:t>15. §. (1) a.) pontja helyébe a következő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a.) alapszolgáltatáso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tkez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ázi segítségnyújtá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lzőrendszeres házi segítségnyújtá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aládsegítés, támogató szolgáltatás, nappali ellátások (idősek, fogyatékosok, szenvedélybetegek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szichiátriai közösségi ellátá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§. </w:t>
      </w:r>
      <w:r>
        <w:rPr/>
        <w:t xml:space="preserve">A </w:t>
      </w:r>
      <w:r>
        <w:rPr>
          <w:b/>
        </w:rPr>
        <w:t xml:space="preserve">Rendelet </w:t>
      </w:r>
      <w:r>
        <w:rPr/>
        <w:t>1. melléklete (</w:t>
      </w:r>
      <w:r>
        <w:rPr>
          <w:i/>
        </w:rPr>
        <w:t xml:space="preserve">Személyi térítési díjak) </w:t>
      </w:r>
      <w:r>
        <w:rPr/>
        <w:t xml:space="preserve"> helyébe e rendelet 1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. A </w:t>
      </w:r>
      <w:r>
        <w:rPr>
          <w:b/>
        </w:rPr>
        <w:t xml:space="preserve">Rendelet </w:t>
      </w:r>
      <w:r>
        <w:rPr/>
        <w:t>27. §. (3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27. §. (3) A szociálpolitikai kerekasztal tagja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örmend Város Önkormányzata Társadalmi Ügyek Bizottsága Elnök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ociális Szolgáltató és Információs Központ Vezetőj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örmend és Kistérsége Többcélú Kistérségi Társulás Tanács Elnök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ÁNTSZ. Városi Intézetének Tiszti-főorvos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§. </w:t>
      </w:r>
      <w:r>
        <w:rPr/>
        <w:t>A Körmend Város Önkormányzata Szervezeti és Működési Szabályzatáról valamint mellékleteiről szóló 36/2006. (XII.31.) önkormányzati rendelet (továbbiakban: SZMSZ) 1. melléklete (A Társadalmi Ügyek Bizottságára átruházott hatáskörök) m.) pontjában a „</w:t>
      </w:r>
      <w:r>
        <w:rPr>
          <w:i/>
        </w:rPr>
        <w:t xml:space="preserve">lakásfenntartási támogatás, ápolási díj” </w:t>
      </w:r>
      <w:r>
        <w:rPr/>
        <w:t>szövegrész hatályon kívül kerül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§. </w:t>
      </w:r>
      <w:r>
        <w:rPr/>
        <w:t xml:space="preserve">(1) A </w:t>
      </w:r>
      <w:r>
        <w:rPr>
          <w:b/>
        </w:rPr>
        <w:t xml:space="preserve">Rendelet </w:t>
      </w:r>
      <w:r>
        <w:rPr/>
        <w:t>egyebekben nem változik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</w:t>
      </w:r>
      <w:r>
        <w:rPr/>
        <w:t>(2) Ezen rendelet kihirdetését követő napon lép hatályba, s a hatálybalépésé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márc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ihirdetve: 2012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ab/>
        <w:t xml:space="preserve">Gombásné Nardai Ibolya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0:00Z</dcterms:created>
  <dc:creator>Gombásné Nardai Ibolya</dc:creator>
  <dc:description/>
  <dc:language>en-US</dc:language>
  <cp:lastModifiedBy>Gombásné Nardai Ibolya</cp:lastModifiedBy>
  <dcterms:modified xsi:type="dcterms:W3CDTF">2012-03-08T08:51:00Z</dcterms:modified>
  <cp:revision>2</cp:revision>
  <dc:subject/>
  <dc:title>Körmend Város Önkormányzata Képviselő-testületének </dc:title>
</cp:coreProperties>
</file>