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1. melléklet a 12/2007. 8III.30.) önkormányzati rendelethez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Személyi térítési díj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12.04.01-tő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GNEVEZÉS</w:t>
            </w:r>
          </w:p>
        </w:tc>
        <w:tc>
          <w:tcPr>
            <w:tcW w:w="1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olgálta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00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01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pali ellátá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 3X ÉTKEZÉ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pali ellátá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 1X ÉTKEZÉ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ociális étkez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BÉD 1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ázi Segítségnyújtá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ó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lzőrendszeres házi segítségnyújtá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ázi segítségnyújtá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tiszteletdíjas) 1 ó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mélyi segítés 1 ó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/>
        <w:t>Szenvedélybeteg benntartózkodás térítési díja:</w:t>
        <w:tab/>
        <w:tab/>
        <w:tab/>
        <w:tab/>
        <w:t>20 Ft/fő/nap</w:t>
      </w:r>
    </w:p>
    <w:p>
      <w:pPr>
        <w:pStyle w:val="Normal"/>
        <w:rPr/>
      </w:pPr>
      <w:r>
        <w:rPr/>
        <w:t>Idősek nappali benntartózkodási térítési díja:</w:t>
        <w:tab/>
        <w:tab/>
        <w:tab/>
        <w:tab/>
        <w:t>40 Ft/fő/nap</w:t>
      </w:r>
    </w:p>
    <w:p>
      <w:pPr>
        <w:pStyle w:val="Normal"/>
        <w:rPr/>
      </w:pPr>
      <w:r>
        <w:rPr/>
        <w:t>Fogyatékos nappali benntartózkodási térítési díja:</w:t>
        <w:tab/>
        <w:tab/>
        <w:tab/>
        <w:tab/>
        <w:t>50 Ft/fő/nap</w:t>
        <w:tab/>
        <w:t>50e Ft-i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0 Ft/fő/nap</w:t>
        <w:tab/>
        <w:t>50e Ft felett</w:t>
      </w:r>
    </w:p>
    <w:p>
      <w:pPr>
        <w:pStyle w:val="Normal"/>
        <w:rPr/>
      </w:pPr>
      <w:r>
        <w:rPr/>
        <w:t>Szállítási térítési díj:</w:t>
        <w:tab/>
        <w:tab/>
        <w:tab/>
        <w:tab/>
        <w:tab/>
        <w:tab/>
        <w:tab/>
        <w:t>100 Ft/k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lbertus Medium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1:00Z</dcterms:created>
  <dc:creator>Szociális Szolgáltató</dc:creator>
  <dc:description/>
  <dc:language>en-US</dc:language>
  <cp:lastModifiedBy>Gombásné Nardai Ibolya</cp:lastModifiedBy>
  <dcterms:modified xsi:type="dcterms:W3CDTF">2012-03-07T12:51:00Z</dcterms:modified>
  <cp:revision>2</cp:revision>
  <dc:subject/>
  <dc:title>MEGNEVEZÉS</dc:title>
</cp:coreProperties>
</file>