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379"/>
        <w:gridCol w:w="1443"/>
        <w:gridCol w:w="1590"/>
        <w:gridCol w:w="1551"/>
        <w:gridCol w:w="1587"/>
        <w:gridCol w:w="1486"/>
      </w:tblGrid>
      <w:tr>
        <w:trPr>
          <w:tblHeader w:val="true"/>
          <w:trHeight w:val="255" w:hRule="atLeast"/>
        </w:trPr>
        <w:tc>
          <w:tcPr>
            <w:tcW w:w="12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ciális pályázatok 2012.</w:t>
            </w:r>
          </w:p>
        </w:tc>
      </w:tr>
      <w:tr>
        <w:trPr>
          <w:tblHeader w:val="true"/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gényelt támogatás eF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avasolt támogatás eFt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yilatkoz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Cukorbetegek Közhasznú Egyesület, Körmend, Liszt F. u. 27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épzések szervezése, előadók felkérése; Parnerkapcsolatok kiépítése, szabadidős programok szervezése; A Diabetes című folyóirat biztosítása a tagok számára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2. 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ciális Szolgáltató és Infromáciiós Központ, Körmend, Thököly u. 46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265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gyatékosok Nappali Intézmény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ort és mozgásfejlesztés: Kültéri pingpong asztal beszerzése; Kirándulás szervezése a Himfai Parkerdőbe és a Miród-forráshoz; Sport és kulturális találkozó szervezé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vedélybetegek Nappali Intézmény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adidős tevékenységek szervezése, kirándulása Kis-Balatonhoz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sek Nappali Ellátás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zetközi Nőnap megünneplése; Kirándulás Sárvárra; Kerti parti; Idősek rendezvénysorozata, nyugdíjas találkozó, idősek karácsony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ládsegítő Szolgála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cemberi rendezvények szervezése: Mikulásvárás, Karácsinyi ünnepség: ajándék és élelmiszercsomagok készíté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)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jóléti Szolgála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adtéri programok, készség- és képességfejlesztő játékok, nyári kirándulás szervezé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entős Eszter, Körmend, József A. u. 25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családsegítő szakemberek részére informális és egyéb programok szervezé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k. Nyugdíjas Klub, Körmend, Berzsenyi u. 11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őnap, Anyák napja, Karácsony; Ismeretterjesztő előadások, kiállítás látogatások, vetítettképes előadások látogatása; kirándulások szervezése; klubfoglalkozáso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as Megyei Vöröskereszt Körmendi Területi Csoportja, Körmend, Hunyadi u. 8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sek napi rendezvény szervezése; hátrányos helyzetű gyermekek táboroztatása; anyák napja; karácson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ozgássérültek Vas Megyei Egyesülete Körmendi Csoportja, Körmend, Kossuth L. u. 26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tóbuszos kirándulás szervezése; karácsonyi ünnepség; közösségi összejövetelek havonta, szabadidős programok szervezés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Máltai Szeretetszolgálat Körmendi Csoportja, Körmend, Vasútmellék u. 7.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arácsonyi élelmiszer akció lebonyolítása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Országos Nyugdíjas Polgári Egyesület Körmendi Csoportja, Körmend, Rákóczi F. u. 99.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ndulás szervezése Budapestre; Színházlátogatás Szombathelyen; Nemzeti ünnepeken koszorúzás; találkozások az önkormányzati képviselőkkel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Őrség AE Klub, Körmend, Thököly u. 46.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as megyei AE és AM Klub programjainak látogatása, a velemi képzéseken való részvétel; "Gulyás Party" rendezés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585,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4:00Z</dcterms:created>
  <dc:creator>User</dc:creator>
  <dc:description/>
  <dc:language>en-US</dc:language>
  <cp:lastModifiedBy>Gombásné Nardai Ibolya</cp:lastModifiedBy>
  <cp:lastPrinted>2012-03-13T16:04:00Z</cp:lastPrinted>
  <dcterms:modified xsi:type="dcterms:W3CDTF">2012-03-13T15:04:00Z</dcterms:modified>
  <cp:revision>2</cp:revision>
  <dc:subject/>
  <dc:title>Szociális pályázatok 2012</dc:title>
</cp:coreProperties>
</file>