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704"/>
        <w:gridCol w:w="873"/>
        <w:gridCol w:w="1230"/>
        <w:gridCol w:w="1417"/>
        <w:gridCol w:w="1467"/>
        <w:gridCol w:w="1514"/>
        <w:gridCol w:w="2594"/>
      </w:tblGrid>
      <w:tr>
        <w:trPr>
          <w:trHeight w:val="255" w:hRule="atLeast"/>
        </w:trPr>
        <w:tc>
          <w:tcPr>
            <w:tcW w:w="13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port pályázatok 2012.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Pályázó megnevezés, a pályázat rövid tartalm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lszámol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gényelt támogatás eF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Javasolt támogatás eFt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yilatkozat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jegyzés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Kosárlabdáért Közhasznú Egyesület, Körmend, Kossuth L. u. 36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 kosárlabda utánpótlás nevelési, versenyeztetési és működési feladatai; A TAO pályázathoz önerő biztosítása;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Football Club Egyesület, Körmend, Sport u. 1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78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Utánpólás-nevelés 5 korosztályban; A TAO pályázathoz önerő biztosítása; Az öltözőépületek felújítása, fűtéskorszerűsítés, nyílászárók cseréje, homlokzati hőszigetelés, továbbá új öltöző kialakítása; A vizesblokkok felújítása, az edzőpálya világításának korszerűsítése, a pálya öntözőrendszerének kiépítése és a fedett ülő lelátó elkészítése az ezévi pályázat részei lesznek. Eszközbeszerzé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DMTE Sportegyesület, Körmend, Sport u. 1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15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körmendi lányok részére sportolás, versenyzzés biztosítása a kézilabda sportban. Az oktatási intézmények támogatása sporteszközökkel, a kézilabda népszerűsítése bemutatókkal. Kézilabda bajnokságokban való részvétel 9 korosztállyal. A NB II-ben felnőtt és junior csapat versenyeztetése. Autóbusz vásárlása vált szükségessé, amelyhez támogatást igényelnek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INAMICA SE Körmend, Berzsenyi D. u. 11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 8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ancsecs Bojána versenyeztetése, minősítő vizsgákon való részvétele, edzőtáboroztatása. Utánpótlásnevelés. A felszerelés és az eszközök folyamatos pótlása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Kék Sünik ULC Körmend Egyesület, Körmend, Kölcsey u. 12.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 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 korcsoportban sportolók versenyeztetése, a sportolás feltételeinek megteremtése. Utazási és terembérleti díjak finanszírozása. A kisbusz törlesztő részletének fizetése. Az alsóberki pálya működtetése, használata és karban tartása, ha az önkormányzat hozzájárul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TUTITEXTIL Körmend VSE, Körmend, Teleki u.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felnőtt és utánpótlás csapat versenyeztetése. Az egyesület működésének támogatása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Vasparipa Egylet, Körmend, Rákóczi u. 38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avaszi és őszi börze és motoros találkozó megrendezése. Az egyesület 20 éves évfordulójára kiállítás szervezése, részvétel a májusi Fordulatszám Fesztiválon. Motoros túrák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Vívó Sport Club, Körmend, Alkotás u. 1/3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elhasználódott elektromos felső vezetékrendszer kiváltása, kiegészítő vezetékek pótlása. Körmend Kupa terembérleti díj fizetése. Egyéb elektromos tőralkatrészek beszerzése. Éves versenyengedélyek kiváltása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Budai Tekevendéglő SE, Körmend, Mátyás király u. 25.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bajnokságban való részvétel költségeihez, versenyeztetéshez, utaztatáshoz és az utánpótlás versenyeken való részvétel támogatására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ómai Katolikus Plébánia, Körmend, Faludi F. u. 3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)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 hetes nyári napközis tábor szervezése, sportolással és kirándulással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)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 hetes jutalomtábor a jól tanuló és az egyházi rendezvényeken szereplő tanulóknak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orváth Róbert, Tapolca, Úttörő u. 10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árvány dombormű készítése a Körmendi Kosálabda Klub évfordulói tiszteletére. A betűvésést Horváth József kőfaragó végzi majd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ék Üstökös Sportegyesület, Körmend, Hunyadi u. 63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"Hulló Csillagok" öregfiúk labdarúgó torna megszervezése aug. 20-án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Teke SE, Körmend, Sport u. 1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versenyeztetés, az utazás , a bírói díjak és járulékok biztosítása; A Városi Bajnokság megrendezése. A pálya korszerűsítése, igazítása az NB I-ben rendszeresített pályákhoz. Működés és fejlesztés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Y09 Postagalamb Egyesület, Körmend, Rákóczi u. 55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postagalamb sportversenyeken való részvétel, szervezés és lebonyolítás. Részvétel az aug. 19-i helyi rendezvényen. A gtalambok szállítása, versenydíjak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égió Hagyományőrző, Kulturális és Sportegyesület, Körmend, Kossuth L. u. 2. III/7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2012. évi versenyek szervezése és lebonyolítása a Magyar Íjász Szövetséghez kapcsolódva. A biztonságtechnikai ellenőr, bírók biztosítása. A felszerelések bővítése, érmek, díjak beszerzése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odell és Makettépítő Klub, Körmend, Deák F. u. 6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odellezés és makettépítés, önjáró hajómodellek építése. Különféle épületek méretarányos másolatának elkészítése. Az ifjúság körében a modellezés népszerűsítése. Kiállításokon és versenyeken való részvétel. Működés támogatása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Kutyasport Centrum, Körmend, Nádaljai u. 15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kutyás járőr szolgálatot ellátó kutyák ORFK vizsgájára, fiatal kutyák felkészítése a szolgálatio vizsgára. A fiatal kutyatulajdonosok kutyáinak oktatása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okola Csaba, Körmend, Rákóczi u. 62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íjlovagló szakágban a magyar bajnokságban, nemzetközi versenyeken és világkupákon való versenyzés támogatása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endészeti Sportegyesület, Körmend, Alkotmány u. 5-7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 16. Körbe Körmend utcai futóverseny lebonyolítása.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Körmendi Munkás Horgász Egyesület Társadalmi Szervezet, Körmend, Dózsa Gy. u. 11. II/2.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)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rmeknapi Horgászverseny szervezése és megrendezése a körmendi általános iskolák tanulóinak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)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égvári Győző Emlékverseny megrendezése, díjak vásárlás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ába-parti Fórum Egyesület, Körmend, Szabadság tér 12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x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Rába folyó takarítő, természet- és környezetvédelmi akciójának megszervezése és megrendezése: utazási, eszközszállítási és étkezésui költségek fedezése. A rendezvény része a Rába-part 2012. rendezvénysorozatnak. A város fő támogatóként jelenne meg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1 2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portrendelet alapján 5%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csey Ferenc Gimnázium DSE, Körmend, Bajcsy-Zs. u.3.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ázsó Imre Szakközépiskola és Szakiskola DSE, Körmend, Rákóczi u. 2.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csey Utcai Általános Iskola és Alapfokú Művészetoktatási Intézmény DSE, Körmend, Kölcsey u. 12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Olcsai-Kiss Zoltán Általános Iskola DSE, Körmend, Thököly u. 31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omogyi Béla Általános Iskola DSE, Körmend, Thököly u. 29.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21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03:00Z</dcterms:created>
  <dc:creator>User</dc:creator>
  <dc:description/>
  <dc:language>en-US</dc:language>
  <cp:lastModifiedBy>Gombásné Nardai Ibolya</cp:lastModifiedBy>
  <cp:lastPrinted>2012-03-13T16:03:00Z</cp:lastPrinted>
  <dcterms:modified xsi:type="dcterms:W3CDTF">2012-03-13T15:03:00Z</dcterms:modified>
  <cp:revision>2</cp:revision>
  <dc:subject/>
  <dc:title>Sport pályázatok 2012</dc:title>
</cp:coreProperties>
</file>