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724"/>
        <w:gridCol w:w="1413"/>
        <w:gridCol w:w="1395"/>
        <w:gridCol w:w="1471"/>
        <w:gridCol w:w="1619"/>
        <w:gridCol w:w="2742"/>
      </w:tblGrid>
      <w:tr>
        <w:trPr>
          <w:tblHeader w:val="true"/>
          <w:trHeight w:val="255" w:hRule="atLeast"/>
        </w:trPr>
        <w:tc>
          <w:tcPr>
            <w:tcW w:w="12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ulturális pályázatok 2012.</w:t>
            </w:r>
          </w:p>
        </w:tc>
      </w:tr>
      <w:tr>
        <w:trPr>
          <w:tblHeader w:val="true"/>
          <w:trHeight w:val="7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Pályázó megnevezés, a pályázat rövid tartalm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lszámolás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gényelt támogatás eFt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Javasolt támogatás eFt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yilatkozat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jegyzés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éri Balogh Ádám Táncegyüttes Közhasznú Kulturális Egyesület, Körmend, Berzsenyi u. 1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 5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nálló műsorok rendezése, játszóházak és táncházak szervezése. Népszokások felelevenítése: rönkhúzás, pünkösdölés, lucázás, pásztorjáték. Szakmai és városi rendezvények lebonyolítása: májusfakitáncolás koreográfiai versennyel összekötve; Nemzetközi Néptáncgál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árosi Fúvószenekar Egyesület, Körmend, Berzsenyi u. 1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 17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120 éves jubileum méltó megünneplése. Hangszercserék, felújítások, egyenruhák minimális pótlása.A városi rendezvényeken való fellépés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Vegyeskar Egyesület, Körmend, Kölcsey u. 18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7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városi rendezvényeken való közreműködés és a két nagy rendezvényük lebonyolítása: Várkoncert és az Adventi hangverseny. Készülnek a batthyány ünnepek egyházi megemlékezéseire is. Szeretnének eleget tenni két osztrák meghívásnak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ent György Közösségfejlesztő Egyesület, Körmend, Nádaljai u. 19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7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ulturális és sportrendezvények megszervezése és lebonyolítása: télapó ünnepség, Tavaszköszöntő, Idősek napja. Közművelődési színtér biztosítása Felsőberkiben és Horvátnádalján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Kastélyszínház Társulat, Körmend, Berzsenyi u. 1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ínházi előadások létrehozása, a fiatalok számára stúdió működtetése, Körmend hírnevének őrzéáse és öregbítése. A helyben maradás erősítése. A város és a civil szervezetek kérésére műsorok készítése, fesztiválokon való részvétel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égió Hagyományőrző, Kulturális és Sportegyesület, Körmend, Kossuth L. u. 2. III/7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7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(. Tavaszünnap megrendezése. A városi rendezvényeken való szereplés, a jurta és hagyományőrző felszerelés fejlesztése. A 10 éves jubileumi programok megszervezés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Csaba József Honismereti Egyesület, Körmend, Batthyány u. 4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7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)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Várostörténeti Akadémia folytatása. A "Műhely" című sorozatban újkötet megjelentetése: Hadnagyné Vörös Márta: Művész - világunk fejedelmi nője - Németh Mária opera-és kamara énekesnőről. Városi kiadványok terjesztése, tanulmányutak szervezés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)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 Körmendi Református Egyház történetének feldolgozása és mejelentetése a Testis Temporis sorozatban a Református Konferencia idejére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)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Móricz János Nemzetközi Őstörténeti Konferencia kísérő programjainak szervezése és lebonyolítása. Közterület biztosítása, közmű költségek vállalűása város részéről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Kulturális Műhely, Körmend, Szabadság tér 12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)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kaszinói rendezvények folytatása, előadói díjak, útiköltség, terembérleti díjak biztosítása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)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Körmendi Figyelő 13. számának megjelentetése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Kulturális Központ és Faludi Ferenc Könyvtár - Sabáli László, Körmend, Berzsenyi u. 1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molyzenei tartalmú CD készítése, a stúdió és hangbmérnöki, képzőművészeti munka, anyagköltség finanszírozására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Kulturális Központ és Faludi Ferenc Könyvtár - Rózsa Miklós, Körmend, Berzsenyi u. 1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város kulturális életének színesebbé tétele klubszerű rendezvényekkel, rockmajális és motoros találkozóval, családi sport és kulturális nappal, Rába-parti Rockmaratonnal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csey Ferenc Gimnázium, Körmend, Bajcsy-Zs. u. 3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Magyar Kultúra Napjának megrendezése, vetélkedők és ünnepi műsor szervezése és lebonyolítás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aludi Ferenc Könyvtár, Körmend, Batthyány u. 4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llemi kondíció címmel, immár 20. alkalommal kerül megrendezésre a nyári olvasótábor két korosztály számára az Olimpia évében és az ókori olimpia szellemében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as Megyei Múzeumok Igazgatósága - Dr. Batthyány-Strattmann László Múzeum, Körmend, Vá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)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r. Batthyány-Strattmann László emlékére kiállítás rendezése a kastélykápolnában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)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úzeumi kalauz kiadása a 4 állandó kiállításhoz magyar és német nyelven, színes kivitelben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atthyány Lovas Bandérium Hagyományőrző Közhasznú Egyesület, Körmend, Berki u. 2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városi és hagyományőrző programokon való részvétel, a felszerelés és ruházat bővítése, a fiatalok bevonása a bandériumba, a hagyományok továbbörökítés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VI Alapítvány az Audiovizuális és Internetes Kultúráért, Körmend, Móricz Zs. u. 23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körmendi oktatási intézmények iskolarádiói működtetésének támogatása, oktatás és segítségnyújtás a diákoknak és a pedagógusoknak. Médiaismeret órák tartása, tartalmi és technikai segítségnyújtá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Evangélikus Egyházközség, Körmend, Thököly u. 2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ünkösdi orgonakoncert az evangélikus templomban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csey Diákszervezet Tehetségpont, Körmend, Kölcsey u. 12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)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 hetes témahét szervezése és a Nyelvek hetének megrendezése: "Ki mondta, hogy nem tudod megváltoztatni a világot?" címme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)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Országos Curie Verseny területi fordulójának megrendezés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Televízióért Alapítvány, Körmend, Szabadság tér 7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körmendi kosárlabdázás 50. évfordulójának április 22-i rendezvényeinek filmes dokumentálás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átyás Ovi Alapítvány, Körmend, Mátyás király u. 18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1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"Szóló szőlő" Gyermeknapi családi mesedélután szervezése és lebonyolítás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ienes Lajos Alapítvány, Körmend, Dienes u. 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8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)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rándulás szervezése a szombathelyi Kalandvárosba a hátrányos helyzetű gyermekek számár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)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Advnti és karácsonyi teadélután és készség- és képességfejlesztő foglalkozás szervezése és anyagköltségei biztosítás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óbita Bábcsoport, Körmend, bartók B. u. 9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rámatábor szervezés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agyományőrzők Baráti Köre, Körmend, Nemes Lipót u. 5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baráti kör fennállásának 20 éves évfordulója alkalmából kiállítás rendezése; az éves tevékenységek támogatása, hagyományőrzés és előadások szervezés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Kolping Család Egyesület, Körmend, Faludi F. u. 2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rzeti ifjúsági találkozó megrendezése, gyalogos zarándoklat az ausztriai Pinkakertesr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24.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ENIOR Néptáncegyüttes, Körmend, Kölcsey F. u. 5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csepeli Országos Senior Találkozón a város képviselete, részvétel a városi rendezvényeken, jótékonysági rendezvényeken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egények Orvosa Körmendért Alapítvány, Körmend, Faludi F.u. 3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állítás rendezése, folyóiratok, újságok a Városi Könyvtárnak. Egy Testis Temporis kötet megjelentetése: Két Batthyány vallásossága címme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óta Marianna, Körmend, Táncsics M. u. 13/b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int a körmendi Országzászló "anyja" szeretne pályázni a díszzászló pótlásár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ÉSZ Körmendi Csoportja, Körmend, Faludi F. u. 3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lőadások szervezése neves előadókkal, előadói díjak, útiköltség térítés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 816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03:00Z</dcterms:created>
  <dc:creator>User</dc:creator>
  <dc:description/>
  <dc:language>en-US</dc:language>
  <cp:lastModifiedBy>Gombásné Nardai Ibolya</cp:lastModifiedBy>
  <cp:lastPrinted>2012-03-13T16:03:00Z</cp:lastPrinted>
  <dcterms:modified xsi:type="dcterms:W3CDTF">2012-03-13T15:03:00Z</dcterms:modified>
  <cp:revision>2</cp:revision>
  <dc:subject/>
  <dc:title>Kulturális pályázatok 2012</dc:title>
</cp:coreProperties>
</file>