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laprtelmezett"/>
        <w:bidi w:val="0"/>
        <w:spacing w:before="0" w:after="120"/>
        <w:jc w:val="center"/>
        <w:rPr>
          <w:rFonts w:ascii="Times" w:hAnsi="Times" w:cs="Times"/>
          <w:b/>
          <w:b/>
          <w:spacing w:val="35"/>
          <w:sz w:val="28"/>
        </w:rPr>
      </w:pPr>
      <w:r>
        <w:rPr>
          <w:rFonts w:cs="Times" w:ascii="Times" w:hAnsi="Times"/>
          <w:b/>
          <w:spacing w:val="35"/>
          <w:sz w:val="28"/>
        </w:rPr>
      </w:r>
    </w:p>
    <w:p>
      <w:pPr>
        <w:pStyle w:val="WWAlaprtelmezett"/>
        <w:bidi w:val="0"/>
        <w:spacing w:before="0" w:after="120"/>
        <w:jc w:val="center"/>
        <w:rPr/>
      </w:pPr>
      <w:r>
        <w:rPr>
          <w:rFonts w:cs="Times" w:ascii="Times" w:hAnsi="Times"/>
          <w:b/>
          <w:spacing w:val="35"/>
          <w:sz w:val="28"/>
        </w:rPr>
        <w:t xml:space="preserve">Előterjesztés </w:t>
      </w:r>
      <w:r>
        <w:rPr>
          <w:rFonts w:cs="Times" w:ascii="Times" w:hAnsi="Times"/>
          <w:b/>
          <w:sz w:val="28"/>
        </w:rPr>
        <w:t xml:space="preserve">Körmend Város Önkormányzata Képviselő-testülete </w:t>
      </w:r>
    </w:p>
    <w:p>
      <w:pPr>
        <w:pStyle w:val="WWAlaprtelmezett"/>
        <w:bidi w:val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2012. március 29-i ülésére</w:t>
      </w:r>
    </w:p>
    <w:p>
      <w:pPr>
        <w:pStyle w:val="WWAlaprtelmezett"/>
        <w:bidi w:val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WWAlaprtelmezett"/>
        <w:bidi w:val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WWAlaprtelmezett"/>
        <w:bidi w:val="0"/>
        <w:ind w:left="851" w:right="0" w:hanging="850"/>
        <w:jc w:val="both"/>
        <w:rPr/>
      </w:pPr>
      <w:r>
        <w:rPr>
          <w:rFonts w:cs="Times" w:ascii="Times" w:hAnsi="Times"/>
          <w:i/>
        </w:rPr>
        <w:t>Tárgy:</w:t>
      </w: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lang w:val="en-US"/>
        </w:rPr>
        <w:t>Körmend Város Helyi Építési Szabályzatáról és a város Szabályozási tervéről szóló Körmend Város Önkormányzata Képviselő-testülete 36/2003. (XII.1.) önkormányzati rendeletének módosítása</w:t>
      </w:r>
    </w:p>
    <w:p>
      <w:pPr>
        <w:pStyle w:val="WWAlaprtelmezett"/>
        <w:bidi w:val="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WWAlaprtelmezett"/>
        <w:bidi w:val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WWAlaprtelmezett"/>
        <w:bidi w:val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WWAlaprtelmezett"/>
        <w:bidi w:val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WWAlaprtelmezett"/>
        <w:bidi w:val="0"/>
        <w:spacing w:before="0" w:after="240"/>
        <w:jc w:val="both"/>
        <w:rPr>
          <w:rFonts w:ascii="Times" w:hAnsi="Times" w:cs="Times"/>
          <w:i/>
          <w:i/>
          <w:sz w:val="26"/>
        </w:rPr>
      </w:pPr>
      <w:r>
        <w:rPr>
          <w:rFonts w:cs="Times" w:ascii="Times" w:hAnsi="Times"/>
          <w:i/>
          <w:sz w:val="26"/>
        </w:rPr>
        <w:t>Tisztelt Képviselő-testület!</w:t>
      </w:r>
    </w:p>
    <w:p>
      <w:pPr>
        <w:pStyle w:val="WWAlaprtelmezett"/>
        <w:bidi w:val="0"/>
        <w:jc w:val="both"/>
        <w:rPr>
          <w:rFonts w:ascii="Times" w:hAnsi="Times" w:cs="Times"/>
          <w:i/>
          <w:i/>
          <w:sz w:val="26"/>
        </w:rPr>
      </w:pPr>
      <w:r>
        <w:rPr>
          <w:rFonts w:cs="Times" w:ascii="Times" w:hAnsi="Times"/>
          <w:i/>
          <w:sz w:val="26"/>
        </w:rPr>
      </w:r>
    </w:p>
    <w:p>
      <w:pPr>
        <w:pStyle w:val="Normal"/>
        <w:spacing w:before="0" w:after="80"/>
        <w:jc w:val="both"/>
        <w:rPr/>
      </w:pPr>
      <w:r>
        <w:rPr/>
        <w:t>Körmend város Önkormányzatának Képviselőtestülete 2003-ban az épített környezet alakításáról és védelmérő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állapította a város legfonztosabb településrendezési eszközeit, így településfejlesztési koncepcióját és településszerkezeti tervét.</w:t>
      </w:r>
    </w:p>
    <w:p>
      <w:pPr>
        <w:pStyle w:val="Normal"/>
        <w:spacing w:before="0" w:after="80"/>
        <w:jc w:val="both"/>
        <w:rPr/>
      </w:pPr>
      <w:r>
        <w:rPr/>
        <w:t xml:space="preserve">A város külső területeinek szabályozási terve a </w:t>
      </w:r>
      <w:r>
        <w:rPr>
          <w:b/>
        </w:rPr>
        <w:t xml:space="preserve">36/2003. (XII.1.) </w:t>
      </w:r>
      <w:r>
        <w:rPr/>
        <w:t xml:space="preserve">számú önkormányzati rendelettel került elfogadásra, míg a Belvárosára vonatkozó, addig hiányzó helyi építési szabályzatot és szabályozási terv a </w:t>
      </w:r>
      <w:r>
        <w:rPr>
          <w:b/>
        </w:rPr>
        <w:t xml:space="preserve">9/2007. (II.23.) </w:t>
      </w:r>
      <w:r>
        <w:rPr/>
        <w:t xml:space="preserve">számú önkormányzati rendelettel lett megállapítva. A belvárosi szabályozási tervvel érintett területre vonatkozó településszerkezeti terv módosítást az önkormányzat képviselő testülete a </w:t>
      </w:r>
      <w:r>
        <w:rPr>
          <w:b/>
        </w:rPr>
        <w:t xml:space="preserve">23/2007 (II.23.) </w:t>
      </w:r>
      <w:r>
        <w:rPr/>
        <w:t>számú határozatával fogadta el.</w:t>
      </w:r>
    </w:p>
    <w:p>
      <w:pPr>
        <w:pStyle w:val="Normal"/>
        <w:spacing w:before="0" w:after="80"/>
        <w:jc w:val="both"/>
        <w:rPr/>
      </w:pPr>
      <w:r>
        <w:rPr/>
        <w:t xml:space="preserve">Ezt követően a képviselőtestület egyebek között 2008. évben a </w:t>
      </w:r>
      <w:r>
        <w:rPr>
          <w:b/>
        </w:rPr>
        <w:t xml:space="preserve">115/2008 (VI.26) </w:t>
      </w:r>
      <w:r>
        <w:rPr/>
        <w:t xml:space="preserve">számú határozatával ismét módosította a város településszerkezeti tervét, amely már a jelenleg is hatályos, magasabb rendű jogszabályoknak megfelelően határozza meg a város fejlesztésének kereteit. </w:t>
      </w:r>
    </w:p>
    <w:p>
      <w:pPr>
        <w:pStyle w:val="Normal"/>
        <w:spacing w:before="0" w:after="240"/>
        <w:jc w:val="both"/>
        <w:rPr/>
      </w:pPr>
      <w:r>
        <w:rPr/>
        <w:t xml:space="preserve">Az eltelt időben a településen néhány módosítás történt a belváros területére vonatkozóan, amely a </w:t>
      </w:r>
      <w:r>
        <w:rPr>
          <w:b/>
        </w:rPr>
        <w:t xml:space="preserve">53/2010. (IV.29) </w:t>
      </w:r>
      <w:r>
        <w:rPr/>
        <w:t xml:space="preserve">számú határozattal illetve a </w:t>
      </w:r>
      <w:r>
        <w:rPr>
          <w:b/>
        </w:rPr>
        <w:t xml:space="preserve">7/2010. (IV.30) </w:t>
      </w:r>
      <w:r>
        <w:rPr/>
        <w:t xml:space="preserve">számú rendelettel került elfogadásra. Utoljára a jogszabály 2011. novemberében módosult a </w:t>
      </w:r>
      <w:r>
        <w:rPr>
          <w:b/>
        </w:rPr>
        <w:t>30/2011.(XII.01)</w:t>
      </w:r>
      <w:r>
        <w:rPr/>
        <w:t xml:space="preserve"> önkormányzati rendelet megállapításával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legutóbbi rendezési terv módosítás óta újabb módosítási igény lépett fel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Alaprtelmezett"/>
        <w:widowControl w:val="false"/>
        <w:bidi w:val="0"/>
        <w:jc w:val="both"/>
        <w:rPr/>
      </w:pPr>
      <w:r>
        <w:rPr>
          <w:rFonts w:cs="Times" w:ascii="Times" w:hAnsi="Times"/>
        </w:rPr>
        <w:t xml:space="preserve">A Zöldségpiac felújítása elodázhatatlanná vált. Az előtető átépítése és zárható pavilonok kialakítása a szabályozási terv módosítását igényelte, melyről a Város képviselőtestülete a </w:t>
      </w:r>
      <w:r>
        <w:rPr>
          <w:rFonts w:cs="Times" w:ascii="Times" w:hAnsi="Times"/>
          <w:b/>
        </w:rPr>
        <w:t xml:space="preserve">140/2011.(XI.30.) </w:t>
      </w:r>
      <w:r>
        <w:rPr>
          <w:rFonts w:cs="Times" w:ascii="Times" w:hAnsi="Times"/>
        </w:rPr>
        <w:t>számú határozatával döntött.</w:t>
      </w:r>
    </w:p>
    <w:p>
      <w:pPr>
        <w:pStyle w:val="WWAlaprtelmezett"/>
        <w:widowControl w:val="false"/>
        <w:bidi w:val="0"/>
        <w:jc w:val="both"/>
        <w:rPr/>
      </w:pPr>
      <w:r>
        <w:rPr>
          <w:rFonts w:cs="Times" w:ascii="Times" w:hAnsi="Times"/>
          <w:lang w:val="en-US"/>
        </w:rPr>
        <w:t>A Zöldségpiac távlati fejlesztésére, egységes építészeti arculatának kialakítására 2010-ben tanulmányterv készült (</w:t>
      </w:r>
      <w:r>
        <w:rPr>
          <w:rFonts w:cs="Times" w:ascii="Times" w:hAnsi="Times"/>
          <w:sz w:val="22"/>
          <w:lang w:val="en-US"/>
        </w:rPr>
        <w:t>ARHITEKTIKA KFT.</w:t>
      </w:r>
      <w:r>
        <w:rPr>
          <w:rFonts w:cs="Times" w:ascii="Times" w:hAnsi="Times"/>
          <w:lang w:val="en-US"/>
        </w:rPr>
        <w:t xml:space="preserve"> - Kiss Gábor építész). A terv ütemezhető megvalósítást tesz lehetővé és figyelembe veszi a rendezési terv módosítását kezdeményező “Célberuházók” igényeit is. A módosítás az érintett területnek és közvetlen környezetének közlekedési-, parkolási- és c</w:t>
      </w:r>
      <w:r>
        <w:rPr>
          <w:rFonts w:cs="Times" w:ascii="Times" w:hAnsi="Times"/>
        </w:rPr>
        <w:t>sapadékvíz-elvezetési vizsgálatát, valamint a zöldfelületi rendszer kialakítására vonatkozó javaslat kidolgozását igényli, jogosult szakági tervezők bevonásával.</w:t>
      </w:r>
    </w:p>
    <w:p>
      <w:pPr>
        <w:pStyle w:val="WWAlaprtelmezett"/>
        <w:widowControl w:val="false"/>
        <w:bidi w:val="0"/>
        <w:jc w:val="both"/>
        <w:rPr>
          <w:rFonts w:ascii="Times" w:hAnsi="Times" w:cs="Times"/>
        </w:rPr>
      </w:pPr>
      <w:r>
        <w:rPr>
          <w:rFonts w:cs="Times" w:ascii="Times" w:hAnsi="Times"/>
        </w:rPr>
        <w:t>A fedett standok bővítését, egyes szakaszainak zárható pavilonná fejlesztését az érvényben lévő szabályozási terv nem teszi lehetővé, mivel az a területet zöldfelületként szerepelteti, miközben a hosszú évek óta fennálló használat, a burkolt felületek döntő aránya a fenti besorolást gyakorlati oldalról nem támasztja alá. Az Önkormányzatnak nincs szándéka a területet közparkként használni a jövőben a zöldségpiac áttelepítése árán. A város településszerkezeti terve a piacok területét egységesen “kereskedelmi-szolgáltató gazdasági övezet”-be sorolja, amellyel azonban a szabályozási terv nincs összhangban. Ilyen szempontból a szükségessé váló  rendezési terv módosítás egyszerű korrekcióként is felfogható.</w:t>
      </w:r>
    </w:p>
    <w:p>
      <w:pPr>
        <w:pStyle w:val="Normal"/>
        <w:spacing w:lineRule="auto" w:line="360"/>
        <w:jc w:val="both"/>
        <w:rPr>
          <w:rFonts w:ascii="Times" w:hAnsi="Times" w:cs="Times"/>
          <w:lang w:val="en-US" w:eastAsia="en-US"/>
        </w:rPr>
      </w:pPr>
      <w:r>
        <w:rPr>
          <w:rFonts w:cs="Times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1.</w:t>
        <w:tab/>
        <w:t>A MÓDOSÍTÁS LEÍRÁSA</w:t>
      </w:r>
    </w:p>
    <w:p>
      <w:pPr>
        <w:pStyle w:val="WWAlaprtelmezett"/>
        <w:widowControl w:val="false"/>
        <w:bidi w:val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 településpolitikai cél elérése a HÉSZ 16.§ előírásainak módosításával és kiegészítésével valósítható meg. Szükségessé vált továbbá a Piac-tartásra alkalmas terület(ek) kijelölése is az 55/1999. (III.13.) Korm. rendelet a vásárokról, a piacokról, és a bevásárlóközpontokról 2.§ (1) bek. előírásai szerint.</w:t>
      </w:r>
    </w:p>
    <w:p>
      <w:pPr>
        <w:pStyle w:val="Normal"/>
        <w:jc w:val="both"/>
        <w:rPr/>
      </w:pPr>
      <w:r>
        <w:rPr/>
        <w:t>A tervezési feladat a szabályozási terv módosításából, illetve a HÉSZ módosítás elkészítéséből állt. A 300/2006. (XII.20.)</w:t>
      </w:r>
      <w:r>
        <w:rPr>
          <w:b/>
        </w:rPr>
        <w:t xml:space="preserve"> </w:t>
      </w:r>
      <w:r>
        <w:rPr/>
        <w:t>számú határozattal elfogadott Településfejlesztési koncepcióban megfogalmazott fő fejlesztési elképzeléseknek, irányelveknek a jelenleg tervezett módosítások megfelelnek, a Településszerkezeti terv, valamint az Integrált városfejlesztési stratégia módosítására nem volt szükség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A rendezési terv módosítását az önkormányzati főépítész végezte el, kamarai jogosultsága alapján és munkaköri leírásának megfelelően, a Városfejlesztési és Építéshatósági Iroda adminisztrációjával, valamint a Nyomda dokumentációs kapacitásának igénybevétele mellet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</w:p>
    <w:p>
      <w:pPr>
        <w:pStyle w:val="Normal"/>
        <w:spacing w:before="0" w:after="40"/>
        <w:jc w:val="both"/>
        <w:rPr/>
      </w:pPr>
      <w:r>
        <w:rPr/>
        <w:t>A szabályozási terv módosítása a 2006. évi L. Törvénnyel módosított 1997. évi LXXVIII. Törvény 9/A. § szerinti „egyszerűsített” eljárásrendje szerint történt,</w:t>
      </w:r>
      <w:r>
        <w:rPr>
          <w:b/>
        </w:rPr>
        <w:t xml:space="preserve"> </w:t>
      </w:r>
      <w:r>
        <w:rPr/>
        <w:t>az alábbi magasabb szintű jogszabályok figyelembe vételével:</w:t>
      </w:r>
    </w:p>
    <w:p>
      <w:pPr>
        <w:pStyle w:val="Normal"/>
        <w:spacing w:before="0" w:after="40"/>
        <w:ind w:left="567" w:right="0" w:hanging="567"/>
        <w:jc w:val="both"/>
        <w:rPr>
          <w:lang w:val="en-US" w:eastAsia="en-US"/>
        </w:rPr>
      </w:pPr>
      <w:r>
        <w:rPr>
          <w:lang w:val="en-US" w:eastAsia="en-US"/>
        </w:rPr>
        <w:tab/>
        <w:t>•</w:t>
        <w:tab/>
        <w:t>Országos Területrendezési Terv (2003. évi XXVI. törvény);</w:t>
      </w:r>
    </w:p>
    <w:p>
      <w:pPr>
        <w:pStyle w:val="Normal"/>
        <w:ind w:left="567" w:right="0" w:hanging="567"/>
        <w:jc w:val="both"/>
        <w:rPr>
          <w:lang w:val="en-US" w:eastAsia="en-US"/>
        </w:rPr>
      </w:pPr>
      <w:r>
        <w:rPr>
          <w:lang w:val="en-US" w:eastAsia="en-US"/>
        </w:rPr>
        <w:tab/>
        <w:t>•</w:t>
        <w:tab/>
        <w:t>Vas megye Területrendezési Terve (PESTTERV Kft.).</w:t>
      </w:r>
    </w:p>
    <w:p>
      <w:pPr>
        <w:pStyle w:val="Normal"/>
        <w:spacing w:lineRule="auto" w:line="360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2.</w:t>
        <w:tab/>
        <w:t>EGYEZTETÉSI ELJÁRÁS</w:t>
      </w:r>
    </w:p>
    <w:p>
      <w:pPr>
        <w:pStyle w:val="Normal"/>
        <w:spacing w:lineRule="auto" w:line="288" w:before="0" w:after="200"/>
        <w:jc w:val="both"/>
        <w:rPr/>
      </w:pPr>
      <w:r>
        <w:rPr>
          <w:lang w:val="en-GB"/>
        </w:rPr>
        <w:t xml:space="preserve">Az </w:t>
      </w:r>
      <w:r>
        <w:rPr>
          <w:color w:val="050505"/>
          <w:lang w:val="en-GB"/>
        </w:rPr>
        <w:t xml:space="preserve">Étv. 9.§.(3) bek. szerinti véleményezési </w:t>
      </w:r>
      <w:r>
        <w:rPr>
          <w:lang w:val="en-GB"/>
        </w:rPr>
        <w:t>eljárás során beérkezett szakvélemények az önkormányzat elhatározását támogatták, ellentétes vélemények hiányában egyeztető tárgyalás megtartására nem volt szükség.</w:t>
      </w:r>
    </w:p>
    <w:p>
      <w:pPr>
        <w:pStyle w:val="Normal"/>
        <w:spacing w:lineRule="auto" w:line="288" w:before="0" w:after="200"/>
        <w:jc w:val="both"/>
        <w:rPr/>
      </w:pPr>
      <w:r>
        <w:rPr>
          <w:lang w:val="en-GB"/>
        </w:rPr>
        <w:t>Az Állami Főépítészi Iroda észrevételei egyeztetésre, illetve átvezetésre kerültek. Az Étv. 9.§.(6) bek. szerinti közzététel megtörtént, lakossági észrevétel a rendezési terv módosításával kapcsolatban nem érkezett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A Győr-Moson-Sopron Megyei Kormányhivatal Építésügyi Hivatala Állami Főépítészének a tervdokumentáció és az egyeztetési eljárás dokumentumai alapján adott záróvéleménye biztosítja az önkormányzati rendelet alkotás jogi hátterét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örmend, 2012. március 20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before="0" w:after="400"/>
        <w:jc w:val="both"/>
        <w:rPr>
          <w:b/>
          <w:b/>
        </w:rPr>
      </w:pPr>
      <w:r>
        <w:rPr>
          <w:b/>
        </w:rPr>
        <w:t>3.</w:t>
        <w:tab/>
        <w:t>JÓVÁHAGYANDÓ MUNKARÉSZ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örmend Város Önkormányzata Képviselő-testületének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..../2012.(.....) önkormányzati rendelete</w:t>
      </w:r>
    </w:p>
    <w:p>
      <w:pPr>
        <w:pStyle w:val="Normal"/>
        <w:jc w:val="center"/>
        <w:rPr/>
      </w:pPr>
      <w:r>
        <w:rPr>
          <w:b/>
        </w:rPr>
        <w:t>Körmend Város Helyi Építési Szabályzatáról és a város Szabályozási tervéről szóló Körmend Város Önkormányzata Képviselő-testülete 36/2003. (XII.1.) önkormányzati rendeletének módosításáról</w:t>
      </w:r>
      <w:r>
        <w:rPr>
          <w:b/>
          <w:i/>
          <w:sz w:val="22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Körmend Város Képviselőtestülete az épített környezet alakításáról és védelméről szóló 2006. évi L. törvénnyel módosított 1997. évi LXXVIII. Törvény (a továbbiakban építési törvény) 6. § (3) (4) továbbá a 13. § (4) bekezdésében, és a 253/1997. (XII.20.) Korm. Rendelettel közzétett Országos Településrendezési és Építési Követelményekben (a továbbiakban OTÉK) és a módosításáról szóló 36/2002. (III.7.) Korm. Rendeletben kapott felhatalmazás alapján, valamint a helyi önkormányzatokról szóló többször módosított 1990. évi LXV tv. 8. § (1) és a 16. § (1) bekezdésében biztosított feladat- és jogkörében eljárva Körmend Helyi Építési Szabályzatáról (továbbiakban: HÉSZ) szóló rendeletét módosítja, a </w:t>
      </w:r>
      <w:r>
        <w:rPr>
          <w:i/>
          <w:lang w:val="en-US" w:eastAsia="en-US"/>
        </w:rPr>
        <w:t>Kmd 2011/2_3</w:t>
      </w:r>
      <w:r>
        <w:rPr>
          <w:lang w:val="en-US" w:eastAsia="en-US"/>
        </w:rPr>
        <w:t xml:space="preserve"> munkaszámú tervdokumentáció </w:t>
      </w:r>
      <w:r>
        <w:rPr>
          <w:i/>
          <w:lang w:val="en-US" w:eastAsia="en-US"/>
        </w:rPr>
        <w:t>11/2_3-SZA</w:t>
      </w:r>
      <w:r>
        <w:rPr>
          <w:lang w:val="en-US" w:eastAsia="en-US"/>
        </w:rPr>
        <w:t xml:space="preserve"> jelű szabályozási terv módosítását jóváhagyja, és ezek együttes alkalmazását elrendel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"/>
        <w:bidi w:val="0"/>
        <w:spacing w:lineRule="auto" w:line="288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BodyText"/>
        <w:bidi w:val="0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"/>
        <w:bidi w:val="0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"/>
        <w:bidi w:val="0"/>
        <w:spacing w:lineRule="auto" w:line="28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jc w:val="center"/>
        <w:rPr>
          <w:rFonts w:ascii="Times" w:hAnsi="Times" w:cs="Times"/>
          <w:b/>
          <w:b/>
          <w:sz w:val="24"/>
          <w:lang w:val="en-US"/>
        </w:rPr>
      </w:pPr>
      <w:r>
        <w:rPr>
          <w:rFonts w:eastAsia="Times" w:cs="Times" w:ascii="Times" w:hAnsi="Times"/>
          <w:b/>
          <w:sz w:val="24"/>
          <w:lang w:val="en-US"/>
        </w:rPr>
        <w:t xml:space="preserve"> </w:t>
      </w:r>
      <w:r>
        <w:rPr>
          <w:rFonts w:cs="Times" w:ascii="Times" w:hAnsi="Times"/>
          <w:b/>
          <w:sz w:val="24"/>
          <w:lang w:val="en-US"/>
        </w:rPr>
        <w:t xml:space="preserve">I.   </w:t>
      </w:r>
      <w:bookmarkStart w:id="0" w:name="TOC39113685copy1"/>
      <w:r>
        <w:rPr>
          <w:rFonts w:cs="Times" w:ascii="Times" w:hAnsi="Times"/>
          <w:b/>
          <w:sz w:val="24"/>
          <w:lang w:val="en-US"/>
        </w:rPr>
        <w:t xml:space="preserve">ÁLTALÁNOS </w:t>
      </w:r>
      <w:bookmarkEnd w:id="0"/>
      <w:r>
        <w:rPr>
          <w:rFonts w:cs="Times" w:ascii="Times" w:hAnsi="Times"/>
          <w:b/>
          <w:sz w:val="24"/>
          <w:lang w:val="en-US"/>
        </w:rPr>
        <w:t>RENDELKEZÉSEK</w:t>
      </w:r>
    </w:p>
    <w:p>
      <w:pPr>
        <w:pStyle w:val="Normal"/>
        <w:spacing w:lineRule="auto" w:line="288"/>
        <w:ind w:left="720" w:right="0" w:hanging="360"/>
        <w:jc w:val="center"/>
        <w:rPr>
          <w:b/>
          <w:b/>
        </w:rPr>
      </w:pPr>
      <w:r>
        <w:rPr>
          <w:b/>
        </w:rPr>
        <w:t>Beépítésre szánt területek szabályozásának módosítás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 §</w:t>
      </w:r>
    </w:p>
    <w:p>
      <w:pPr>
        <w:pStyle w:val="Normal"/>
        <w:spacing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1) A HÉSZ 16.§ (11) bekezdése módosul az alábbiak szerint:</w:t>
      </w:r>
    </w:p>
    <w:p>
      <w:pPr>
        <w:pStyle w:val="Normal"/>
        <w:spacing w:before="0" w:after="240"/>
        <w:ind w:left="567" w:right="0" w:hanging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(11)</w:t>
        <w:tab/>
        <w:t>A Gksz-B jelű építési övezet a városi piac környezetében már kialakult, kereskedelmi-, szolgáltató- és vendéglátó egységek területére terjed ki. Ezen a területen működik az időszakos zöldségpiac is. Az övezetben az alábbi építési előírásokat kell alkalmazni: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Építési övezet jele:</w:t>
        <w:tab/>
        <w:t>Gksz-B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Telekviszony jellege:</w:t>
        <w:tab/>
        <w:t>kialakult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Meglévő építési telek</w:t>
        <w:tab/>
        <w:t>szélessége:</w:t>
        <w:tab/>
        <w:t>min. 30 m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mélysége:</w:t>
        <w:tab/>
        <w:t>min. 10 m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Új építési telek</w:t>
        <w:tab/>
        <w:t>területe:</w:t>
        <w:tab/>
        <w:t>min. 300 m2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Beépítés </w:t>
        <w:tab/>
        <w:t>mértéke:</w:t>
        <w:tab/>
        <w:t>60%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módja:</w:t>
        <w:tab/>
        <w:t>“K” kialakult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előkert:</w:t>
        <w:tab/>
        <w:t>nincs kikötés, nincs kötelező építési vonal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oldalkert:</w:t>
        <w:tab/>
        <w:t>nincs kikötés, nincs kötelező építési vonal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hátsókert:</w:t>
        <w:tab/>
        <w:t>“K” kialakult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Kerítés létesítése:</w:t>
        <w:tab/>
        <w:t>nem létesíthető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Megengedett használat:</w:t>
        <w:tab/>
        <w:t>OTÉK 19.§. (1) , (2) 1.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Nem valósítható meg:</w:t>
        <w:tab/>
        <w:t>OTÉK 19.§. (2) 2-5., valamint (3).</w:t>
        <w:tab/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Építménymagasság:</w:t>
        <w:tab/>
        <w:t>max. 5,0 m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Szintterület sűrűség:</w:t>
        <w:tab/>
        <w:t>1,5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Zöldterület mértéke:</w:t>
        <w:tab/>
        <w:t xml:space="preserve">“K” kialakult, nem csökkenthető 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Közművesítettség mértéke:</w:t>
        <w:tab/>
        <w:t>teljes közműellátás</w:t>
      </w:r>
    </w:p>
    <w:p>
      <w:pPr>
        <w:pStyle w:val="Normal"/>
        <w:spacing w:before="0" w:after="4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Védelem, kikötés:</w:t>
        <w:tab/>
        <w:t xml:space="preserve">a 44/14-15 hrsz-ú területekre vetítve 100m2-ként minimum 1 db </w:t>
        <w:tab/>
        <w:t xml:space="preserve">nagy lobkoronát nevelő fa ültetése kötelező, a zöldfelületek </w:t>
        <w:tab/>
        <w:t xml:space="preserve">kétszintes /cserje és évelőfelületek/ beültetésével. Burkolatépítés </w:t>
        <w:tab/>
        <w:t xml:space="preserve">a 346/2008 (XII.30) Korm. rendelet 5.§ 3. számú bekezdése </w:t>
        <w:tab/>
        <w:t xml:space="preserve">szerint (Közterület burkolatának építésénél és -felújításánál a </w:t>
        <w:tab/>
        <w:t xml:space="preserve">fásszárú növény töve körül legalább 2,25 m2 víz- és </w:t>
        <w:tab/>
        <w:t>légáteresztő felületet kell hagyni.)</w:t>
      </w:r>
    </w:p>
    <w:p>
      <w:pPr>
        <w:pStyle w:val="Normal"/>
        <w:spacing w:lineRule="atLeast" w:line="0"/>
        <w:ind w:left="567" w:righ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567" w:right="0" w:hanging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2) A HÉSZ 16.§ kiegészül az alábbi bekezdéssel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right="0" w:hanging="567"/>
        <w:jc w:val="both"/>
        <w:rPr/>
      </w:pPr>
      <w:r>
        <w:rPr>
          <w:i/>
          <w:lang w:val="en-US" w:eastAsia="en-US"/>
        </w:rPr>
        <w:t>(12)</w:t>
        <w:tab/>
        <w:t xml:space="preserve">A Gksz-P és a Gksz-B jelű építési övezetek </w:t>
      </w:r>
      <w:r>
        <w:rPr>
          <w:i/>
          <w:sz w:val="22"/>
          <w:lang w:val="en-GB"/>
        </w:rPr>
        <w:t>a vásárokról, a piacokról, és a bevásárlóközpontokról  szóló 55/1999. (III.13.) Korm. rendelet 2.§ (1) bek. előírásainak megfelelően piac-tartásra alkalmas területek.</w:t>
      </w:r>
    </w:p>
    <w:p>
      <w:pPr>
        <w:pStyle w:val="Heading1"/>
        <w:keepNext w:val="true"/>
        <w:bidi w:val="0"/>
        <w:spacing w:lineRule="atLeast" w:line="0" w:before="0" w:after="220"/>
        <w:ind w:left="0" w:right="0" w:hanging="0"/>
        <w:jc w:val="center"/>
        <w:rPr>
          <w:rFonts w:ascii="Times" w:hAnsi="Times" w:cs="Times"/>
          <w:b/>
          <w:b/>
          <w:i/>
          <w:i/>
          <w:sz w:val="24"/>
          <w:lang w:val="en-US"/>
        </w:rPr>
      </w:pPr>
      <w:r>
        <w:rPr>
          <w:rFonts w:cs="Times" w:ascii="Times" w:hAnsi="Times"/>
          <w:b/>
          <w:i/>
          <w:sz w:val="24"/>
          <w:lang w:val="en-US"/>
        </w:rPr>
      </w:r>
    </w:p>
    <w:p>
      <w:pPr>
        <w:pStyle w:val="Normal"/>
        <w:rPr>
          <w:rFonts w:ascii="Times" w:hAnsi="Times" w:cs="Times"/>
          <w:b/>
          <w:b/>
          <w:sz w:val="24"/>
          <w:lang w:val="en-US"/>
        </w:rPr>
      </w:pPr>
      <w:r>
        <w:rPr>
          <w:rFonts w:cs="Times"/>
          <w:b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/>
        <w:jc w:val="center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  <w:t>II.   ZÁRÓ RENDELKEZÉSEK</w:t>
      </w:r>
    </w:p>
    <w:p>
      <w:pPr>
        <w:pStyle w:val="Normal"/>
        <w:spacing w:lineRule="auto" w:line="288"/>
        <w:ind w:left="720" w:right="0" w:hanging="360"/>
        <w:jc w:val="center"/>
        <w:rPr>
          <w:b/>
          <w:b/>
        </w:rPr>
      </w:pPr>
      <w:r>
        <w:rPr>
          <w:b/>
        </w:rPr>
        <w:t>Beépítésre szánt területek szabályozásának módosítása</w:t>
      </w:r>
    </w:p>
    <w:p>
      <w:pPr>
        <w:pStyle w:val="Normal"/>
        <w:spacing w:before="0" w:after="240"/>
        <w:ind w:left="567" w:right="0" w:hanging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§</w:t>
      </w:r>
    </w:p>
    <w:p>
      <w:pPr>
        <w:pStyle w:val="Normal"/>
        <w:spacing w:before="0" w:after="340"/>
        <w:jc w:val="both"/>
        <w:rPr>
          <w:lang w:val="en-US" w:eastAsia="en-US"/>
        </w:rPr>
      </w:pPr>
      <w:r>
        <w:rPr>
          <w:lang w:val="en-US" w:eastAsia="en-US"/>
        </w:rPr>
        <w:t>(1) A rendelet a kihirdetést követő hónap 1. napján lép hatályba. Jelen rendelet előírásait a folyamatban lévő ügyekben is alkalmazni kell, ha az a kérelem kedvezőbb elbírálását teszi lehetővé. Kihirdetéséről a jegyző gondoskodik.</w:t>
      </w:r>
    </w:p>
    <w:p>
      <w:pPr>
        <w:pStyle w:val="BodyText2"/>
        <w:bidi w:val="0"/>
        <w:ind w:left="0" w:righ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2) Jelen rendelet a szabályozási tervvel együtt érvényes.</w:t>
      </w:r>
    </w:p>
    <w:p>
      <w:pPr>
        <w:pStyle w:val="BodyText"/>
        <w:bidi w:val="0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BodyText"/>
        <w:bidi w:val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BodyText"/>
        <w:bidi w:val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77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0"/>
        <w:gridCol w:w="3880"/>
      </w:tblGrid>
      <w:tr>
        <w:trPr>
          <w:trHeight w:val="26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/: Bebes István:/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/: Gombásné Nardai Ibolya :/</w:t>
            </w:r>
          </w:p>
        </w:tc>
      </w:tr>
      <w:tr>
        <w:trPr>
          <w:trHeight w:val="24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>
                <w:rFonts w:ascii="Times" w:hAnsi="Times" w:cs="Times"/>
                <w:sz w:val="22"/>
                <w:lang w:val="en-GB"/>
              </w:rPr>
            </w:pPr>
            <w:r>
              <w:rPr>
                <w:rFonts w:cs="Times" w:ascii="Times" w:hAnsi="Times"/>
                <w:sz w:val="22"/>
                <w:lang w:val="en-GB"/>
              </w:rPr>
              <w:t>polgármester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>
                <w:rFonts w:ascii="Times" w:hAnsi="Times" w:cs="Times"/>
                <w:sz w:val="22"/>
                <w:lang w:val="en-GB"/>
              </w:rPr>
            </w:pPr>
            <w:r>
              <w:rPr>
                <w:rFonts w:cs="Times" w:ascii="Times" w:hAnsi="Times"/>
                <w:sz w:val="22"/>
                <w:lang w:val="en-GB"/>
              </w:rPr>
              <w:t>jegyzői feladatokkal megbízott aljegyző</w:t>
            </w:r>
          </w:p>
        </w:tc>
      </w:tr>
    </w:tbl>
    <w:p>
      <w:pPr>
        <w:pStyle w:val="Normal"/>
        <w:ind w:left="851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1"/>
        <w:bidi w:val="0"/>
        <w:spacing w:before="0" w:after="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1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1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A rendelet kihirdetésre kerül: 2012. .................. hó .... . nap.</w:t>
      </w:r>
    </w:p>
    <w:p>
      <w:pPr>
        <w:pStyle w:val="Norml1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1"/>
        <w:bidi w:val="0"/>
        <w:spacing w:before="0" w:after="4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1"/>
        <w:bidi w:val="0"/>
        <w:spacing w:before="0" w:after="4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1"/>
        <w:bidi w:val="0"/>
        <w:spacing w:before="0" w:after="160"/>
        <w:ind w:left="3686" w:right="0" w:hanging="0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/: Gombásné Nardai Ibolya :/</w:t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jegyzői feladatokkal megbízott aljegyző</w:t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</w:r>
    </w:p>
    <w:p>
      <w:pPr>
        <w:pStyle w:val="Norml1"/>
        <w:bidi w:val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II.  INDOKLÁS</w:t>
      </w:r>
    </w:p>
    <w:p>
      <w:pPr>
        <w:pStyle w:val="Norml1"/>
        <w:bidi w:val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Körmend Város Önkormányzatának Képviselő-testülete a Városi piac és zöldségpiac környezetére egyedi kérelmekben benyújtott fejlesztési célokat támogatja. A településszerkezeti terv és a szabályozási előírások összhangjának megteremtése, valamint a piacozásra alkalmas területekre vonatkozó jogszabályi előírások kielégítése érdekében a helyi építési szabályzat és a  szabályozási terv módosítását határozta e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módosítással érintett Gksz-B jelű terület esetén az övezeti határok módosításával, részletesebb övezeti előírások megalkotásával szükséges a kialakult sajátos telekviszonyokat, beépítettséget és a kérelmekben megjelölt bővítési lehetőségeke biztosíta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z övezetre vonatkozóan szükségessé vált a településszerkezeti terv és a szabályozási terv összhangjának megteremtése 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Úgy a Gksz-B mint a Gksz-P övezetek esetében szükségessé vált a működő piacok tevékenységének jogszabályban előírt területi kijelölésé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V.</w:t>
        <w:tab/>
        <w:t xml:space="preserve"> A SZABÁLYOZÁSI TERV VÁRHATÓ HATÁSAINAK BEMUTATÁS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HÉSZ és a szabályozási terv módosítása révén a zöldségpiac és a kereskedelmi-, szolgáltató- és vendéglátó egységek telkei azonos építési övezetbe kerülnek. Ezáltal a piac előtetőjének felújítása, bővítése építésjogi szempontból kezelhetővé válik szemben a korábbi zöldfelületi besorolással. Egyes, korábban közlekedési területbe szabályozott építési telkek, épületrészek kivonhatók a kisajátítások köréből, felesleges költségtől és konfliktus forrástól kímélve meg az önkormányzato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A módosítás eleget tesz a piac-tartásról szóló kormányrendelet előírásainak a piacozásra alkalmas területek rendezési tervben történő kijelölésével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 szabályozási terv módosítás önkormányzatot terhelő pénzügyi vonatkozásai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t>A szabályozási terv módosításának hatályba lépésével az önkormányzatnak, a jelenlegi rendezési tervhez képest, további pénzügyi kötelezettség-vállalása nem keletkezik.</w:t>
      </w:r>
    </w:p>
    <w:p>
      <w:pPr>
        <w:pStyle w:val="Body"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Papyrus"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paragraph" w:styleId="WWAlaprtelmezett">
    <w:name w:val="WW-Alapértelmezet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Papyrus" w:hAnsi="Papyrus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851" w:right="0" w:hanging="284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6"/>
      <w:sz w:val="26"/>
      <w:szCs w:val="20"/>
      <w:u w:val="none"/>
      <w:shd w:fill="auto" w:val="clear"/>
      <w:vertAlign w:val="baseline"/>
      <w:lang w:val="en-US" w:bidi="zxx" w:eastAsia="zh-CN"/>
    </w:rPr>
  </w:style>
  <w:style w:type="paragraph" w:styleId="Norml1">
    <w:name w:val="Normá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2:00Z</dcterms:created>
  <dc:creator>Gombásné Nardai Ibolya</dc:creator>
  <dc:description/>
  <dc:language>en-US</dc:language>
  <cp:lastModifiedBy>Gombásné Nardai Ibolya</cp:lastModifiedBy>
  <cp:lastPrinted>2012-03-19T13:31:00Z</cp:lastPrinted>
  <dcterms:modified xsi:type="dcterms:W3CDTF">2012-03-20T09:28:00Z</dcterms:modified>
  <cp:revision>3</cp:revision>
  <dc:subject/>
  <dc:title>Előterjesztés Körmend Város Önkormányzata Képviselő-testülete </dc:title>
</cp:coreProperties>
</file>