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rcius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 Technomisz Gépgyáró és Kereskedelmi Kft-vel (jogelőd: K + K 79 Kereskedelmi Bt) Körmend, Rákóczi u. 123. gazdasági társasággal kötött támogatási szerződés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2008. június 4-én a 64/2008. (IV.30.) számú önkormányzati határozat alapján támogatási szerződést kötött a K + K 79 Kereskedelemi Bt-vel. A gazdasági társaság tulajdonában álló ingatlanon  munkahelyteremtő beruházás megvalósítását tűzte ki célul, elsősorban helyi munkaerő foglalkoztatásával. A beruházási célokat megismerve a körmendi munkahelyek gyarapításának szándékával az Önkormányzat 1.500.000 Ft összegű vissza nem térítendő támogatásban, továbbá 1.500.000 Ft összegű kamatmentes, visszatérítendő támogatásban részesítette a gazdasági társaságot. A visszatérítendő támogatás visszafizetésére két egyenlő részletben, 2010. december 31-ig adott lehetőséget az Önkormányzat. Továbbá a teljes támogatás (3.000.000,-Ft) vonatkozásában feltételként írta elő az Önkormányzat, és a támogatott kötelezettséget vállalt, hogy a foglalkoztatotti létszámot (orvosi segédeszközök összeszerelése esetében 10-15 ő, műanyag újrahasznosítás esetében 4-6 fő, elhasznált irodatechnikai kellékanyagok újragyártása esetében kb 10 fő) legkésőbb 2010. decemberéig biztosítja a körmendi telephelyén, és a foglalkoztatotti létszám állásáról a támogatót évente- minden év december 31-ig írásban tájékoz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ződések teljesülésének felülvizsgálata során megállapítást nyert, hogy a Támogatott visszafizetési kötelezettségének a szerződésben foglalt határidőin nem tett eleget. Megállapításra került az is, hogy beszámolási kötelezettségét sem rendszeresen teljesítette. 2012. február 14-én írásban felszólítottuk a Kft-t, hogy tegyen eleget a visszafizetési, beszámolási kötelezettség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ott a visszafizetési kötelezettség elmulasztását – elsősorban a gazdasági válság jelenségével indokolta, nevezetesen azzal, hogy a szerződés megkötését követően nagyon sok piacot veszített – főleg külföldi megrendelők vonatkozásában, ebből adódóan a foglalkoztatottak számát sem tudta növelni. 2009. évben 9 fő létszámmal és 23 alkalmi munkavállalói kiskönyvvel dolgozót, 2010. évben 15 fő létszámot és 2 fő alkalmai munkavállalói kiskönyvvel dolgozót, 2011. évben 14 fő létszámot alkalmazott. Alkalmazottainak túlnyomó többsége körmendi lakos, kisebb számban Körmend városkörnyéken élők. A kft. jelenleg is működik, elsősorban újrahasznosítási tevékenységet, irodatechnikai kellékek újragyártásával, műanyag újrahasznosításával foglalkoznak. A Támogatott tudomásul vette, hogy visszafizetési kötelezettség terheli, és ennek biztosítására valamennyi bankszámlája vonatkozásában – a 2012. március 1-én kötött megállapodás alapján valamennyi bankszámlája terhére inkasszó jog biztosítását engedélyezte az Önkormányzat számára. Egyúttal kérte, hogy a vissza nem térítendő 1.500.000 Ft támogatás visszafizetési kötelezettsége alól a Képviselő-testület mentesítse a fentiekben jelzett gazdasági és egyéb körülmények alapján. Kérést fogalmazott meg azon vonatkozásban, hogy a visszatérítendő 1.500.000 Ft támogatási összeget részletekben fizethesse meg. A részletfizetést április 1-től kezdődően havi 200.000 Ft összegben kérvényez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</w:t>
      </w:r>
      <w:r>
        <w:rPr>
          <w:b/>
          <w:i/>
        </w:rPr>
        <w:t>TECHNOMISZ Gépgyáró és Kereskedelmi Korlátolt Felelősségű Társaság – korábban K + K Kereskedelmi Bt – Körmend, Rákóczi u. 123. székhelyű gazdasági társasággal</w:t>
      </w:r>
      <w:r>
        <w:rPr/>
        <w:t xml:space="preserve"> a 64/2008. (IV.30.) önkormányzati határozat alapján 2008. június 4-én kötött támogatási szerződést az alábbiak szerint </w:t>
      </w:r>
      <w:r>
        <w:rPr>
          <w:b/>
          <w:i/>
        </w:rPr>
        <w:t>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– figyelemmel a támogatási szerződés megkötését követő gazdasági folyamatokra, és a foglalkoztatás folyamatosságára – eltekint az 1.500.000 Ft vissza nem térítendő támogatás visszafizettetését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azdasági társaság egyúttal a foglalkoztatás folyamatosságát legalább a 2011. december 31-i létszámon 2014. december 31-ig  köteles továbbra is  biztosí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a gazdasági társaság részletfizetési kérelmének helyt ad, és az 1.500.000 Ft visszatérítendő támogatás kamatmentes részletfizetését akként engedélyezi, hogy a gazdasági társaság 2012. április 1-től kezdődően minden hónap 25-ig 200.000 Ft összeget fizet meg kamatmentesen az Önkormányzat számlájá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felhatalmazza a Polgármestert a támogatási szerződés módosít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2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márc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Gombásné Nardai Ibolya</dc:creator>
  <dc:description/>
  <dc:language>en-US</dc:language>
  <cp:lastModifiedBy>Gombásné Nardai Ibolya</cp:lastModifiedBy>
  <cp:lastPrinted>2012-03-09T11:38:00Z</cp:lastPrinted>
  <dcterms:modified xsi:type="dcterms:W3CDTF">2012-03-14T13:05:00Z</dcterms:modified>
  <cp:revision>3</cp:revision>
  <dc:subject/>
  <dc:title>Előterjesztés Körmend Város Önkormányzata Képviselő-testülete 2012</dc:title>
</cp:coreProperties>
</file>